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С(К)ОУ «Специальная школа-интернат № 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38.6pt;width:414.85pt;height:438.5pt;mso-wrap-style:none;v-text-anchor:middle;mso-position-vertical:top" type="_x0000_t136">
            <v:path textpathok="t"/>
            <v:textpath on="t" fitshape="t" string="&quot;ВОЗРАСТ &#10;НЕ &#10;ПОМЕХА&quot; - &#10;Международный &#10;день &#10;пожилых &#10;людей" style="font-family:&quot;Times New Roman&quot;;font-size:12pt"/>
            <v:fill o:detectmouseclick="t" type="solid" color2="#cc9966"/>
            <v:stroke color="#0d0d0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 трудового обучения</w:t>
      </w:r>
    </w:p>
    <w:p>
      <w:pPr>
        <w:pStyle w:val="Normal"/>
        <w:jc w:val="right"/>
        <w:rPr/>
      </w:pPr>
      <w:r>
        <w:rPr/>
        <w:t>Волкова С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град,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музыки звучит стихотвор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Люди пожилые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рдцем молодые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олько повид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 путей,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Горячо любили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детей растили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деждой жил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ньше бы трев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Люди пожилые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ушка Росси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с не баловал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гкою суд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Дай вам Бог покоя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над рекою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це озарял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пол голу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Люди пожилые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во всем такие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аете душу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и люб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Дорогому дому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у молодом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сему, что сердце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поминает вн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Люди пожилые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года былые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ут вам опор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— все пойм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И поклон вам низки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родных и близких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от всей отчизны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бесценный тру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Здравствуйте, дорогие гости! </w:t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Сегодня у нас в гост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Как молоды мы был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1 октября отмечается Международный день пожилых людей. Сначала этот день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ОН       14 декабря 1990 года, а в Российской Федерации - в 1992 году. И теперь ежегодно, в золотую осеннюю пору мы чествуем тех, кто все свои силы и знания посвятил своему народу, кто отдал здоровье и молодость молодому поко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Об уважении ко всем членам общества, признании их заслуг и значимости их труда говорит тот факт, что в нашей стране, наряду со многими праздниками и памятниками, введен, безусловно волнующий и приятный для многих праздник — День пожилых людей. Эти люди всю жизнь отдали труду, воспитанию детей, которые, приняв у них эстафету, продолжают начатое и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Будем благодарны пожилым за все, что они сделали, а многие продолжают делать для общества, для согражд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Мы очень рады сегодняшней встрече с вами (перечисляет приглашенных). Мы всегда брали пример с вас. У вас всегда был оптимизм, которому стоит позавидо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ет цвет при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ется по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у золо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т дожди восл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теплом - ненаст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горем будет счаст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ость на ста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ет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изнь идет по к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спешат друг к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радостью, надеж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ен год и 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день осенний яр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 концерт в пода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ожилой любим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добрый челов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С праздником вас, дорогие наши труженики! </w:t>
      </w:r>
    </w:p>
    <w:p>
      <w:pPr>
        <w:pStyle w:val="Normal"/>
        <w:jc w:val="both"/>
        <w:rPr/>
      </w:pPr>
      <w:r>
        <w:rPr>
          <w:sz w:val="28"/>
          <w:szCs w:val="28"/>
        </w:rPr>
        <w:t>Для вас исполняется песня</w:t>
      </w:r>
      <w:r>
        <w:rPr>
          <w:b/>
          <w:sz w:val="28"/>
          <w:szCs w:val="28"/>
        </w:rPr>
        <w:t xml:space="preserve">  «А годы летя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Давайте сегодня тогда отмечать День молодого человека. Согласн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же хотим так прекрасно выглядеть. Поделитесь секретом своей моло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репортёр с микрофоном, задаё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сли вам плохо, как вы справляетесь с таким настрое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лавное качество характера, которое цените в люд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вас есть недостатки? Как вы с этим бор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аше любимое блю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сли гости приходят неожиданно, какое блюдо вас выру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делитесь смешным случаем, который произошел с вами на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аш любимый анекд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скажите о своем «хобб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Я понял, что секрет вашей молодости в оптимизме и трудолюб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мы предоставляем </w:t>
      </w:r>
      <w:r>
        <w:rPr>
          <w:b/>
          <w:sz w:val="28"/>
          <w:szCs w:val="28"/>
        </w:rPr>
        <w:t xml:space="preserve">слово директору школы Трегубову Николаю Тимофеевич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ка:</w:t>
      </w:r>
      <w:r>
        <w:rPr>
          <w:sz w:val="28"/>
          <w:szCs w:val="28"/>
        </w:rPr>
        <w:t xml:space="preserve"> (действующие лица: Шут, Царь, Баба Яг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узыкальная отби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Шут выносит трон. Выходит Царь. Садится на трон. Шут ряд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ет на балалай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Что царь – батюшка не весел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йну голову повеси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 свою кручин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едай нам причину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х! Старость – не радость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а не гнётся, песня не поёт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в помине былой прыти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ору выйти в поле в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: </w:t>
      </w:r>
      <w:r>
        <w:rPr>
          <w:sz w:val="28"/>
          <w:szCs w:val="28"/>
        </w:rPr>
        <w:t xml:space="preserve">Это право не беда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, царь, скорей сю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лдуньи у одн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с одной ног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конфет волшебных  клад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х, достать бы их, достать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кто их вкусил –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прибавляет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Где же нам искать карг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- то Бабушку Ягу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тает Яг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ё меня искать, я здес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фет мне не жалк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-хи, конфеты то с начинкой из мухоморов! </w:t>
      </w:r>
      <w:r>
        <w:rPr>
          <w:i/>
          <w:sz w:val="28"/>
          <w:szCs w:val="28"/>
        </w:rPr>
        <w:t xml:space="preserve"> (раздаёт конфеты и уле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Кто всё штопает и вяжет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поможет и подскажет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ньше всех всегда встает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печет оладуш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 xml:space="preserve">Это наши баб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Чтец. </w:t>
      </w:r>
      <w:r>
        <w:rPr>
          <w:sz w:val="28"/>
          <w:szCs w:val="28"/>
        </w:rPr>
        <w:t xml:space="preserve">Я вам загадаю загадку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ы отгадайте е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тавит на пятку заплатку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гладит и чинит белье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дом поутру прибирает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тавит большой самовар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 младшей сестренкой играе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дит ее на бульвар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м коврик бахромчатый выши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естренке - видать по всему)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письма подробные пише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дату, отцу моему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ьи волосы снега белее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руки желты и сухи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о я люблю и жалею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ком сочинила стих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Чтец  «БАБУШ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 моею бабушк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ые друзь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 чего хорош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бушка мо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зок знает стольк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е перече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всегда в запас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енькая е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от руки бабушки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просто кла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ть без дела бабуш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и не веля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олотые, ловки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люблю я их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т, других, наверно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найти таких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М. Плеще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Чтец    «МОЯ БАБУШ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 мною бабушка мо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значит, главный в доме - 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афы мне можно открыв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веты кефиром полив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ть подушкою в футбо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полотенцем чистить по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гу я есть руками тор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чно хлопать дверью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 мамой это не пройд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уже провер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Баба-Яга причита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У-У-У-У что за детки пошли!? Обманули бабку! Ух я вам! (машет кулаком) Закрыли меня в избушке, забрали все пирожки и улетели на моей же метле. Старая ты мол, говорят по праздникам бегать!  Старая…Щеглята, понимаешь! Праздник то мой!</w:t>
      </w:r>
    </w:p>
    <w:p>
      <w:pPr>
        <w:pStyle w:val="Normal"/>
        <w:rPr/>
      </w:pPr>
      <w:r>
        <w:rPr>
          <w:b/>
          <w:sz w:val="28"/>
          <w:szCs w:val="28"/>
        </w:rPr>
        <w:t>(поворачиваясь к ведущим)</w:t>
      </w:r>
      <w:r>
        <w:rPr>
          <w:sz w:val="28"/>
          <w:szCs w:val="28"/>
        </w:rPr>
        <w:t xml:space="preserve"> А на вас хозяева, я вообще таперича обиду зата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е вместе:</w:t>
      </w:r>
      <w:r>
        <w:rPr>
          <w:sz w:val="28"/>
          <w:szCs w:val="28"/>
        </w:rPr>
        <w:t xml:space="preserve"> За что ж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за то, народу вишь вон полна горница.  А меня, пожилого человека, и не пригласили д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Ну ладно, бабушка, не обижайся! Присаживайся вот тут на скамеечке, а мы, продолжим. </w:t>
      </w:r>
      <w:r>
        <w:rPr>
          <w:b/>
          <w:sz w:val="28"/>
          <w:szCs w:val="28"/>
        </w:rPr>
        <w:t>Част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на сараф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шки да пе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ом мире нету кр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й милой баб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ь день страдать г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воих без пир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ого я настрад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нос большой ос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ю я бабуш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ибко вечером не п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слышу голос т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 же час бегу домо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я бабул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затей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асмеёт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че солнце свет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бабушку похо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неугомо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я бабул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весёл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-то в бабушку по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а да уд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воим курносым но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десятка изв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О бабушке можно рассказывать очень долго и много. Я обращаюсь ко всем мальчишкам и девчонкам: любите и цените своих бабушек, будьте добрыми, чуткими к ним, не причиняйте боли своими словами и поступками. Они достойны уважения и признательно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«БАБУШ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  </w:t>
      </w:r>
      <w:r>
        <w:rPr>
          <w:sz w:val="28"/>
          <w:szCs w:val="28"/>
        </w:rPr>
        <w:t xml:space="preserve">Я с бабушкой своею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ружу давным-давно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на во всех затея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о мною заодно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с ней не знаю ску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не всё приятно в не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бабушкины рук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юблю всего силь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  А у бабушки моей волосы сед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у бабушки моей руки золоты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в заботах целый день рук не поклада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о на спицах вяжет шарф, то носки латае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и одной минуты нет у неё свободно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без дела не сижу, помогаю тож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тому что быть хочу на неё похо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.  </w:t>
      </w:r>
      <w:r>
        <w:rPr>
          <w:sz w:val="28"/>
          <w:szCs w:val="28"/>
        </w:rPr>
        <w:t xml:space="preserve">Стала бабушка старой, хворою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т ходьбы она устаё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Храбрым лётчиком стану скоро 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ажу её в самолё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 тряхну её, не качну её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Отдохнёт она, наконец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кажет бабушка:  «Ай, да внучек мой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Ай, да лётчик мой! Молодец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еник  4.</w:t>
      </w:r>
      <w:r>
        <w:rPr>
          <w:sz w:val="28"/>
          <w:szCs w:val="28"/>
        </w:rPr>
        <w:t xml:space="preserve">  Бабушка, ты тоже маленькой был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 любила бегать, и цветы рвал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 играла в куклы ты, бабуся, д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Цвет волос какой был у тебя тогд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Значит, буду так же бабушкой и я, -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Разве оставаться маленькой нельз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Для вас, наши молодые бабушки, исполняется </w:t>
      </w: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>(под песню «Бабушки-старуш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На нашем празднике присутствуют замечательные дедушки, которые любят своих внуков не меньше, чем бабушки. А внуки в свою очередь дорожат их вним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ДЕД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   Дедушкины руки, дедушкины руки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ни никогда не страдают от скуки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м в день выходной не бывает поко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накомо тяжёлое им и большо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бочие руки, в мозолях, бугрист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бочие и ослепительно чисты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ё делают так хорошо и умело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Как в поговорке: «В них спорится дело!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всё, что есть сейчас у нас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каждый наш счастливый час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ы благодарны нашим дорогим де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6. </w:t>
      </w:r>
      <w:r>
        <w:rPr>
          <w:sz w:val="28"/>
          <w:szCs w:val="28"/>
        </w:rPr>
        <w:t xml:space="preserve"> Если вдруг придется туго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руг спасет от разных бед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чень я похож на друг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тому что он мой дед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 дедом мы по воскресенья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ржим путь на стадион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люблю пломбир с варенье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мультфильмы любит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7.  </w:t>
      </w:r>
      <w:r>
        <w:rPr>
          <w:sz w:val="28"/>
          <w:szCs w:val="28"/>
        </w:rPr>
        <w:t xml:space="preserve">Краны, спутники и пушк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збросал я по угла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д приносит мне игруш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играет в них он са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атальоном оловянны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д командует: "Вперед!"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ведет к далеким страна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й бумажный парох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8.  </w:t>
      </w:r>
      <w:r>
        <w:rPr>
          <w:sz w:val="28"/>
          <w:szCs w:val="28"/>
        </w:rPr>
        <w:t xml:space="preserve">Лыжи мы купили с дедо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снегу они скрипя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плетусь за дедом следо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виду у всех ребя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 могу понять я все ж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Удивленья не та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то из нас двоих моложе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о ли дед мой, то ли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(стесняясь) Я тоже знакома с одним дедом, позвольте прочесть о нём стихотворени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смешной наш дед Васил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холодец кладёт ванил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как будто невзначай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перчит и солит ча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ё он делает не так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олько дед наш не чудак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сто он бывает рад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мешить своих вн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Думаю, и наши дедушки и бабушки хотели бы снова стать детьми, чтобы вернуться на самый дорогой для каждого остров – остров детства. Для вас, дорогие дедушки и бабушки звучит эта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ня «Остров детств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1. </w:t>
      </w:r>
      <w:r>
        <w:rPr>
          <w:sz w:val="28"/>
          <w:szCs w:val="28"/>
        </w:rPr>
        <w:t>Не могу понять, что тут написано? (листает сценарий)  Слов не хватает, поможете мне ребята найти недостающ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роматное варень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роги на угощень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кусные оладушк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любимой ... </w:t>
      </w:r>
      <w:r>
        <w:rPr>
          <w:b/>
          <w:sz w:val="28"/>
          <w:szCs w:val="28"/>
        </w:rPr>
        <w:t>(бабуш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трудился не от ску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него в мозолях ру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он стар и сед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й родной, любимый ... </w:t>
      </w:r>
      <w:r>
        <w:rPr>
          <w:b/>
          <w:sz w:val="28"/>
          <w:szCs w:val="28"/>
        </w:rPr>
        <w:t>(дед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душка и бабуш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ли молоды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состарились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али ... </w:t>
      </w:r>
      <w:r>
        <w:rPr>
          <w:b/>
          <w:sz w:val="28"/>
          <w:szCs w:val="28"/>
        </w:rPr>
        <w:t xml:space="preserve">(пожилым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научит вас трудитьс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души повеселитьс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м ребятам он пример -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ш родной ... </w:t>
      </w:r>
      <w:r>
        <w:rPr>
          <w:b/>
          <w:sz w:val="28"/>
          <w:szCs w:val="28"/>
        </w:rPr>
        <w:t xml:space="preserve">(пенсионер)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ень праздник подари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поздравить не забы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сным солнышком к обед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ших бабушку и ... </w:t>
      </w:r>
      <w:r>
        <w:rPr>
          <w:b/>
          <w:sz w:val="28"/>
          <w:szCs w:val="28"/>
        </w:rPr>
        <w:t xml:space="preserve">(деда)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ортрете парень бравый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дед мой молод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горжусь я им по праву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оть он стал совсем ... </w:t>
      </w:r>
      <w:r>
        <w:rPr>
          <w:b/>
          <w:sz w:val="28"/>
          <w:szCs w:val="28"/>
        </w:rPr>
        <w:t xml:space="preserve">(сед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бабушкой моей вдвое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м пример мы пода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гостей мы встретим с не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раздник пожилых ... </w:t>
      </w:r>
      <w:r>
        <w:rPr>
          <w:b/>
          <w:sz w:val="28"/>
          <w:szCs w:val="28"/>
        </w:rPr>
        <w:t xml:space="preserve">(люд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.1. </w:t>
      </w:r>
      <w:r>
        <w:rPr>
          <w:sz w:val="28"/>
          <w:szCs w:val="28"/>
        </w:rPr>
        <w:t>Спасибо, ребята, без вас я бы не справилась!</w:t>
      </w:r>
    </w:p>
    <w:p>
      <w:pPr>
        <w:pStyle w:val="Normal"/>
        <w:rPr/>
      </w:pPr>
      <w:r>
        <w:rPr>
          <w:b/>
          <w:sz w:val="28"/>
          <w:szCs w:val="28"/>
        </w:rPr>
        <w:t>Вед .2.</w:t>
      </w:r>
      <w:r>
        <w:rPr>
          <w:sz w:val="28"/>
          <w:szCs w:val="28"/>
        </w:rPr>
        <w:t xml:space="preserve"> Бабушке - солнышко, дедушке - стих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 здоровья вам на двоих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астья желаю еще на два века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днем пожилого вас челове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  Вы много сделали такого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на земле оставить сле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ем вам сегодня сно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я, счастья, долгих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ите от нас в этот ден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ий искренний букет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 сердец и поздравлени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жизнь бурлил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Дорогие мои старики» .  </w:t>
      </w:r>
      <w:r>
        <w:rPr>
          <w:sz w:val="28"/>
          <w:szCs w:val="28"/>
        </w:rPr>
        <w:t>Под слова песни дети вручают приглашённым бабушкам и дедушкам под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ит репортёр с микрофоном, задаёт 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м плохо, как вы справляетесь с таким настрое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качество характера, которое цените в люд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есть недостатки? Как вы с этим бор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 любимое блю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гости приходят неожиданно, какое блюдо вас выру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елитесь смешным случаем, который произошел с вами на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любимый анекд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своем «хобб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ка:</w:t>
      </w:r>
      <w:r>
        <w:rPr>
          <w:sz w:val="28"/>
          <w:szCs w:val="28"/>
        </w:rPr>
        <w:t xml:space="preserve"> (действующие лица: Шут, Царь, Баба Яг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узыкальная отби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Шут выносит трон. Выходит Царь. Садится на трон. Шут ряд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ет на балалай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Что царь – батюшка не весел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йну голову повеси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 свою кручин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едай нам причину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х! Старость – не радость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а не гнётся, песня не поёт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в помине былой прыти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ору выйти в поле в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: </w:t>
      </w:r>
      <w:r>
        <w:rPr>
          <w:sz w:val="28"/>
          <w:szCs w:val="28"/>
        </w:rPr>
        <w:t xml:space="preserve">Это право не беда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, царь, скорей сю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лдуньи у одн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с одной ног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конфет волшебных  клад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х, достать бы их, достать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кто их вкусил –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прибавляет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Где же нам искать карг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- то Бабушку Ягу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тает Яг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ё меня искать, я здес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фет мне не жалк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-хи, конфеты то с начинкой из мухоморов! </w:t>
      </w:r>
      <w:r>
        <w:rPr>
          <w:i/>
          <w:sz w:val="28"/>
          <w:szCs w:val="28"/>
        </w:rPr>
        <w:t xml:space="preserve"> (раздаёт конфеты и улета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ка:</w:t>
      </w:r>
      <w:r>
        <w:rPr>
          <w:sz w:val="28"/>
          <w:szCs w:val="28"/>
        </w:rPr>
        <w:t xml:space="preserve"> (действующие лица: Шут, Царь, Баба Яг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узыкальная отби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Шут выносит трон. Выходит Царь. Садится на трон. Шут ряд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ет на балалай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Что царь – батюшка не весел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йну голову повеси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 свою кручин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едай нам причину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х! Старость – не радость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а не гнётся, песня не поёт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в помине былой прыти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ору выйти в поле в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: </w:t>
      </w:r>
      <w:r>
        <w:rPr>
          <w:sz w:val="28"/>
          <w:szCs w:val="28"/>
        </w:rPr>
        <w:t xml:space="preserve">Это право не беда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, царь, скорей сю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лдуньи у одн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с одной ног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конфет волшебных  клад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х, достать бы их, достать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кто их вкусил –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прибавляет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Где же нам искать карг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- то Бабушку Ягу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тает Яг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ё меня искать, я здес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фет мне не жалк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-хи, конфеты то с начинкой из мухоморов! </w:t>
      </w:r>
      <w:r>
        <w:rPr>
          <w:i/>
          <w:sz w:val="28"/>
          <w:szCs w:val="28"/>
        </w:rPr>
        <w:t xml:space="preserve"> (раздаёт конфеты и улета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тает Яг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ё меня искать, я здес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фет мне не жалк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-хи, конфеты то с начинкой из мухоморов! </w:t>
      </w:r>
      <w:r>
        <w:rPr>
          <w:i/>
          <w:sz w:val="28"/>
          <w:szCs w:val="28"/>
        </w:rPr>
        <w:t xml:space="preserve"> (раздаёт конфеты и улета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Баба-Яга причита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У-У-У-У что за детки пошли!? Обманули бабку! Ух я вам! (машет кулаком) Закрыли меня в избушке, забрали все пирожки и улетели на моей же метле. Старая ты мол, говорят по праздникам бегать!  Старая…Щеглята, понимаешь! Праздник то мой!</w:t>
      </w:r>
    </w:p>
    <w:p>
      <w:pPr>
        <w:pStyle w:val="Normal"/>
        <w:rPr/>
      </w:pPr>
      <w:r>
        <w:rPr>
          <w:b/>
          <w:sz w:val="28"/>
          <w:szCs w:val="28"/>
        </w:rPr>
        <w:t>(поворачиваясь к ведущим)</w:t>
      </w:r>
      <w:r>
        <w:rPr>
          <w:sz w:val="28"/>
          <w:szCs w:val="28"/>
        </w:rPr>
        <w:t xml:space="preserve"> А на вас хозяева, я вообще таперича обиду затаи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е вместе:</w:t>
      </w:r>
      <w:r>
        <w:rPr>
          <w:sz w:val="28"/>
          <w:szCs w:val="28"/>
        </w:rPr>
        <w:t xml:space="preserve"> За что ж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за то, народу вишь вон полна горница.  А меня, пожилого человека, и не пригласили да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(стесняясь) Я тоже знакома с одним дедом, позвольте прочесть о нём стихотворени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смешной наш дед Васил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холодец кладёт ванил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как будто невзначай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перчит и солит ча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ё он делает не та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лько дед наш не чудак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сто он бывает рад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мешить своих внуча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Чтец. </w:t>
      </w:r>
      <w:r>
        <w:rPr>
          <w:sz w:val="28"/>
          <w:szCs w:val="28"/>
        </w:rPr>
        <w:t xml:space="preserve">Я вам загадаю загадку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вы отгадайте е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тавит на пятку заплатку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гладит и чинит белье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дом поутру прибирает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тавит большой самовар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с младшей сестренкой играе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одит ее на бульвар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м коврик бахромчатый выши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естренке - видать по всему)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письма подробные пише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дату, отцу моему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ьи волосы снега белее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руки желты и сухи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о я люблю и жалею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ком сочинила стих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Чтец  «БАБУШ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ы с моею бабушкой старые друзь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 чего хорошая бабушка мо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казок знает столько, что не перечест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всегда в запасе новенькая есть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вот руки бабушки - это просто кла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ыть без дела бабушке руки не веля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олотые, ловкие, как люблю я их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т, других, наверное, не найти таких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М. Плеще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Чтец    «МОЯ БАБУШ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 мною бабушка мо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значит, главный в доме - 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афы мне можно открыв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веты кефиром полив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ть подушкою в футбо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полотенцем чистить по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гу я есть руками тор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очно хлопать дверью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 мамой это не пройд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уже провер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 меня на сараф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шки да пе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ом мире нету кр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й милой баб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ь день страдать г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воих без пир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ого я настрад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нос большой ос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ю я бабуш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ибко вечером не п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слышу голос т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 же час бегу домо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я бабул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затей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асмеёт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че солнце свет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-то в бабушку по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а да уд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воим курносым но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десятка изв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бабушку похо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неугомо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я бабул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весёл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  </w:t>
      </w:r>
      <w:r>
        <w:rPr>
          <w:sz w:val="28"/>
          <w:szCs w:val="28"/>
        </w:rPr>
        <w:t xml:space="preserve">Я с бабушкой своею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ружу давным-давно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на во всех затея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о мною заодно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с ней не знаю ску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не всё приятно в не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бабушкины рук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юблю всего силь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  А у бабушки моей волосы сед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у бабушки моей руки золоты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в заботах целый день рук не поклада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о на спицах вяжет шарф, то носки латае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и одной минуты нет у неё свободно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без дела не сижу, помогаю тож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тому что быть хочу на неё похо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.  </w:t>
      </w:r>
      <w:r>
        <w:rPr>
          <w:sz w:val="28"/>
          <w:szCs w:val="28"/>
        </w:rPr>
        <w:t xml:space="preserve">Стала бабушка старой, хворою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т ходьбы она устаё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Храбрым лётчиком стану скоро 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ажу её в самолё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 тряхну её, не качну её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Отдохнёт она, наконец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кажет бабушка:  «Ай, да внучек мой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Ай, да лётчик мой! Молодец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Ученик  4.</w:t>
      </w:r>
      <w:r>
        <w:rPr>
          <w:sz w:val="28"/>
          <w:szCs w:val="28"/>
        </w:rPr>
        <w:t xml:space="preserve">  Бабушка, ты тоже маленькой был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 любила бегать, и цветы рвал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 играла в куклы ты, бабуся, д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Цвет волос какой был у тебя тогда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Значит, буду так же бабушкой и я, -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Разве оставаться маленькой нельз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   Дедушкины руки, дедушкины руки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ни никогда не страдают от скуки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м в день выходной не бывает поко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накомо тяжёлое им и большо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бочие руки, в мозолях, бугрист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бочие и ослепительно чисты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ё делают так хорошо и умело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Как в поговорке: «В них спорится дело!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всё, что есть сейчас у нас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каждый наш счастливый час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ы благодарны нашим дорогим де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6. </w:t>
      </w:r>
      <w:r>
        <w:rPr>
          <w:sz w:val="28"/>
          <w:szCs w:val="28"/>
        </w:rPr>
        <w:t xml:space="preserve"> Если вдруг придется туго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руг спасет от разных бед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чень я похож на друг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тому что он мой дед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 дедом мы по воскресенья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ржим путь на стадион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люблю пломбир с варенье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мультфильмы любит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7.  </w:t>
      </w:r>
      <w:r>
        <w:rPr>
          <w:sz w:val="28"/>
          <w:szCs w:val="28"/>
        </w:rPr>
        <w:t xml:space="preserve">Краны, спутники и пушк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збросал я по угла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д приносит мне игруш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играет в них он са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атальоном оловянны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д командует: "Вперед!"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ведет к далеким страна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й бумажный парох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8.  </w:t>
      </w:r>
      <w:r>
        <w:rPr>
          <w:sz w:val="28"/>
          <w:szCs w:val="28"/>
        </w:rPr>
        <w:t xml:space="preserve">Лыжи мы купили с дедо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снегу они скрипя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плетусь за дедом следо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виду у всех ребя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 могу понять я все ж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Удивленья не та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то из нас двоих моложе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о ли дед мой, то ли 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47:00Z</dcterms:created>
  <dc:creator>UserXP</dc:creator>
  <dc:description/>
  <cp:keywords/>
  <dc:language>en-US</dc:language>
  <cp:lastModifiedBy>789</cp:lastModifiedBy>
  <cp:lastPrinted>2013-02-11T13:14:00Z</cp:lastPrinted>
  <dcterms:modified xsi:type="dcterms:W3CDTF">2013-02-11T09:14:00Z</dcterms:modified>
  <cp:revision>5</cp:revision>
  <dc:subject/>
  <dc:title>На фоне музыки звучит стихотворение</dc:title>
</cp:coreProperties>
</file>