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КС(К)ОУ «Специальная школа-интернат № 17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ШВЕЙНОМУ ДЕЛУ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оединение кокетки с основной деталью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учитель трудового обучения</w:t>
      </w:r>
    </w:p>
    <w:p>
      <w:pPr>
        <w:pStyle w:val="Normal"/>
        <w:jc w:val="right"/>
        <w:rPr/>
      </w:pPr>
      <w:r>
        <w:rPr/>
        <w:t>Волкова С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СВЕТЛОГРАД, 2012 г.    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Соединение кокетки с основной деталью.</w:t>
      </w:r>
    </w:p>
    <w:p>
      <w:pPr>
        <w:pStyle w:val="Normal"/>
        <w:rPr/>
      </w:pPr>
      <w:r>
        <w:rPr>
          <w:b/>
        </w:rPr>
        <w:t xml:space="preserve">РАЗДЕЛ ПРОГРАММЫ:  </w:t>
      </w:r>
      <w:r>
        <w:rPr>
          <w:lang w:val="en-US"/>
        </w:rPr>
        <w:t>III</w:t>
      </w:r>
      <w:r>
        <w:rPr/>
        <w:t xml:space="preserve"> Обработка деталей с кокеткам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Урок формирования (сообщения) новых знаний.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Беседа, практическое занят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ДАКТИЧЕСКАЯ ЦЕЛЬ И ЗАДАЧ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ОБРАЗОВАТЕЛЬНАЯ:</w:t>
      </w:r>
      <w:r>
        <w:rPr>
          <w:b/>
        </w:rPr>
        <w:t xml:space="preserve"> </w:t>
      </w:r>
      <w:r>
        <w:rPr/>
        <w:t>Познакомить учащихся с приёмами соединения кокеток с основной деталью; способствовать формированию и развитию умений и навыков в процессе практической работы.</w:t>
      </w:r>
    </w:p>
    <w:p>
      <w:pPr>
        <w:pStyle w:val="Normal"/>
        <w:ind w:firstLine="708"/>
        <w:jc w:val="both"/>
        <w:rPr/>
      </w:pPr>
      <w:r>
        <w:rPr/>
        <w:t>КОРРЕКЦИОННО-РАЗВИВАЮЩАЯ: Способствовать коррекции речи учащихся, овладению основными способами мыслительной деятельности учащихся (учить анализировать, выделять главное, сравнивать, планировать свою работу). Способствовать развитию и коррекции двигательной сферы, мелкой моторики рук; формированию и развитию познавательного интереса учащихся к предмету. Осуществлять индивидуализацию обучения со слабо работающими учащимися.</w:t>
      </w:r>
    </w:p>
    <w:p>
      <w:pPr>
        <w:pStyle w:val="Normal"/>
        <w:ind w:firstLine="708"/>
        <w:jc w:val="both"/>
        <w:rPr/>
      </w:pPr>
      <w:r>
        <w:rPr/>
        <w:t>ВОСПИТАТЕЛЬНАЯ: Воспитывать трудовую культуру поведения, бережное отношение к инструментам, стремление к повышению качества выполняемых изделий, эстетический вкус, умение преодолевать труд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ЛЯДНО-МЕТОДИЧЕСКИЙ КОМПЛЕКС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Швейные машины, приспособления, материалы, инструменты.</w:t>
      </w:r>
    </w:p>
    <w:p>
      <w:pPr>
        <w:pStyle w:val="Normal"/>
        <w:jc w:val="both"/>
        <w:rPr/>
      </w:pPr>
      <w:r>
        <w:rPr/>
        <w:tab/>
        <w:t>Учебники, рабочие тетради, инструкционные карты (см. в приложении), образцы изделий, образцы видов отделки кокеток, видеомагнитофон, телевизор, видеокассета, сигнальные карт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РГАНИЗАЦИОННЫЙ МОМЕНТ (3 – 5 мин)</w:t>
      </w:r>
    </w:p>
    <w:p>
      <w:pPr>
        <w:pStyle w:val="Normal"/>
        <w:jc w:val="both"/>
        <w:rPr/>
      </w:pPr>
      <w:r>
        <w:rPr>
          <w:b/>
        </w:rPr>
        <w:t>Мини-цель:</w:t>
      </w:r>
      <w:r>
        <w:rPr/>
        <w:t xml:space="preserve"> Подготовка учащихся к работе на уроке, активизация деятельности ВП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тств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явки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рка готовности учащихся к уроку (наличие формы, учебников, тетрадей, необходимых инструментов и приспособлений для работы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рой учащихся на работ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  </w:t>
      </w:r>
      <w:r>
        <w:rPr>
          <w:b/>
        </w:rPr>
        <w:t>АКТУАЛИЗАЦИЯ ОПОРНЫХ ЗНАНИЙ УЧ-СЯ (12-15 мин)</w:t>
      </w:r>
    </w:p>
    <w:p>
      <w:pPr>
        <w:pStyle w:val="Normal"/>
        <w:jc w:val="both"/>
        <w:rPr/>
      </w:pPr>
      <w:r>
        <w:rPr>
          <w:b/>
        </w:rPr>
        <w:t xml:space="preserve">Мини-цель: </w:t>
      </w:r>
      <w:r>
        <w:rPr/>
        <w:t>установить осознанность ранее изученного материала.</w:t>
      </w:r>
    </w:p>
    <w:p>
      <w:pPr>
        <w:pStyle w:val="Normal"/>
        <w:jc w:val="both"/>
        <w:rPr/>
      </w:pPr>
      <w:r>
        <w:rPr>
          <w:b/>
        </w:rPr>
        <w:t xml:space="preserve">Формы и методы: </w:t>
      </w:r>
      <w:r>
        <w:rPr/>
        <w:t xml:space="preserve"> Беседа, работа с наглядным материалом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ую тему мы начали изучать?  (Обработка деталей с кокеткам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кокетка?    (Кокетка – это отрезная часть детали издел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могут быть расположены кокетки в изделиях?    (Кокетки могут быть расположены на полочках, спинке, на полотнищах юбки, в брюка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бывают кокетки по форме?     (По форме кокетки бывают прямые, овальные и фигурны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ерите себе любое изделие (из выставки), рассмотрите его и расскажите, какая на нём кокетка по форме и где она расположена?      (Девочки берут себе по одному изделию, рассматривают его, а затем отвечают на заданный вопрос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ую отделку можно расположить по нижнему краю кокетки?     (По нижнему краю кокеток можно расположить кант, кружево, оборку)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йчас я буду показывать вам образцы кокеток, рассмотрите их и расскажите, какой вид отделки применялся при обработке нижнего края кокетки?      (Девочки рассматривают, а затем дают описание вида отдел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сейчас проведём с вами работу с сигналами. У вас на столах лежат сигнальные карточки со словами «ДА» и «НЕТ». Я буду показывать вам отрывки видеозаписей. Если в костюме певца есть кокетка, то вы поднимаете сигнал со словом «ДА», если кокетки нет, то сигнал со словом «Н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и способами можно соединить кокетку с основной деталью?     (Соединяют кокетки с основными деталями стачным, настрочным и накладным шва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работу вы выполнили на предыдущем уроке?    (На предыдущем уроке  заготовили детали кокеток и основных дета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вы думаете, какую работу мы будем выполнять сегодня на урок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СООБЩЕНИЕ ТЕМЫ И ЦЕЛИ УРОКА (2мин)</w:t>
      </w:r>
    </w:p>
    <w:p>
      <w:pPr>
        <w:pStyle w:val="Normal"/>
        <w:jc w:val="both"/>
        <w:rPr/>
      </w:pPr>
      <w:r>
        <w:rPr/>
        <w:t>- Сегодня на уроке я покажу вам, как соединять кокетку с основной деталью стачным способом и настрочным способом; а затем вы сами до конца урока должны научиться выполнять эту работу, используя инструкционные карты, которые лежат у вас на столах и свои заготовленные детали. Эти знания и умения вам пригодятся позже, когда вы будете в 9 классе готовиться к итоговой аттестации, т. е.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 ИЗУЧЕНИЕ НОВОГО МАТЕРИАЛА (5 – 8 мин)</w:t>
      </w:r>
    </w:p>
    <w:p>
      <w:pPr>
        <w:pStyle w:val="Normal"/>
        <w:jc w:val="both"/>
        <w:rPr/>
      </w:pPr>
      <w:r>
        <w:rPr>
          <w:b/>
        </w:rPr>
        <w:t xml:space="preserve">Мини-цель: </w:t>
      </w:r>
      <w:r>
        <w:rPr/>
        <w:t>Дать конкретное представление об изучаемом материале, добиваться осознанности первичного усвоения.</w:t>
      </w:r>
    </w:p>
    <w:p>
      <w:pPr>
        <w:pStyle w:val="Normal"/>
        <w:jc w:val="both"/>
        <w:rPr/>
      </w:pPr>
      <w:r>
        <w:rPr>
          <w:b/>
        </w:rPr>
        <w:t xml:space="preserve">Формы и методы: </w:t>
      </w:r>
      <w:r>
        <w:rPr/>
        <w:t>Объяснительно-иллюстративный, метод проблемного объяснения.</w:t>
      </w:r>
    </w:p>
    <w:p>
      <w:pPr>
        <w:pStyle w:val="Normal"/>
        <w:jc w:val="both"/>
        <w:rPr/>
      </w:pPr>
      <w:r>
        <w:rPr/>
        <w:tab/>
        <w:t>Показ учителем последовательности соединения кокеток с основной деталью 1-м и 2-м способами (на образц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 ЗАКРЕПЛЕНИЕ (8 – 10 мин) </w:t>
      </w:r>
    </w:p>
    <w:p>
      <w:pPr>
        <w:pStyle w:val="Normal"/>
        <w:jc w:val="both"/>
        <w:rPr/>
      </w:pPr>
      <w:r>
        <w:rPr>
          <w:b/>
        </w:rPr>
        <w:t xml:space="preserve">Мини-цель: </w:t>
      </w:r>
      <w:r>
        <w:rPr/>
        <w:t>Закрепить у  учащихся знания и умения, которые необходимы для самостоятельной работы по этому материалу.</w:t>
      </w:r>
    </w:p>
    <w:p>
      <w:pPr>
        <w:pStyle w:val="Normal"/>
        <w:jc w:val="both"/>
        <w:rPr/>
      </w:pPr>
      <w:r>
        <w:rPr>
          <w:b/>
        </w:rPr>
        <w:t xml:space="preserve">Формы и методы: </w:t>
      </w:r>
      <w:r>
        <w:rPr/>
        <w:t>Бесе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последовательность соединения кокеток с основной деталью по инструкционной ка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ать ход практической работы в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 ВВОДНЫЙ ИНСТРУКТАЖ (5 мин)</w:t>
      </w:r>
    </w:p>
    <w:p>
      <w:pPr>
        <w:pStyle w:val="Normal"/>
        <w:jc w:val="both"/>
        <w:rPr/>
      </w:pPr>
      <w:r>
        <w:rPr>
          <w:b/>
        </w:rPr>
        <w:t xml:space="preserve">Мини-цель: </w:t>
      </w:r>
      <w:r>
        <w:rPr/>
        <w:t>Дать информацию о предстоящей практической работе; выделение объекта труда, способов выполнения практической работы.</w:t>
      </w:r>
    </w:p>
    <w:p>
      <w:pPr>
        <w:pStyle w:val="Normal"/>
        <w:jc w:val="both"/>
        <w:rPr/>
      </w:pPr>
      <w:r>
        <w:rPr>
          <w:b/>
        </w:rPr>
        <w:t>Формы и методы:</w:t>
      </w:r>
      <w:r>
        <w:rPr/>
        <w:t xml:space="preserve"> Беседа, объяснительно-иллюстративный мет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кт труда (сообщение названия практической работы; разъяснение задач практической работы; инструктаж по И. К.; предупреждение о  возможных затруднениях при выполнении работы)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торение правил Т. Б. при работе на швейной машине, иглой, ножницами, утю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 ПРАКТИЧЕСКАЯ РАБОТА </w:t>
      </w:r>
    </w:p>
    <w:p>
      <w:pPr>
        <w:pStyle w:val="Normal"/>
        <w:jc w:val="both"/>
        <w:rPr/>
      </w:pPr>
      <w:r>
        <w:rPr>
          <w:b/>
        </w:rPr>
        <w:t xml:space="preserve">Мини-цель: </w:t>
      </w:r>
      <w:r>
        <w:rPr/>
        <w:t>Выполнение практической работы учащимися, согласно И. К.</w:t>
      </w:r>
    </w:p>
    <w:p>
      <w:pPr>
        <w:pStyle w:val="Normal"/>
        <w:jc w:val="both"/>
        <w:rPr/>
      </w:pPr>
      <w:r>
        <w:rPr>
          <w:b/>
        </w:rPr>
        <w:t xml:space="preserve">Формы и методы: </w:t>
      </w:r>
      <w:r>
        <w:rPr/>
        <w:t>Метод устного контроля учителем, самоконтроля уч-с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Выполнение учащимися первого способа соединения кокетки с основной деталью – </w:t>
      </w:r>
      <w:r>
        <w:rPr>
          <w:b/>
        </w:rPr>
        <w:t>«стачным швом»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работать на основной детали сборки или склад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ложить основную деталь с кокеткой лицевыми сторонами внутрь, уравнять срезы, сколоть, приметать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тачать кокетку по контурной линии со стороны кокет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метать срезы, удалить нитки примётыв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Шов приутюжить, а затем заутюжить в сторону кокетк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Выполнение учащимися второго способа соединения кокетки с основной деталью – </w:t>
      </w:r>
      <w:r>
        <w:rPr>
          <w:b/>
        </w:rPr>
        <w:t>«настрочным швом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ботать на основной детали сборки или склад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ожить основную деталь с кокеткой лицевыми сторонами внутрь, уравнять срезы, сколоть, примета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тачать кокетку по контурной линии со стороны кокет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метать срезы, удалить нитки примёты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ов приутюжить, а затем заутюжить в сторону кокет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лицевой стороны изделия по кокетке проложить машинную строчку на 2 – 5 мм от шва притачивания коке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кущий инструктаж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ить за соблюдением последовательности выполнения работы учащ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ить за соблюдением правил Т. 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советом слабо работающим учащ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 ЗАКЛЮЧИТЕЛЬНЫЙ ИНСТРУКТАЖ (7 – 10 мин)</w:t>
      </w:r>
    </w:p>
    <w:p>
      <w:pPr>
        <w:pStyle w:val="Normal"/>
        <w:jc w:val="both"/>
        <w:rPr/>
      </w:pPr>
      <w:r>
        <w:rPr>
          <w:b/>
        </w:rPr>
        <w:t xml:space="preserve">Мини-цель: </w:t>
      </w:r>
      <w:r>
        <w:rPr/>
        <w:t>Проверка качества усвоения учебного материала, выполнения практической работы учащимися и оценка деятельности коллектива в ходе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Соблюдение последовательности выполнения работы учащими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блюдение правил Т. Б. во время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бъём и качество выполнен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ыставление оцен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борка рабочих мес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струкционная кар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единение прямой кокетки с основной деталью стачным шво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работать на основной детали сбор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167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508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жить основную деталь с кокеткой лицевыми сторонами внутрь, уравнять срезы, сколоть, приме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Притачать кокетку по контурной линии со стороны кок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Обметать срезы, удалить нитки примётывания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2175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92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5.  Шов приутюжить, а затем заутюжить в сторону коке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2940" cy="251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50401" b="1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нструкционная кар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единение прямой кокетки с основной деталью настрочным шво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ботать на основной детали сбор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1670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508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жить основную деталь с кокеткой лицевыми сторонами внутрь, уравнять срезы, сколоть, приме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итачать кокетку по контурной линии со стороны кок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метать срезы, удалить нитки примётывания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2175" cy="157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092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Шов приутюжить, а затем заутюжить в сторону кок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С лицевой стороны изделия по кокетке проложить машинную строчку на  2 – 5 мм от шва притачивания коке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0845" cy="251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5:00Z</dcterms:created>
  <dc:creator>Женя</dc:creator>
  <dc:description/>
  <cp:keywords/>
  <dc:language>en-US</dc:language>
  <cp:lastModifiedBy>789</cp:lastModifiedBy>
  <cp:lastPrinted>2013-02-11T13:03:00Z</cp:lastPrinted>
  <dcterms:modified xsi:type="dcterms:W3CDTF">2013-02-11T09:03:00Z</dcterms:modified>
  <cp:revision>18</cp:revision>
  <dc:subject/>
  <dc:title>ГС(К)ОУ «Специальная (коррекционная) общеобразовательная</dc:title>
</cp:coreProperties>
</file>