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школа-интернат № 17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урока математики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Игра- путешествие «В цирке»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269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проведе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итель  высше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допьянова Светлана Викторов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Светлогр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ложение и вычитание двузначного числа с однозначным с переходом через десяток. Закре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десятичного состава числа, формирование вычислительных навыков, коррекция логического мышления на основе упражнений в установлении логических связей, воспитание мотивации к у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ходные билеты, рисунки артистов, таблица Шульте, таблица с краткой записью задачи, таблица с примерами, с геометрическими фигу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гожданный звенит звонок, начинается наш у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й сейчас у вас будет ур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ащиеся произносят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мы опять решать, отгадывать, считать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ишли сюда учиться, не лениться, а трудитьс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ем старательно, слушаем вним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вчера было число? А день неде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недели будет завтра? А числ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егодняшнее число и день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шем в тетрад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стихотворение «Я тетрадь свою открою …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, обращаясь к классу, говор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приглашены на цирковое представление. У каждого входной билет. Входим рядам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яд! Внимательно посмотрите на свои билеты (примеры) и дружно, хором назовите свой ответ (звучит один и тот же ответ – «11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ходят дети второго ряда – ответ «1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аживайтесь поудоб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я правила культурного поведения, дети приветствуют артистов цир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началось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йте зебру! (дети хлопают в ладош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ее могли видеть? (в зоопарк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еще где? (на проезжей части дороги – указатель перехода для пешеход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пешеходную дорожку называют зеброй? (свое название эта разметка получила за сходство с окраской животног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ак, Зебра предлагает вам перейти дорогу. Правильно это сделает тот, к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осчитает от 1 до 20 и обратно (по таблице Шульт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ет закономерность, скрытую в данной последовательности и вставит нужное чис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5                 16   6            15  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                      .                     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рену цирка выезжает косолапый Ми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т «косолапый медвед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он умеет педали верте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ишутке расставить минусы и плюсы, что бы данный получить 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2044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4.15pt;margin-top:16.1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можем Мишутке  выполнить математический диктант (в тетрадях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слагаемое – 3, второе слагаемое – 2, запишите сумм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которое стоит после числа 9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«соседи» которого числа – 14 и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в котором два деся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же получилось? (счет  5 – 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еще мы знаем счет какими равными числовыми группами? (двойками, тройками, четверк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рене цирка выступает Слонен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лопоухий, смешной, хочет подружиться с детвор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подружится с вами, ребята, если вы справитесь с его заданием. Решите задачу на странице, число которое состоит из 5 десятков и 8 един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асны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лены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аблица с краткой запись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правильно решили задачу и теперь у вас есть новый друг – добрый смешной слонен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акт (физминутка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лько яблок будет в круге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нимем рук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лько фруктов будет в кружочке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нимемся на носочк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мся столько раз,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лько огурцов у н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актуализации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перед вами тюлень – жонгле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читает себя самым ловким из всех. Скромно ли это? А действительно он так ловок? Давайте провер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ли ловкий тюлень? (не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он ронял мяч? (3 раз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же оказался ловким – он или в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естественно скажут – «мы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это скромно? (нет, не скром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ромность украшает челов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 (стр. 57) – 1 столб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рену цирка выходит знаменитый 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знал, говорит он, что вы учитесь в школе и очень хорошо научились считать, думать, соображать. Так ли это? Я сейчас хочу проверить вашу сообраз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сколько мне л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мне столько, сколько изображено на рисунке (показываю иллюстрацию с изображением  сороки), только без последнего знака. Сколько же мне л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а моей дрессированной собачки, когда она стоит на двух задних лапах – 3 кг.. какова ее масса. Если она стоит на четырех лап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йдите знакомые фиг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расшифруем сло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Ы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ртисты цирка прощаются с вами и ждут вас на следующее представ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. 57, № 58 (2,3столбик) – сильным уча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1 столбик) – слаб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1:00Z</dcterms:created>
  <dc:creator>pc</dc:creator>
  <dc:description/>
  <cp:keywords/>
  <dc:language>en-US</dc:language>
  <cp:lastModifiedBy>pc</cp:lastModifiedBy>
  <dcterms:modified xsi:type="dcterms:W3CDTF">2011-11-02T15:57:00Z</dcterms:modified>
  <cp:revision>6</cp:revision>
  <dc:subject/>
  <dc:title>ГКС(К)ОУ «Специальная школа-интернат № 17»</dc:title>
</cp:coreProperties>
</file>