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t xml:space="preserve">  </w:t>
      </w:r>
    </w:p>
    <w:p>
      <w:pPr>
        <w:pStyle w:val="Normal"/>
        <w:ind w:left="180" w:hanging="180"/>
        <w:jc w:val="center"/>
        <w:rPr>
          <w:b/>
          <w:b/>
          <w:i/>
          <w:i/>
          <w:sz w:val="28"/>
          <w:szCs w:val="28"/>
        </w:rPr>
      </w:pPr>
      <w:r>
        <w:rPr>
          <w:b/>
          <w:i/>
          <w:sz w:val="28"/>
          <w:szCs w:val="28"/>
        </w:rPr>
        <w:t>МОЯ ЛЮБИМАЯ ДОЧЬ…</w:t>
      </w:r>
    </w:p>
    <w:p>
      <w:pPr>
        <w:pStyle w:val="Normal"/>
        <w:ind w:left="180" w:hanging="180"/>
        <w:rPr>
          <w:b/>
          <w:b/>
          <w:i/>
          <w:i/>
          <w:sz w:val="28"/>
          <w:szCs w:val="28"/>
        </w:rPr>
      </w:pPr>
      <w:r>
        <w:rPr>
          <w:b/>
          <w:i/>
          <w:sz w:val="28"/>
          <w:szCs w:val="28"/>
        </w:rPr>
      </w:r>
    </w:p>
    <w:p>
      <w:pPr>
        <w:pStyle w:val="Normal"/>
        <w:ind w:left="180" w:hanging="180"/>
        <w:rPr/>
      </w:pPr>
      <w:r>
        <w:rPr/>
        <w:t xml:space="preserve">  </w:t>
      </w:r>
      <w:r>
        <w:rPr/>
        <w:t xml:space="preserve">Почему рождаются дети?.. </w:t>
      </w:r>
    </w:p>
    <w:p>
      <w:pPr>
        <w:pStyle w:val="Normal"/>
        <w:jc w:val="both"/>
        <w:rPr/>
      </w:pPr>
      <w:r>
        <w:rPr/>
        <w:t xml:space="preserve">Есть множество ответов на этот вопрос. Но это не только удивительное изобретение природы воспроизводить себе подобных. Желанные дети для родителей - это радость, счастье, надежда. Мама, мечтавшая в детстве о балете, хочет видеть свою дочь только балериной. Именно свои мечты, надежды  зачастую родители хотят воплотить в своих детях, обязательно увидеть себя в своем ребенке. Но образ этот должен быть еще более привлекательным, более ярким, более успешным, более достойным большой любви и счастья, моря счастья. Как радуется отец или мать, когда его дитя похоже на него, когда видят в этой маленькой капельке свое отражение. </w:t>
      </w:r>
    </w:p>
    <w:p>
      <w:pPr>
        <w:pStyle w:val="Normal"/>
        <w:jc w:val="both"/>
        <w:rPr/>
      </w:pPr>
      <w:r>
        <w:rPr/>
        <w:t xml:space="preserve">   </w:t>
      </w:r>
      <w:r>
        <w:rPr/>
        <w:t>Я не исключение, я подвержена тем же чувствам, хотя жизненный опыт пытается подать сдерживающие, предостерегающие сигналы: «не гони!, остановись!». Поэтому, как страшно было узнать, что все будет не так, как ты думал, ожидал. Мой ребенок не такой.…Эта черная лавина внезапно накрыла меня, захлестнула, понесла. Казалось, в одночасье все разрушила и наполнила твою жизнь сплошным мраком, отравила эту жизнь до последней твоей минуты. Ты разбит, несчастен, и, кажется, никогда не поднимешь головы, не увидишь свет, не ощутишь тепла. Жизненная энергия сразу иссякла, все куда-то исчезло, жить не хочется. От всего, что было, осталась только быстро уплывающая, растворяющаяся дымка воспоминаний. Не можешь встать. Не хочешь двигаться. Ты бессилен перед природой, судьбой, перед НЕЙ, ты обречен. А на тебя смотрят недоуменно крупные вишенки черных глаз твоей шестимесячной АНЕЧКИ. Ей также хочется твоих ласковых прикосновений, твоей улыбки, а ты обреченно понимаешь, что она не слышит твоих песен, твоего грудного мурлыкания. Теперь есть только ДО и ПОСЛЕ. Тебя молнией пронзает мысль. Она этого не знает. Еще не понимает. Как она слаба. И сразу срабатывает материнский, животный инстинкт: оградить, уберечь, защитить, помочь. И ты уже говоришь сама себе: ТЫ ДОЛЖНА БЫТЬ СИЛЬНОЙ для НЕЕ. И это определяет всю твою дальнейшую жизнь. И дальше ты уже проживаешь с ней каждый день, каждую минуту ее жизни, проживаешь с привкусом обреченности. Проходит много времени, ты осознаешь, что твой ребенок наделен жизнью, и с этим НАМ  НАДО ЖИТЬ. Ты теперь не просто живешь, ты живешь, потому что надо. А ОНА живет своей жизнью, она не знает другой. Смеется, огорчается, радуется,  увлекается, любит и, может быть, ненавидит. У нее свои вопросы, свои проблемы. СВОЯ,  ЕЕ ЖИЗНЬ. Она просто ребенок, как и все дети на этой земле. Для тебя она просто твой ребенок. И начинаешь радоваться ее первым шагам, ее первым словам, которые она научилась говорить не как все, а с твоей помощью, благодаря твоим усилиям. Ты радуешься, когда, проснувшись ночью, она зовет тебя, произнося клич «мама». Ты понимаешь, какова цена этого  слова. Теперь стоимость многих вещей в твоей жизни будет намного выше, чем для других. И все время твердишь себе: «Крепись!, крепись!»,  и еще раз: «Крепись!»</w:t>
      </w:r>
    </w:p>
    <w:p>
      <w:pPr>
        <w:pStyle w:val="Normal"/>
        <w:jc w:val="both"/>
        <w:rPr/>
      </w:pPr>
      <w:r>
        <w:rPr/>
        <w:t>За эти годы она была разной. С двух лет я бываю с ней только по выходным и  на каникулах. И это было только ЕЕ время. Это радость, это счастье - быть вместе. Странно теперь вспоминать, как, приезжая домой, будучи еще малышкой, аккуратно складывала на стульчик свою одежду, сразу начинала наводить порядок в комнате менее аккуратной в этих вопроса старшей сестры, и ей это доставляло удовольствие. В отличие от старшей сестры, никогда не шалила, не шкодничала, не совершала элементарных детских проступков. Ее любили все, она купалась в этой любви и была счастлива. Эта кроха с двух лет по понедельникам безропотно вставала в пять часов, выбиралась из теплой постели, шла с мамой на автовокзал по темным, пустынным улицам, которые в этот ранний час были холодны,  ехала в садик, потом в школу. Не было ни криков, ни капризов. И это - каждую неделю, месяцы, долгие годы. Этим своим не детским пониманием она облегчала мне не мгновения, она облегчала мне жизнь. Как она могла тогда так тонко чувствовать волнение моей души? Мы как будто вдвоем играли на одном музыкальном инструменте, пели одну песню.</w:t>
      </w:r>
    </w:p>
    <w:p>
      <w:pPr>
        <w:pStyle w:val="Normal"/>
        <w:jc w:val="both"/>
        <w:rPr/>
      </w:pPr>
      <w:r>
        <w:rPr/>
        <w:t xml:space="preserve">Опять вспоминаю, какой восторг у нее вызывала телевизионная реклама, благо этого, только что появившегося на нашем телевидении дива, было в избытке. Реклама была короткой, яркой, образной, и поэтому, наверное, для ее детского понимания доступной. В один миг ее внимание с игрушек переключалось на этот ящик, она подходит бочком близко к телевизору (видимо ловит какие-то звуки) и заворожено смотрит, внемлет, впитывает.  Особенно ей нравилась «сладкая парочка» из рекламы печенья </w:t>
      </w:r>
      <w:r>
        <w:rPr>
          <w:lang w:val="en-US"/>
        </w:rPr>
        <w:t>Twix</w:t>
      </w:r>
      <w:r>
        <w:rPr/>
        <w:t>, тут она начинала извиваться, пританцовывать, копируя движения «сладкой парочки». Движения ее были ритмичны, точны,  грациозны. Я  в недоумении, откуда все это в ней? Природа, лишив ее слуха, наделила удивительной пластикой. В детском саду она солировала в танцах, на праздниках, быстро схватывала движения, вела в танце за собой детей, участвовала в краевых смотрах. Ей это нравилось. В семейном альбоме масса фотографий танцующей Анечки. Конечно, это нравилось и мне. Но каждый праздник для меня был и пыткой, слезы сами катились из глаз, и только одно слово пронзало мозг: «почему?»</w:t>
      </w:r>
    </w:p>
    <w:p>
      <w:pPr>
        <w:pStyle w:val="Normal"/>
        <w:jc w:val="both"/>
        <w:rPr/>
      </w:pPr>
      <w:r>
        <w:rPr/>
        <w:t xml:space="preserve">   </w:t>
      </w:r>
      <w:r>
        <w:rPr/>
        <w:t>Ее доброту чувствовали даже животные. Бездомные кошки, собаки подходили к ней без страха, терлись у ее ног. Как они чувствовали ее доброту? Однажды в мешке муж привез от родственников взрослую собаку, хотя размеров она была небольших. У них она жила свободно во дворе, к ошейнику приучена не была. Поэтому, вывалившись из мешка и оказавшись в чужом дворе, она быстро убежала прочь в огород. Она долго привыкала, ближе, чем на десять метров ни к кому не приближалась, к миске с едой подходила только в наше отсутствие. Но, несмотря на свои небольшие габариты, была гавкучей, чем пугала соседей и прохожих. Прошел месяц, но все продолжалось по-прежнему, а недовольство соседей росло. Муж к решению этой проблемы решил привлечь Аню, потому что Малышка только к ней приближалась без опаски, позволяла себя гладить, ласкать. Дочке тогда еще не было и пяти лет. Все завершилось благополучно, хотя оскорбленная собачонка от обиды неделю просто лежала без движений. Любовь к животным, особенно собакам и кошкам до сих пор ей присуща.</w:t>
      </w:r>
    </w:p>
    <w:p>
      <w:pPr>
        <w:pStyle w:val="Normal"/>
        <w:jc w:val="both"/>
        <w:rPr/>
      </w:pPr>
      <w:r>
        <w:rPr/>
        <w:t xml:space="preserve">   </w:t>
      </w:r>
      <w:r>
        <w:rPr/>
        <w:t>Детский сад, начальная школа стали для Ани яркой, веселой планетой. Занималась и училась усердно, старательно, была обязательной. Это отмечали и педагоги, иногда доверяли ей мелкие поручения. Со стыдом за свою невнимательность вспоминаю один случай. Для занятий необходимо было привезти фотографии членов семьи, но из-за своей вечной занятости я отправила дочь в сад  без них, видимо посчитала это не столь важным и срочным. Воспитательница Светлана Борисовна (удивительный педагог) по окончанию занятия, на котором дети по фотографиям рассказывали о своих родных, поручила своей помощнице Анюте собрать фото  и положить их в шкаф. Она не могла объяснить себе,  почему девочка все занятие промолчала, была неактивной, а за обедом ее руки двигались под столиком. Что случилось, что она делает? Все выяснилось, когда в кармашке ее платьица были обнаружены остатки от фотографий. Всему виной была детская обида, что у не нет фотографий мамы, папы, сестры. И она нашла, как казалось ей правильный выход, фотографии  были порваны. Меня до сих пор мучают угрызения совести.</w:t>
      </w:r>
    </w:p>
    <w:p>
      <w:pPr>
        <w:pStyle w:val="Normal"/>
        <w:jc w:val="both"/>
        <w:rPr/>
      </w:pPr>
      <w:r>
        <w:rPr/>
        <w:t xml:space="preserve">  </w:t>
      </w:r>
      <w:r>
        <w:rPr/>
        <w:t>«Маленькие детки- маленькие бедки», - гласит народная мудрость. Как часто теперь я, педагог по образованию,  понимаю, что многие проступки детей мы можем объяснить только своими промахами, своими ошибками, излишней родительской опекой. Любовь тоже может испортить. Но такова ЖИЗНЬ, и никто не может прожить ее заново, начать с чистого листа. Чаще стали возникать трудности в общении, я понимаю, что дочь уже почти взрослая, расширились ее жизненные горизонты, изменился мир ее увлечений, и мне надо изменить свои подходы, но в сердце моем она все та же малышка, и мне, честно говоря, с трудом это удается, а иногда и не удается. Но она добра, поддерживает меня в трудную минуту, и это дорогого стоит.</w:t>
      </w:r>
    </w:p>
    <w:p>
      <w:pPr>
        <w:pStyle w:val="Normal"/>
        <w:rPr>
          <w:b/>
          <w:b/>
          <w:bCs/>
          <w:color w:val="333333"/>
        </w:rPr>
      </w:pPr>
      <w:r>
        <w:rPr/>
        <w:t xml:space="preserve">   </w:t>
      </w:r>
      <w:r>
        <w:rPr/>
        <w:t>Чего я хочу? Хочу того, чего хотят для детей и для себя все родители. Но я знаю, чего я точно не хочу. Я не хочу,  повторить судьбу  матери из стихотворения  Дмитрия Кудрина. Я его приведу полностью.</w:t>
      </w:r>
      <w:r>
        <w:rPr>
          <w:b/>
          <w:bCs/>
          <w:color w:val="333333"/>
        </w:rPr>
        <w:t xml:space="preserve"> </w:t>
      </w:r>
    </w:p>
    <w:p>
      <w:pPr>
        <w:pStyle w:val="Normal"/>
        <w:rPr>
          <w:b/>
          <w:b/>
          <w:bCs/>
          <w:color w:val="333333"/>
        </w:rPr>
      </w:pPr>
      <w:r>
        <w:rPr>
          <w:b/>
          <w:bCs/>
          <w:color w:val="333333"/>
        </w:rPr>
      </w:r>
    </w:p>
    <w:p>
      <w:pPr>
        <w:pStyle w:val="Normal"/>
        <w:ind w:left="720" w:hanging="0"/>
        <w:rPr/>
      </w:pPr>
      <w:r>
        <w:rPr>
          <w:b/>
          <w:bCs/>
          <w:color w:val="333333"/>
        </w:rPr>
        <w:t>СЕРДЦЕ</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i/>
          <w:iCs/>
          <w:color w:val="333333"/>
        </w:rPr>
        <w:t>Бродячий с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Девчину пытает казак у пле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Когда ж ты, Оксана, полюбишь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Я саблей добуду для крали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И светлых цехинов, и звонких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Девчина в ответ, заплетая к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Про то мне ворожка гадала в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Пророчит она: мне полюбится 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Кто матери сердце мне в дар принес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Не надо цехинов, не надо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Дай сердце мне матери старой т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Я пепел его настою на хм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Настоя напьюсь - и тебя полю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Казак с того дня замолчал, захму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Борща не хлебал, саламаты не 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Клинком разрубил он у матери гр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И с ношей заветной отправился в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Он сердце ее на цветном руш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Коханой приносит в косматой ру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В пути у него помутилось в гл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Всходя на крылечко, споткнулся каз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И матери сердце, упав на п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t>Спросило его: "Не ушибся, сы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rPr>
      </w:pPr>
      <w:r>
        <w:rPr>
          <w:color w:val="333333"/>
        </w:rPr>
        <w:t>Дети не должны быть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333333"/>
        </w:rPr>
      </w:pPr>
      <w:r>
        <w:rPr>
          <w:color w:val="333333"/>
        </w:rPr>
        <w:t>Вместе мы найдем решенье самых сложных жизненных задач.</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right"/>
        <w:rPr>
          <w:i/>
          <w:i/>
        </w:rPr>
      </w:pPr>
      <w:r>
        <w:rPr>
          <w:i/>
        </w:rPr>
        <w:t xml:space="preserve"> </w:t>
      </w:r>
    </w:p>
    <w:p>
      <w:pPr>
        <w:pStyle w:val="Normal"/>
        <w:jc w:val="right"/>
        <w:rPr/>
      </w:pPr>
      <w:r>
        <w:rPr>
          <w:i/>
        </w:rPr>
        <w:t>Гаевая Любовь Ивановна, мама Ани Гаевой</w:t>
      </w:r>
    </w:p>
    <w:sectPr>
      <w:footerReference w:type="default" r:id="rId2"/>
      <w:type w:val="nextPage"/>
      <w:pgSz w:orient="landscape" w:w="8419" w:h="11906"/>
      <w:pgMar w:left="1134" w:right="1134"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6:00Z</dcterms:created>
  <dc:creator>Home</dc:creator>
  <dc:description/>
  <cp:keywords/>
  <dc:language>en-US</dc:language>
  <cp:lastModifiedBy>Home</cp:lastModifiedBy>
  <cp:lastPrinted>2008-09-19T16:46:00Z</cp:lastPrinted>
  <dcterms:modified xsi:type="dcterms:W3CDTF">2008-09-19T12:50:00Z</dcterms:modified>
  <cp:revision>13</cp:revision>
  <dc:subject/>
  <dc:title/>
</cp:coreProperties>
</file>