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итмике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гры с пением и речев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выразительно и эмоционально передавать игровые образы; </w:t>
      </w:r>
    </w:p>
    <w:p>
      <w:pPr>
        <w:pStyle w:val="Normal"/>
        <w:rPr/>
      </w:pPr>
      <w:r>
        <w:rPr>
          <w:sz w:val="28"/>
          <w:szCs w:val="28"/>
        </w:rPr>
        <w:t>- совершенствовать умения детей передавать в движении характер музыки;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чувство ритма, эмоциональную отзывчивость на музыку, слух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им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о-эстетические качеств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индивидуально-дифференцированный подход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рекция координации движений и умения выполнять согласованные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-методический комплекс:</w:t>
      </w:r>
      <w:r>
        <w:rPr>
          <w:sz w:val="28"/>
          <w:szCs w:val="28"/>
        </w:rPr>
        <w:t xml:space="preserve"> муз. сопровождение, ДМИ, муз. центр, маски животных, теремок, гимнастические палки, звукозапись, картинки к сказке «Кошки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 </w:t>
      </w:r>
      <w:r>
        <w:rPr>
          <w:sz w:val="28"/>
          <w:szCs w:val="28"/>
        </w:rPr>
        <w:t>(4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ход в зал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лад деж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й настрой на уро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й, слушай, различ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к короткий и протя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ство ритма развива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очень, очень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правил 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 </w:t>
      </w:r>
      <w:r>
        <w:rPr>
          <w:sz w:val="28"/>
          <w:szCs w:val="28"/>
        </w:rPr>
        <w:t>(3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ориентировку в пространстве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(4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редставления учащихся о пространстве и умение ориентироваться в нём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тить внимание учащихся на соблюдение дистанции, оса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ршир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ьба на нос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ёгкий бег на нос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водный ш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аг с притоп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ерестроение из колонны по одному в колонну по т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ерестроение в колонну по два, из колонны по одн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РОВЫВОД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ко-гимнастические упражн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4 мин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РУ с гимнастическими палкам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огласовывать движения рук и ног, развивать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лоны головы: 1-палка-вверх, 2-голова-вперёд; 3-палка-вниз, 4-голова-назад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е вперёд – назад: 1- шаг левой ногой вперёд, 2-палка-вправо, 3-палка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з, 4- и.п.; 5-8 то же с друг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клоны: и.п. – ноги врозь, палка за плечи; 1-2 влево, 3-4 - в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лоны: и.п. – ноги на ширине плеч, палка за спиной, опущена вниз; 1-на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ёд, руки с палкой за спиной максимально поднять вверх, 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приседания, палка за спиной, под лок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алку положить на пол перед собой, руки вверх – вдох; резко опустить вниз –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о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ВЫВ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 с Д.М.И.</w:t>
      </w:r>
      <w:r>
        <w:rPr>
          <w:sz w:val="28"/>
          <w:szCs w:val="28"/>
        </w:rPr>
        <w:t xml:space="preserve"> (4 ми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лкой моторики, координации движения рук; выработка синхронности и ритмичности при отстукивании ритмического рисунка попевки</w:t>
      </w:r>
    </w:p>
    <w:p>
      <w:pPr>
        <w:pStyle w:val="Normal"/>
        <w:rPr/>
      </w:pPr>
      <w:r>
        <w:rPr>
          <w:sz w:val="28"/>
          <w:szCs w:val="28"/>
        </w:rPr>
        <w:t>- 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ве подружки-хохотушки             сжимают пальцы в кулак и разжимаю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яшут танец «топотушки»         ударяют кулачком о кул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яшут выше                                 руки - вверх, вращение кулачками вправо</w:t>
      </w:r>
    </w:p>
    <w:p>
      <w:pPr>
        <w:pStyle w:val="Normal"/>
        <w:rPr/>
      </w:pPr>
      <w:r>
        <w:rPr>
          <w:sz w:val="28"/>
          <w:szCs w:val="28"/>
        </w:rPr>
        <w:tab/>
        <w:t>Пляшут ниже                                  руки - вниз, вращение кулачками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яшут дальше                              одна рука-вверх, другая – вниз, махи ки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яшут ближе                                встряхивают кисти рук на уровне гру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укивание простых ритмических рисунков на Д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прозвучит музыка, а вы, ребята, послушайте и определите, какой у неё ритм.  </w:t>
      </w:r>
      <w:r>
        <w:rPr>
          <w:i/>
          <w:sz w:val="28"/>
          <w:szCs w:val="28"/>
        </w:rPr>
        <w:t>Звукозапись</w:t>
      </w:r>
    </w:p>
    <w:p>
      <w:pPr>
        <w:pStyle w:val="Normal"/>
        <w:rPr/>
      </w:pPr>
      <w:r>
        <w:rPr>
          <w:sz w:val="28"/>
          <w:szCs w:val="28"/>
        </w:rPr>
        <w:t>(1-переменный) Кто его проиграет? Все вместе под музыку.</w:t>
      </w:r>
    </w:p>
    <w:p>
      <w:pPr>
        <w:pStyle w:val="Normal"/>
        <w:rPr/>
      </w:pPr>
      <w:r>
        <w:rPr>
          <w:sz w:val="28"/>
          <w:szCs w:val="28"/>
        </w:rPr>
        <w:t>(2- постоянный) Кто его проиграет? Все вместе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торение попевки, разученной на прошлом уро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Р О И Г Р Ы Ш           (перем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нтошка, Антошка                  (посто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оменная 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 с ног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лова с лок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Р О И Г Р Ы Ш           (перем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нтошка, Антошка         (посто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ял большую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стол со всеми 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сь обед наш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 Р О И Г Р Ы Ш           (перем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ребята, как звучит наша попевка, какой ритм у куплета? У проигр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лет играют только ложки, проигрыш - все вместе. МИКРОВЫВ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ы под музыку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20 мин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Игры с пением и речевым сопрово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ыразительно и эмоционально передавать игровые образ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детей передавать в движении характер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ритма, эмоциональную отзывчивость на музы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ую игру мы разучили на прошлом уроке? Назовите героев игр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егодня на уроке мы с поиграем в «Кошкин дом». Эта игра с пением и речевым сопровожде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ведёт рассказчик, по условиям игры каждый персонаж выполняет движение определённым шагом. Давайте вспомним, как двигаются наш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                   обычны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асилий          шаг с прип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ёл, коза             поск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                     хороводны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                  шаг по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ята                    спокойный шаг    </w:t>
      </w:r>
    </w:p>
    <w:p>
      <w:pPr>
        <w:pStyle w:val="Normal"/>
        <w:rPr/>
      </w:pPr>
      <w:r>
        <w:rPr>
          <w:sz w:val="28"/>
          <w:szCs w:val="28"/>
        </w:rPr>
        <w:t xml:space="preserve">- Получите маски          </w:t>
      </w:r>
    </w:p>
    <w:p>
      <w:pPr>
        <w:pStyle w:val="Normal"/>
        <w:rPr/>
      </w:pPr>
      <w:r>
        <w:rPr>
          <w:sz w:val="28"/>
          <w:szCs w:val="28"/>
        </w:rPr>
        <w:t>- Тили-тили-тили-бом - поиграем в «Кошкин дом» (дети выносят стульчики, занимают свои места, учитель выносит терем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ведение итогов иг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Танцевальные упражнения </w:t>
      </w:r>
      <w:r>
        <w:rPr>
          <w:sz w:val="28"/>
          <w:szCs w:val="28"/>
        </w:rPr>
        <w:t>(4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учить детей передавать в движении характер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вершенствовать шаг с притоп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по кругу, руки на поя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ть мелодии  - движение по кругу шагом с притопом; остан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часть мелодии – повернуться лицом в круг, движение поскоками в центр круг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обратно руки на пояс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часть мелодии  - полуприседания с  выставлением ноги на пятку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часть мелодии – хлопки с наклоном,  вправо –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РОВЫВОД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ро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и оценка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ло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ход из зал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38:00Z</dcterms:created>
  <dc:creator>Сергей</dc:creator>
  <dc:description/>
  <cp:keywords/>
  <dc:language>en-US</dc:language>
  <cp:lastModifiedBy>qwerrty</cp:lastModifiedBy>
  <cp:lastPrinted>2007-10-24T22:51:00Z</cp:lastPrinted>
  <dcterms:modified xsi:type="dcterms:W3CDTF">2013-06-05T06:31:00Z</dcterms:modified>
  <cp:revision>12</cp:revision>
  <dc:subject/>
  <dc:title>Дата:</dc:title>
</cp:coreProperties>
</file>