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КС(К)ОУ «Специальная школа-интернат № 17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конспект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урока чтения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И.Атаманов «Одуванчики»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7830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читель  высше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одопьянова Светлана Викторов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.Светлогра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.Атаманов «Одуванч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содержанием рассказа, развивать навыки осмысленного чтения, коррекция аналитико-синтетической деятельности учащихся по оставлению слов, формировать умение пересказывать текст, воспитывать трудолюбие, чувство ответственности за порученное дело, воспитывать бережное отношение к родной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ок с изображением одуванчика, одуванчик в натуре, игра «Слово рассыпалось». Сказочный герой «Буратино». Загадка про одуванчик, карточки для чтения слов на скорость, карточки для дополнительного чтения, «карточки – одуванчики» (для поощр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ур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сейчас урок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торый он по счет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 </w:t>
      </w:r>
    </w:p>
    <w:p>
      <w:pPr>
        <w:pStyle w:val="Normal"/>
        <w:ind w:left="36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нига – верный друг детей,</w:t>
      </w:r>
    </w:p>
    <w:p>
      <w:pPr>
        <w:pStyle w:val="Normal"/>
        <w:ind w:left="360" w:firstLine="2520"/>
        <w:jc w:val="both"/>
        <w:rPr>
          <w:sz w:val="28"/>
          <w:szCs w:val="28"/>
        </w:rPr>
      </w:pPr>
      <w:r>
        <w:rPr>
          <w:sz w:val="28"/>
          <w:szCs w:val="28"/>
        </w:rPr>
        <w:t>С ней живется веселей.</w:t>
      </w:r>
    </w:p>
    <w:p>
      <w:pPr>
        <w:pStyle w:val="Normal"/>
        <w:ind w:left="360"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усть книги друзьями заходят в дома.</w:t>
      </w:r>
    </w:p>
    <w:p>
      <w:pPr>
        <w:pStyle w:val="Normal"/>
        <w:ind w:left="360" w:firstLine="2520"/>
        <w:jc w:val="both"/>
        <w:rPr>
          <w:sz w:val="28"/>
          <w:szCs w:val="28"/>
        </w:rPr>
      </w:pPr>
      <w:r>
        <w:rPr>
          <w:sz w:val="28"/>
          <w:szCs w:val="28"/>
        </w:rPr>
        <w:t>Читайте всю жизнь, набирайтесь у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елый язычок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 по содержанию расс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вы читали дом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написал этот рассказ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ую кукурузу увидели Надя и бабушка в начале ле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стала кукуруза через месяц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адя назвала маленькую кукурузу? А большую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почему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рассказа «По пояс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гра – эстафета с использованием «Буратино»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ение текста по роля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сейчас вы должны угадать тему нашего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гра «Слово рассыпалось»</w:t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>У Ч А Д О В И Н И 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 поможет вам отгадка к загадке, которую я вам загадаю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Я шариком пушистым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Белею в поле чистом,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А дунул ветерок – остался стебелек. (Одуванчик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 картинки с изображением одуванчика и одуванчика в натур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про одуванч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уванчик растет везде. В жизни одуванчика несколько страниц. Первая – зеленая, когда растение еще не успело зацвести. Затем открывается замечательная - желтая страница. На ночь, в сырую погоду цветки закрываются. Пройдет какое то время и цветки станут белым шаром. Затем начнется жизнь потомства, плодики – парашюты начинают воздушное путеше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уванчики растение лекарственное. Его применяли от разных болезней еще в древности. Пьют настой из корня для улучшения аппетита и при некоторых желудочно-кишечных заболеваниях. Молодые листья одуванчиков содержат много витаминов и вполне годятся в салат. Только предварительно надо подержать их полчаса в соленой воде, что бы удалить гореч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пробовали ли вы мед, сваренный из золотых соцветий одуванчика? Очень вкусн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в, написанных на доске на скор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, прочитав все слова, найдет слово «одуванчик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 золотой, утро, пришел, малина, одуванчик, рассказ, желтый, цветущ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36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оставить предложение про одуванчик по схеме </w:t>
      </w:r>
    </w:p>
    <w:p>
      <w:pPr>
        <w:pStyle w:val="Normal"/>
        <w:tabs>
          <w:tab w:val="clear" w:pos="708"/>
          <w:tab w:val="left" w:pos="65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7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13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8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6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32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34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тение учащимися рассказа «Одуванч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цветы одуванчика раскрываются и закрывают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 текста учащимися, а затем чтение текста вслух (цепочко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по содержани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желтые цветы одуванчика были видны на грядк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ечером Иванушка не заметил ни одного цветк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 дети читают  рассказ самостоятельно, двое учащихся читают рассказ на отдельных карточках – связь с логопедом, отработка звука ц-с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(под музыку)</w:t>
      </w:r>
    </w:p>
    <w:p>
      <w:pPr>
        <w:pStyle w:val="Normal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Одуванчик вдруг проснулся</w:t>
      </w:r>
    </w:p>
    <w:p>
      <w:pPr>
        <w:pStyle w:val="Normal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Больше спать не захотел</w:t>
      </w:r>
    </w:p>
    <w:p>
      <w:pPr>
        <w:pStyle w:val="Normal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Шевельнулся, потянулся,</w:t>
      </w:r>
    </w:p>
    <w:p>
      <w:pPr>
        <w:pStyle w:val="Normal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Normal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етер утром лишь проснется,</w:t>
      </w:r>
    </w:p>
    <w:p>
      <w:pPr>
        <w:pStyle w:val="Normal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Одуванчик в небе вь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по карточкам учащимися с закрытыми оконча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прочитанного рассказа. (автор, дедушка, внучек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считать карточки – одуванчики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. 141-143 читать, пересказывать, слабым только читать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8:00Z</dcterms:created>
  <dc:creator>pc</dc:creator>
  <dc:description/>
  <cp:keywords/>
  <dc:language>en-US</dc:language>
  <cp:lastModifiedBy>Владимир</cp:lastModifiedBy>
  <dcterms:modified xsi:type="dcterms:W3CDTF">2013-02-10T12:20:00Z</dcterms:modified>
  <cp:revision>10</cp:revision>
  <dc:subject/>
  <dc:title>Тема: И</dc:title>
</cp:coreProperties>
</file>