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ить не вредно?..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Булыгина Г.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-Формировать отрицательное отношение к кур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мочь осознать масштабы вреда курения для здоровь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Повысить уровень информированности подростков о вреде 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1.Дать достоверную информацию о причинах и последстви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бакоку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Развивать навыки уверенного отказа от 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</w:t>
      </w:r>
      <w:r>
        <w:rPr/>
        <w:t xml:space="preserve"> </w:t>
      </w:r>
      <w:r>
        <w:rPr>
          <w:sz w:val="28"/>
          <w:szCs w:val="28"/>
        </w:rPr>
        <w:t>Воспитывать у учащихся ответственность за свое здоровь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ойчивое негативное отношение к ку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ословицы и поговорки о вреде курения, плакат, тема, рубрики живой газеты, верёвка, скрепки, ручки, покрывала, очки, книга-сказки, маски животных: лисы, медведя, волка, дят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Дн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школьное построение……………14-00 – 14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ход в лес……………………………..14-20 – 14-50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на местности……………………...15-00 – 16-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вая газета …………………………...16-00 – 16-30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в лесу……………………...16-30 – 16-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щение в школу………………….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постро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лана проведения дня здор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безопасного поведения в приро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маршрута движения по групп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1, 3,  6а, 6б,  8, 9а  классы         Рук группы – Соколова Л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 группа – 2, 4, 5а, 5б, 7, 9б-10  классы     Рук группы – Булыгина Г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ест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 и поговорки для игры</w:t>
      </w:r>
    </w:p>
    <w:p>
      <w:pPr>
        <w:pStyle w:val="Normal"/>
        <w:jc w:val="both"/>
        <w:rPr/>
      </w:pPr>
      <w:r>
        <w:rPr>
          <w:sz w:val="28"/>
          <w:szCs w:val="28"/>
        </w:rPr>
        <w:t>2 кл. Безвредного табак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. Кто курит табак – тот сам себе вр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. Курение разрушает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. Курильщик – сам себе могильщ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б кл. Табак приносит вред телу, разрушает раз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а кл. Табак уму не товарищ</w:t>
      </w:r>
    </w:p>
    <w:p>
      <w:pPr>
        <w:pStyle w:val="Normal"/>
        <w:jc w:val="both"/>
        <w:rPr/>
      </w:pPr>
      <w:r>
        <w:rPr>
          <w:sz w:val="28"/>
          <w:szCs w:val="28"/>
        </w:rPr>
        <w:t>6б кл. Курение приводит к неизлечимым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а кл. Курение снижает физическую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8 кл. Курение или здоровье - выбирайте сами.</w:t>
      </w:r>
    </w:p>
    <w:p>
      <w:pPr>
        <w:pStyle w:val="Normal"/>
        <w:jc w:val="both"/>
        <w:rPr/>
      </w:pPr>
      <w:r>
        <w:rPr>
          <w:sz w:val="28"/>
          <w:szCs w:val="28"/>
        </w:rPr>
        <w:t>7 кл. Никотин забирает свободу, человек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абом.</w:t>
      </w:r>
    </w:p>
    <w:p>
      <w:pPr>
        <w:pStyle w:val="Normal"/>
        <w:jc w:val="both"/>
        <w:rPr/>
      </w:pPr>
      <w:r>
        <w:rPr>
          <w:sz w:val="28"/>
          <w:szCs w:val="28"/>
        </w:rPr>
        <w:t>9б-10 кл. Курение мужчины - беда, курение женщины - дважды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 кл. Будьте разумны и воздержитесь от сигар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группы учащихся  приходят в лес на две разные поля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ные неподалёку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о классам 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группы объясняет границы территории, на которой буд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дить игра и раздаёт командирам классов пословицы и поговорки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де курения, напечатанные разным цветом или шриф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помнить), разрезанные по слогам. Командир раздаёт части послов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лассникам, которые на обозначенной территории должны спрятать так, чтобы обязательно уголочек выгляд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руководителя групп игра начинается. Когда все ребята спрячут свои части пословиц, все возвращаются  на прежнее место, строятся по классам и переходят на другую поляну, т.е. группы меняются поля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менявшись полянами, дети не расходятся, строятся по клас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группы объясняет границы территории, на которой ну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части пословиц и поговорок о вреде курения. Найденные части дети приносят в штаб (покрывало на земле, на котором находятся представители каждого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классов, которые находятся в штабе нужно выбирать части пословиц и поговорок о вреде курения, написанные тем же цветом и шрифтом, которым они прятали и составлять их. Когда все части будут найдены, пословицу записать и взять с собой.( Если какой-то части не будет хватать, разрешается домысл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классы справятся с заданием, обе группы собираются на одной поляне и рассаживаются в установленном порядке,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деревьями натянута верёвка, на неё скрепками прикреплена тема: «Курить не вредно?,,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газ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те, ребята! Нам сегодня предстоит выяснить: Курить не вредно?,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Живую газету</w:t>
      </w:r>
    </w:p>
    <w:p>
      <w:pPr>
        <w:pStyle w:val="Normal"/>
        <w:jc w:val="both"/>
        <w:rPr/>
      </w:pPr>
      <w:r>
        <w:rPr>
          <w:sz w:val="28"/>
          <w:szCs w:val="28"/>
        </w:rPr>
        <w:t>(Выходят 5 уч-ся и становятся друг за другом, сказав свои слова, отходят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-ся: Историче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началось в 15 веке, когда Колумб высадился за океаном в далёкой, неведомой стране. Там его матросы увидели людей, которые свёртывали из сухих листьев трубки, брали их в рот и поджигали. Туземцы втягивали дым и пускали его наружу. Несчастные при этом теряли сознание, корчились от сильной боли, но по их словам уже не могли обойтись без «табако». Так табак попал сначала на корабли Колумба, а потом с лёгкой руки его матросов - в Европу, где очень быстро распростра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уч-ся:</w:t>
      </w:r>
      <w:r>
        <w:rPr/>
        <w:t xml:space="preserve">  </w:t>
      </w:r>
      <w:r>
        <w:rPr>
          <w:sz w:val="28"/>
          <w:szCs w:val="28"/>
        </w:rPr>
        <w:t>В Россию табак был завезен английскими купцами в 1585 году через Архангельск. Царь Михаил Федорович вел жестокую борьбу с курильщиками: уличая 1 раз в курении –  курильщик получал 60 ударов палок по стопам; 2 раз –  курильщикам   резали носы, уши, ссылали в дальние города.</w:t>
      </w:r>
      <w:r>
        <w:rPr/>
        <w:t xml:space="preserve"> </w:t>
      </w:r>
      <w:r>
        <w:rPr>
          <w:sz w:val="28"/>
          <w:szCs w:val="28"/>
        </w:rPr>
        <w:t>Торговля табаком и курение были разрешены в России во времена  царствования Петра I, который стал сам заядлым курильщиком после посещения Гол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-ся Медицин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табачного дыма входит более трёх тысяч вредных веществ. Причём одно страшнее другого. Это: никотин, мышьяк, свинец, угарный газ и другие. 25% этих веществ оседает в организме. Одна выкуренная сигарета сокращает жизнь на 15 минут, 1 пачка сигарет – на 5 часов. Кто курит 1 год теряет 3 месяца жизни, кто курит 4 года – теряет 1 год жизни, кто курит 20 лет  - теряет 5 лет своей жизни. Задумайтесь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-ся Законодатель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я – вычитают деньги из зарплаты за время, проведенное в курительной комнате. Штрафы за курение в неустановленных местах достигают стоимости подержанн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я, Италия, США, Франция, Япония, Россия – запрещено курить в общественных местах, к таковым относится и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гапур – Нет рекламы на табачные изделия. Курить на улицах разрешено, стряхивать пепел от сигарет, нет. Тому, кто уронит пачку от сигарет, грозит огром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ляндия – врачи установили 1 день - 17 ноября, когда курильщики приходят на работу без сиг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-ся: Поэтическая стран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 поэт-лирик Николай Куряшкин и сказочник-сатирик – Михаил Дятлов. Они представят на суд зрителя свои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поэт, становится в позу и вдохновенно 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 посвященный «сигар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 имя – сигар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расива, ты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накома с целым св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ты ну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 и сердце ты дурман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и стар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слаб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: человек не сла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 свободным. Он не р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ечером, как ляжет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! Я должен жить!» (Закашливается.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к</w:t>
      </w:r>
      <w:r>
        <w:rPr>
          <w:sz w:val="28"/>
          <w:szCs w:val="28"/>
        </w:rPr>
        <w:t xml:space="preserve"> садится нога на ногу, читает:  Шёл по лесу охотник и решил бросить курить. Закинул в лесу за кусты трубку свою, кисет с табаком и самодельную зажигалку: А медведь их нашел. С того все и началось. Стал медведь трубку курить. И так он к ней привык, что когда табак весь в кисете вышел, медведь стал в лесу сухой лист собирать, и трубку им набивать обо всем медведь забыл – набьет трубку, закурит, да и валяется на травке. Все бы ничего, да стал медведь прихварывать. Шел как-то он опушкой, встретил лису, увидала лиса медведя, так и ахнул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ценир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иша! Друг мой! Ты ли это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елись мы все л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бедный поху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целый год не 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тобою, ты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(истощенно): Сам не знаю, что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доровится мне что-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ет шерсть, в костях лом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почти не 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тита нет со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я раньше спать лож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сплю, никак не сп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ель душит по ут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ота по веч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т в сердце, в лапах дрож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(добро): Что ж ты к дятлу не пойд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ятлу надо б обра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 нас такая пт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скажет, что к ч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сь, сход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Вот прошла неделька, прошла другая. Стало медведю хуже. Шел он как-то оврагом. Волка встретил. Увидел волк медведя, так и присел на задние ла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удивленно): Слушай Миша – Миха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делал, как ты ж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алилися бо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а стала велик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 хвор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 хвора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с тоб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Силы нету 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доровится мне что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ет шерсть, в костях лом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почти не 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тит пропал со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 раньше спать ложи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сплю, никак не сп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т кашель по ут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ота по веч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колет, в лапах дрож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даю 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 :</w:t>
      </w:r>
      <w:r>
        <w:rPr>
          <w:sz w:val="28"/>
          <w:szCs w:val="28"/>
        </w:rPr>
        <w:t xml:space="preserve"> Пропадешь, если к дятлу не пойдеш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к дятлу обрат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 нас такая птиц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ется, даст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 да, а нет, так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Завтра я к нему пой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найдешь ег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й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Разыскал медведь дятла. Тот на старой сосне дупло себе на зиму готовил. Подошел медведь к сосне, голову задрал кверх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Дятел, дятел, стары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пустись на нижний су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Ба! Топтыгину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доров 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идн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доровится мне что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етит пропал со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 раньше спать ложи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сплю, никак не сп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т кашель по ут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ота по веч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колет, в лапах дрожь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Верно куришь или пьеш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Да, курю, откуда зн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Больно дымом ты воняе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сядь под этот с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-ка спину тук, тук, ту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-с. Выстукивать не про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й так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ышать и не соп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больной, хоть и медв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с ... мне все как будто яс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е смертельно ли опасно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Накопилась в легких копо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урения вся б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оптыгин хочешь топ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ь куренье, навсегд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Бросить? Трубку? Зажигал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сухим листом кис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гу! Не брошу! Жалко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тел:</w:t>
      </w:r>
      <w:r>
        <w:rPr>
          <w:sz w:val="28"/>
          <w:szCs w:val="28"/>
        </w:rPr>
        <w:t xml:space="preserve"> Выполняй ты мой сов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о в бер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отянешь скоро ноги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Сказка – ложь, да в ней намёк, делай выводы, дружо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ешивается плакат              Курить вред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ы выбираем жиз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 вреде курения сказано немало. Однако беспокойство взрослых вызванное распространением этой пагубной привычки, растет, так как пока еще значительное число детей, подростков не считает курение вредным для здоровья. Курение - не безобидное занятие, которое можно бросить без усилий. Это настоящая наркомания, и тем более опасная, что многие не принимают всерьез. Умный и образованный человек не может не знать, насколько курение вредит его здоровью. Если он это знает и продолжает курить, значит, он необразованный или неумный. Давайте прочтём пословицы и поговорки о вреде курения, которые вы собрали в ходе игры. Начинает читать 1 класс, 2, 3и т.д. до 9б-10 класса. Читать громко и чётко, чтобы всем было слышно.</w:t>
      </w:r>
    </w:p>
    <w:p>
      <w:pPr>
        <w:pStyle w:val="Normal"/>
        <w:jc w:val="both"/>
        <w:rPr/>
      </w:pPr>
      <w:r>
        <w:rPr>
          <w:sz w:val="28"/>
          <w:szCs w:val="28"/>
        </w:rPr>
        <w:t>1 кл. Безвредного табак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. Кто курит табак – тот сам себе 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. Курение разрушает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. Курильщик – сам седее могильщ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а кл. Табак приносит вред телу, разрушает раз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б кл. Табак уму не товарищ.</w:t>
      </w:r>
    </w:p>
    <w:p>
      <w:pPr>
        <w:pStyle w:val="Normal"/>
        <w:jc w:val="both"/>
        <w:rPr/>
      </w:pPr>
      <w:r>
        <w:rPr>
          <w:sz w:val="28"/>
          <w:szCs w:val="28"/>
        </w:rPr>
        <w:t>6а кл. Курение приводит к неизлечимым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б кл. Курение снижает физическую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 кл. Курение или здоровье - выбирайте сами.</w:t>
      </w:r>
    </w:p>
    <w:p>
      <w:pPr>
        <w:pStyle w:val="Normal"/>
        <w:jc w:val="both"/>
        <w:rPr/>
      </w:pPr>
      <w:r>
        <w:rPr>
          <w:sz w:val="28"/>
          <w:szCs w:val="28"/>
        </w:rPr>
        <w:t>8 кл. Никотин забирает свободу, человек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а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 кл. Курение мужчины - беда, курение женщины - дважды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б-10 кл. Будьте разумны и воздержитесь от сигарет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И все вместе прочтите громк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ть вред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бираем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в лесу,  перекличка.</w:t>
      </w:r>
    </w:p>
    <w:p>
      <w:pPr>
        <w:pStyle w:val="Normal"/>
        <w:rPr/>
      </w:pPr>
      <w:r>
        <w:rPr>
          <w:b/>
          <w:sz w:val="28"/>
          <w:szCs w:val="28"/>
        </w:rPr>
        <w:t>Возвращение в школу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6:00Z</dcterms:created>
  <dc:creator>Customer</dc:creator>
  <dc:description/>
  <cp:keywords/>
  <dc:language>en-US</dc:language>
  <cp:lastModifiedBy>qwerrty</cp:lastModifiedBy>
  <cp:lastPrinted>2011-05-23T20:48:00Z</cp:lastPrinted>
  <dcterms:modified xsi:type="dcterms:W3CDTF">2013-06-05T06:34:00Z</dcterms:modified>
  <cp:revision>13</cp:revision>
  <dc:subject/>
  <dc:title>Цель: -Формировать отрицательное отношение к курению</dc:title>
</cp:coreProperties>
</file>