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КС (К) ОУ «Специальная школа-интернат №17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НЬ ЗДОРОВЬ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правляемся в пох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ти к индейцам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218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спитатель 2 клас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лыгина Г.Ф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ветлоград, 2012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коммуникативного общения; совершенствование физических качеств: ловкости, меткости; воспитание уважения к соперни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ревочки, ножницы, скотч, кисточки, краски, стаканчики с водой, эмблемы с названием племён, слова приветствия с боевым кличем, тамагавк, талисманы, бубен, дартс, костюм старейш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есная пол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индейце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се собираются на лесной поляне. Объ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пришли в гости к индейцам и сейчас каждому классу даётся время для того чтобы превратиться самим в индейцев: одеться как индейцы, нанести боевую раскраску, отличную от других, избрать вождя племе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и подойдите ко мне  </w:t>
      </w:r>
    </w:p>
    <w:p>
      <w:pPr>
        <w:pStyle w:val="Normal"/>
        <w:rPr/>
      </w:pPr>
      <w:r>
        <w:rPr>
          <w:sz w:val="28"/>
          <w:szCs w:val="28"/>
        </w:rPr>
        <w:t>Каждый воспитатель собирает своих детей, идёт с ними в лес, помогает им переодеться в индейцев, выбрать вождя, нанести боевую раскраску, разучивает приветствие и боевой клич. Каждому воспитателю раздаётся набор необходимых предметов: веревочка, ножницы, скотч, кисточки, краски, стаканчики с водой, эмблема с названием племени( прикрепить вождю), слова приветствия с боевым кл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а-б - племя АП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-б – племя МИСС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лемя КАМАН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-б – племя СИ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племя ГУ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-б – племя ВАР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-б -  племя ОС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– племя МОГИК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на поляне через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одет в  костюм  индейца – старейш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Старейши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по полудню, пройдя джунгли и преграды, вы очутились в прекрасном зеленом рае, на берегу змеиного ручья. Призваны вы сюда не случайно. Так было писано и завещано тысячи  лет назад нашими предками. Сей день особый. В этот день племена прекращали все войны и приходили в гости друг к другу, чтобы состязаться мирным оружием в силе, ловкости и меткости. Но сначала я бы хотел узнать, всели на месте. Давайте поприветствуем друг друга. Начинают 9-10 класс, 8-е, 7-е и т.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ветств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ое племя за участие получает талисм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Старейшин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се в сборе? Постановляю: состязания  нач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жди племён, подойдите ко мне. Состязание называется «Поймай змею за хвост». Вожди 2-х племён становятся спина к спине, широко расставив  ноги. Между ног лежит змея-верёвка. На счет три, кто быстрее схватит змею за хвост.  Победитель остаётся на месте, проигравший уходит к своему племени. Из всех вождей победит самый ловкий! Считаем все 1-2-3! Победившему вручается талисм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ейшин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инам не терпится проявить свою меткость. Я решил: вызвать из каждого племени самого меткого воина, который умеет метать копье в летящую птицу (2 попытки, поочередно). Приступайте! Талисман получит победитель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артс</w:t>
      </w:r>
    </w:p>
    <w:p>
      <w:pPr>
        <w:pStyle w:val="Normal"/>
        <w:autoSpaceDE w:val="false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тарейшина</w:t>
      </w:r>
      <w:r>
        <w:rPr>
          <w:sz w:val="28"/>
          <w:szCs w:val="28"/>
        </w:rPr>
        <w:t>: А теперь, я хочу видеть боевую раскраску всех собравшихся и выберу самую устрашающую, страшную маску. (Прохожу и выбираю несколько индейцев, 1-го из каждого племени, ярко раскрашенного) Победителя определит самая громкая поддержка соплеменников улюлюканием). Победителям вручаются талисман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трашная маск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тарейшина</w:t>
      </w:r>
      <w:r>
        <w:rPr>
          <w:sz w:val="28"/>
          <w:szCs w:val="28"/>
        </w:rPr>
        <w:t>: В следующем испытании вам потребуется сила. От каждого племени выходят по одному представителю. (на земле начерчен круг). Представители 2-х племён становятся в кругу спина к спине. Кто смог вытолкнуть противника за пределы круга становится победителем. Проигравший возвращается в племя, победитель продолжает бой. Победителю вручается талисм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ытолкни из кру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ейшина</w:t>
      </w:r>
      <w:r>
        <w:rPr>
          <w:sz w:val="28"/>
          <w:szCs w:val="28"/>
        </w:rPr>
        <w:t>: Каждая индейская скво умеет хранить очаг. Каждое племя, выберите девушку – хранительницу очага. Девочки, подойдите ко мне. (расставляю) Племя идёт собирать дрова для костра, приносит их к хранительнице очага, которая складывает костёр. Далеко не уходим, много не собираем, ветки не ломаем, важно, чтобы костёр был сложен правильно. Победителю вручается талисман. ( Костры убирают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Хранительница оча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Старейшин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ы увидели, что в каждом племени есть ловкие, сильные, смелые воины, которые достойно представляли свое племя и радовали нас своими достижениями. Чтобы между нашими племенами всегда был мир, предлагаю зарыть топор войны здесь и сейчас. А сделает это вождь племени, которое собрало наибольшее количество талисманов. Приветствуем его! (вождь победителей закапывает в листья под деревом топор войны) Скрепим дружбу племён танцем! Все становятся в круг, друг за другом, двигаются в ритме танца, выкрикивая: Хэй-я! Хэй-я! Останавливаются под дружное улюлюкание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участие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ПАЧИ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 апачи! Хока-хэй!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, иди на бой скорей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ка-хэй! Хока-хэй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ССУ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г-хуг! Хуг-хуг!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– миссу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ире круг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г-хуг! Хуг-хуг!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МАНЧ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голове – перо, в руке копьё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манчи бегут по тропе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ге-ге-ге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У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йцы Сиу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илина дет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вки как птицы,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ыстры как ветер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-у! Си-у! Си-у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РАО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овёт тамтам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асности там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лемя Варао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х не боится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жеронимо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РОНЫ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емя Гуронов может добыть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еро золотого орла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-ва! У-ва! У-ва!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АЧ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просто индейцы Осачи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тер шумит в волосах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 нас в руках сила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нец у нас в ногах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-ху! Я-ху! Я-ху!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ГИКАНЕ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огикане-могучее племя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м не страшен ни холод, ни зн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бедим мы противника в схватке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с победой вернёмся домой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1:00Z</dcterms:created>
  <dc:creator>Customer</dc:creator>
  <dc:description/>
  <cp:keywords/>
  <dc:language>en-US</dc:language>
  <cp:lastModifiedBy>Customer</cp:lastModifiedBy>
  <cp:lastPrinted>2012-09-19T11:39:00Z</cp:lastPrinted>
  <dcterms:modified xsi:type="dcterms:W3CDTF">2012-10-21T09:28:00Z</dcterms:modified>
  <cp:revision>4</cp:revision>
  <dc:subject/>
  <dc:title>Цель: Формирование навыков коммуникативного общения; совершенствование физических качеств: ловкости, меткости; воспитание уважения к сопернику</dc:title>
</cp:coreProperties>
</file>