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ециальная (коррекционная) общеобразовательная </w:t>
        <w:br/>
        <w:t xml:space="preserve">школа-интернат № 1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а Петро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71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методического объеди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ей предметник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   от __.__.2011г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КС(К)ОУ«Спе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 интернат № 17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 __. 2011года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_Н.Т.Трег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   от __.__.2011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предмету трудовое обучение (ручной труд) для 1-3 классов основного общего образования  (базовый уровень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зработчик:   Калашникова И.В.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учитель трудового обуч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рад, 201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3 класс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«Программы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дготовительный, 1-4 кл.: В 2 Сб./ Под ред. В.В.Воронковой._- Гуманитар.изд.центр ВЛАДОС,  2008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труду в младших классах направлено на реше</w:t>
        <w:softHyphen/>
        <w:t>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оложительных качеств личности ученика (трудолюбия, настойчивости, умения работать в коллективе </w:t>
      </w:r>
      <w:r>
        <w:rPr>
          <w:bCs/>
          <w:color w:val="000000"/>
          <w:sz w:val="28"/>
          <w:szCs w:val="28"/>
        </w:rPr>
        <w:t>и т. д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людям тру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элементарных знаний по видам труда, фор</w:t>
        <w:softHyphen/>
        <w:t>мирование трудовых качеств, обучение доступным приемам труда, развитие самостоятельности в труде, привитие инте</w:t>
        <w:softHyphen/>
        <w:t>реса к труд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рганизационных умений в труде — во</w:t>
        <w:softHyphen/>
        <w:t>время приходить на занятия, организованно входить в мас</w:t>
        <w:softHyphen/>
        <w:t>терскую, работать только на своем рабочем месте, правиль</w:t>
        <w:softHyphen/>
        <w:t>но располагать на нем материалы и инструменты, убирать их по окончании работы, знать и выполнять правила внутрен</w:t>
        <w:softHyphen/>
        <w:t>него распорядка и безопасной работы, санитарно-гигиени</w:t>
        <w:softHyphen/>
        <w:t>ческие треб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этими задачами на занятиях трудом в коррекционных образовательных 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решаются и специальные задачи, направленные на коррекцию умствен</w:t>
        <w:softHyphen/>
        <w:t>ной деятельности школьников. Коррекционная работа вы</w:t>
        <w:softHyphen/>
        <w:t>ражается в формировании умени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задании (анализировать объект, усло</w:t>
        <w:softHyphen/>
        <w:t>вия работы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планировать ход работы над изделием (ус</w:t>
        <w:softHyphen/>
        <w:t>танавливать логическую последовательность изготовления поделки, определять приемы работы и инструменты, нуж</w:t>
        <w:softHyphen/>
        <w:t>ные для их выполн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ю работу (определять правильность действий и результатов, оценивать качество готовых изде</w:t>
        <w:softHyphen/>
        <w:t>лий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трудового обучения осуществляется исправ</w:t>
        <w:softHyphen/>
        <w:t>ление недостатков познавательной деятельности: наблюда</w:t>
        <w:softHyphen/>
        <w:t>тельности, воображения, речи, пространственной ориенти</w:t>
        <w:softHyphen/>
        <w:t>ровки, а также недостатков физического развития, особен</w:t>
        <w:softHyphen/>
        <w:t>но мелкой моторики ру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 работа на уроках носит целенаправленный характер, способствует развитию самостоятельности уча</w:t>
        <w:softHyphen/>
        <w:t>щихся при выполнении трудовых заданий, подготавливает их к общетехническому труду, который осуществляется на базе школьных мастерски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труда тесно связаны с уроками чте</w:t>
        <w:softHyphen/>
        <w:t>ния и развития речи, рисования, математ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в программе распределен по годам обучения с учетом возрастных и психофизических особен</w:t>
        <w:softHyphen/>
        <w:t>ностей умственно отсталых школь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ы следующие виды труд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глиной и пластилин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природными материал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бумагой и картон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текстильными материал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проволокой и металлоконструктор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древесин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наличие изделий, имею</w:t>
        <w:softHyphen/>
        <w:t>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</w:t>
        <w:softHyphen/>
        <w:t>ла общеобразовательных предметов, может способствовать более прочному усвоению этих зн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остава класса учитель отбирает наиболее доступные для выполнения работы. При организации учебных занятий с природными материалами, учитывается местные усло</w:t>
        <w:softHyphen/>
        <w:t>вия, географическое положение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уделяется особое внимание на соблюдение правил безопасности работы и гигиены труда при проведе</w:t>
        <w:softHyphen/>
        <w:t>нии практически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знаний и умений учащихся по труду учитывается правильность приемов работы, степень самостоя</w:t>
        <w:softHyphen/>
        <w:t>тельности выполнения задания (ориентировка в задании, планирование, практическое изготовление объекта, качество готового изделия, организация рабочего мест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знакомления учащихся младших классов с ви</w:t>
        <w:softHyphen/>
        <w:t>дами и характером профессионального труда предусмотре</w:t>
        <w:softHyphen/>
        <w:t>ны экскурсии в мастерские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о труду в 1—3 классах проводятся в специально оборудованной мастерск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одержания каждого блока начинается с ввод</w:t>
        <w:softHyphen/>
        <w:t>ного занятия. К общим вопросам таких занятий относя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роизводства товаров для жизни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профессиях, соответствующих содержанию бло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я лучших изделий учащихся, выполненных в прошлом год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правил и порядка в мастер</w:t>
        <w:softHyphen/>
        <w:t>ской — основа успешного овладения професси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борудованием мастерской и общими пра</w:t>
        <w:softHyphen/>
        <w:t>вилами безопас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учащихся включает дози</w:t>
        <w:softHyphen/>
        <w:t>рованную (с постепенным уменьшением) помощь в ориен</w:t>
        <w:softHyphen/>
        <w:t>тировке и планировании работы. Для формирования опера</w:t>
        <w:softHyphen/>
        <w:t>тивного образа объекта труда используются натуральные образцы, которые в зависимости от сложности изделия до</w:t>
        <w:softHyphen/>
        <w:t>полняются макетами и рисунк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в планировании работы осуществляется в груп</w:t>
        <w:softHyphen/>
        <w:t>повой беседе с использованием демонстрационных (пред</w:t>
        <w:softHyphen/>
        <w:t>метных и комбинированных) технологических карт. На од</w:t>
        <w:softHyphen/>
        <w:t>ном из последних занятий учебной четверти проводится са</w:t>
        <w:softHyphen/>
        <w:t>мостоятельная работа учащихся. Учитель подбирает изделие (вид работы) среднего уровня сложности. Анализ натураль</w:t>
        <w:softHyphen/>
        <w:t>ного образца и рисунка с размерами, а также планирование действий осуществляется учащимися полностью самостоя</w:t>
        <w:softHyphen/>
        <w:t>тельно. Индивидуальные возможности учащихся в такой ра</w:t>
        <w:softHyphen/>
        <w:t>боте рассматриваются как один из важных показателей ин</w:t>
        <w:softHyphen/>
        <w:t>дивидуальных трудовых способ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УЧЕБНОГО КУРСА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3 классы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вая  четверть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водное занятие (1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труде и профессиях. Ознакомление учащихся с особенностями урока труда. Требования к поведению уча</w:t>
        <w:softHyphen/>
        <w:t>щихся во время урока труда. Правильная рабочая поза и со</w:t>
        <w:softHyphen/>
        <w:t>блюдение порядка на рабочем месте. Аккуратное и бережное обращение с материалами и инструментами. Соблюдение техники безопасности и санитарно-гигиенических требова</w:t>
        <w:softHyphen/>
        <w:t>ний. Выявление знаний и умений уча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 с глиной и пластилином (5ч)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жнения в подготовке материала к лепк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лесенки, забора, домика, елки, самолета из предварительно подготовленных палочек и столбиков раз</w:t>
        <w:softHyphen/>
        <w:t>личной длины и толщи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предметов шаровидной формы: бус, ягод, мяча, куклы-неваляшки из двух шаров различной ве</w:t>
        <w:softHyphen/>
        <w:t>личи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овощей и фруктов, имеющих фор</w:t>
        <w:softHyphen/>
        <w:t>му шара: яблока, помидора, апельсина; составление компо</w:t>
        <w:softHyphen/>
        <w:t>зиции из изготовленных овощей и фруктов (помидоры в корзине и т. п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предметов овальной формы: сливы, огурца, картофеля; составление композиции (овощи на та</w:t>
        <w:softHyphen/>
        <w:t>релке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стические свойства гли</w:t>
        <w:softHyphen/>
        <w:t>ны и пластилина: сухая глина — твердая, размоченная — мягкая; холодный пластилин — твердый, теплый пласти</w:t>
        <w:softHyphen/>
        <w:t>лин — мягкий и вязкий. Цвета глины: серый, красный, жел</w:t>
        <w:softHyphen/>
        <w:t>тый. Цвета пластилина: красный, синий, желтый, оранже</w:t>
        <w:softHyphen/>
        <w:t>вый, зеленый, коричневый, черный, белый. Организация рабочего места при выполнении леп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скатывание пластилина и глины в ладонях и на подкладной доске (столбики), скатывание кру</w:t>
        <w:softHyphen/>
        <w:t>гообразными движениями в ладонях (шар), вдавливание на поверхности шара (яблоко), скатывание кругообразными движениями шара и раскатывание в ладонях до овальной формы (огурец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природными материалами (4ч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 с целью сбора природного матери</w:t>
        <w:softHyphen/>
        <w:t>ала (листьев, цветов, семян-крылаток ясеня и клена, суч</w:t>
        <w:softHyphen/>
        <w:t>ков и т. д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леивание на подложку из цветной бумаги засушен</w:t>
        <w:softHyphen/>
        <w:t>ных листьев (лист большой, лист маленький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леивание на подложку из цветной бумаги засушен</w:t>
        <w:softHyphen/>
        <w:t>ных, цветков с последующим наклеиванием вазы или гор</w:t>
        <w:softHyphen/>
        <w:t>шочка, вырезанных из гуммированной бума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у сюжетной картинки из засушен</w:t>
        <w:softHyphen/>
        <w:t>ных листьев: «Отлет птиц», «Буке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</w:t>
      </w:r>
      <w:r>
        <w:rPr>
          <w:color w:val="000000"/>
          <w:sz w:val="28"/>
          <w:szCs w:val="28"/>
        </w:rPr>
        <w:t>. Элементарные понятия о при</w:t>
        <w:softHyphen/>
        <w:t>родных материалах. Свойства природных материалов: цвет, форма, величина, хрупкость засушенных листьев и цветов. Сбор, хранение природных материалов. Организация рабо</w:t>
        <w:softHyphen/>
        <w:t>чего места. Соблюдение санитарно-гигиенических требо</w:t>
        <w:softHyphen/>
        <w:t>в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икрепление засушенных листьев и цветов на подложку полосками гуммированной бумаги. Составление простейших композиций из листьев и цветов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бумагой (7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сгибании и разрывании бумаги по пря</w:t>
        <w:softHyphen/>
        <w:t>мым линиям, изготовление книжеч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наборной линейки из листа плотной рисовальной бумаги для работы с разрезной азбу</w:t>
        <w:softHyphen/>
        <w:t>кой и цифр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летающих игрушек из плотной бумаги: стрелы, зме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шапочки-пилотки из газетной или оберточной бумаги. Обертывание учебников покупными суперобложками, бумаг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стаканчика для семя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езывание квадратов, прямоугольников, размеченных по шаблону (изготовление заготовок для упражнений в ре</w:t>
        <w:softHyphen/>
        <w:t>зании по кривым линиям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ругление углов прямоугольников и квадратов на глаз (изготовление дидактического материала по математик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бумаги: сгибается, мнется, разрывается, впитывает влагу, теряя при этом проч</w:t>
        <w:softHyphen/>
        <w:t>ность, режется. Различение бумаги по толщине. Элементар</w:t>
        <w:softHyphen/>
        <w:t>ные понятия о назначении некоторых сортов бумаги (газет</w:t>
        <w:softHyphen/>
        <w:t>ная, писчая, бумага для рисования, папиросная, оберточ</w:t>
        <w:softHyphen/>
        <w:t>ная, цветная). Основные цвета бумаги: красный, желтый, синий, зеленый. Инструменты для работы с бумагой: ножницы, карандаш, гладилка, шаблон, мерочка. Правила без</w:t>
        <w:softHyphen/>
        <w:t>опасной работы с режущими инструментами, организация рабочего места. Соблюдение санитарно-гигиенических тре</w:t>
        <w:softHyphen/>
        <w:t>бований при работе с бумаг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Складывание с угла на угол и по сред</w:t>
        <w:softHyphen/>
        <w:t>ней линии, разглаживание гладилкой от центра к краям, разрывание бумаги по сгибу. Хватка инструмента. Синхрон</w:t>
        <w:softHyphen/>
        <w:t>ность работы обеих рук: правая рука с ножницами — режет, левая — подает. Приемы резания ножницами по прямым и кривым линиям, скругление углов квадрата и прямоуголь</w:t>
        <w:softHyphen/>
        <w:t>ника. Обводка по шаблону, разметка бумаги с помощью ме</w:t>
        <w:softHyphen/>
        <w:t>рочк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торая 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глиной и пластилином (6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моркови, перца, груши, грибов. Лепка по божьей коровки, утенк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именение глины при из</w:t>
        <w:softHyphen/>
        <w:t>готовлении игрушек, посуды. Способы подготовки пласти</w:t>
        <w:softHyphen/>
        <w:t>ческого материала к работе: замачивание и замешивание гли</w:t>
        <w:softHyphen/>
        <w:t>ны, определение ее готовности к работе, подогрев и разми</w:t>
        <w:softHyphen/>
        <w:t>нание пластилина. Организация рабочего места и соблюде</w:t>
        <w:softHyphen/>
        <w:t>ние санитарно-гигиенических требований при леп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Лепка грибов двумя способами: вы</w:t>
        <w:softHyphen/>
        <w:t>лепливание из целого куска и составление из двух полови</w:t>
        <w:softHyphen/>
        <w:t>нок шара. Скатывание и расплющивание пирамидки. Вытя</w:t>
        <w:softHyphen/>
        <w:t>гивание одного конца столбика при изготовлении моркови и боковины шара при изготовлении груши. Соеди</w:t>
        <w:softHyphen/>
        <w:t xml:space="preserve">нение деталей примазыванием при изготовлении утенка.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природными материалами (5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ежа из пластилина (иглы из обломанных крылаток ясеня или сосновых игл, веточек, шелухи подсолнух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цветка: цветоложе из пласти</w:t>
        <w:softHyphen/>
        <w:t>лина, лепестки из крылаток ясеня или мелких листьев, со</w:t>
        <w:softHyphen/>
        <w:t>ломы, цветоножка из проволо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бабочки из пластилина и кры</w:t>
        <w:softHyphen/>
        <w:t>латок клена или мелких листь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рыбки из сосновой или еловой шишки (хвост и плавники из пластилин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мышки из желудя или нерас</w:t>
        <w:softHyphen/>
        <w:t>крывшейся сосновой шишки (хвост из мочала или проволо</w:t>
        <w:softHyphen/>
        <w:t>ки), утенка из желудей, гриба из плодов каштана и плас</w:t>
        <w:softHyphen/>
        <w:t>тили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природных мате</w:t>
        <w:softHyphen/>
        <w:t>риалов, используемые при работе: цвет, форма, величина, твердость или мягкость, особенности поверхности.Подготовка материала к работе. Сочетание цветов плас</w:t>
        <w:softHyphen/>
        <w:t>тилина и природного материала. Ознакомление с натураль</w:t>
        <w:softHyphen/>
        <w:t>ными объектами. Организация рабочего места. Соблюдение санитарно-гигиенических требов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циональное использование плас</w:t>
        <w:softHyphen/>
        <w:t>тилина и природного материала. Соединение пластилина с природным материалом способами примазывания, вкалы</w:t>
        <w:softHyphen/>
        <w:t>вания деталей из природного материала в пластилин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бумагой (с применением клея) (5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елочных гирлянд из полос цветной бумаги (цепочка, гармошка). Работа проводится группой по два че</w:t>
        <w:softHyphen/>
        <w:t>лове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гирлянд </w:t>
      </w:r>
      <w:r>
        <w:rPr>
          <w:iCs/>
          <w:color w:val="000000"/>
          <w:sz w:val="28"/>
          <w:szCs w:val="28"/>
        </w:rPr>
        <w:t>змей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ание полосы бумаги по длине попеременно с одного и другого края, не дорезая до конц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деталей аппликаций на флажки. Упражне</w:t>
        <w:softHyphen/>
        <w:t>ния в резании по размеченным кривым линия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метричное вырезывание из листьев бумаги, сложен</w:t>
        <w:softHyphen/>
        <w:t>ных пополам, изображений овощей и фруктов (сливы, яб</w:t>
        <w:softHyphen/>
        <w:t>лока, огурца, помидор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флажков из цветной бума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Основные и дополнительные цвета бумаги. Клеящие составы: клейстер, казеиновый клей. Кисточка.Правила безопасности с режущими инструментами и клеем. Соблюдение санитарно-гигиенических требований при работе с клеем. Понятие об апплик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Смазывание поверхности бумаги кле</w:t>
        <w:softHyphen/>
        <w:t>ем с помощью кисти. Рациональное использование матери</w:t>
        <w:softHyphen/>
        <w:t>ала (экономная разметка, использование остатков материа</w:t>
        <w:softHyphen/>
        <w:t>ла для дальнейшей работы).Симметричное вырезывание. Намазывание деталей ап</w:t>
        <w:softHyphen/>
        <w:t>пликации клеем и наклеи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глиной и пластилином (2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рельефов букв и цифр на подкладной доске или подложке из карт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стилизованной фигуры челове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ехнические сведения. </w:t>
      </w:r>
      <w:r>
        <w:rPr>
          <w:color w:val="000000"/>
          <w:sz w:val="28"/>
          <w:szCs w:val="28"/>
        </w:rPr>
        <w:t>Инструменты, применяемые при лепке, их названия и назначение (стека). Виды лепки: на плоскости (рельеф) и круглая (скульптура). Расположе</w:t>
        <w:softHyphen/>
        <w:t>ние материалов и инструментов на рабочем месте. Соблюде</w:t>
        <w:softHyphen/>
        <w:t>ние санитарно-гигиенических требований при выполнении леп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именение в работе инструментов для резания материала, зачистки изделий и обработки дета</w:t>
        <w:softHyphen/>
        <w:t>лей фигуры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природными материалами (6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тички из шишки ели (сосны, платана, кедра), пластилина и веточек. Слабоуспевающие учащиеся делают птичку без ноже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кораблика из скорлупы грец</w:t>
        <w:softHyphen/>
        <w:t>кого ореха, каштана, ракушек, сосновой коры: с парусом из стружки, бумаги или листьев дере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совы из шишки ели или кедра, бумажных, поролоновых или кожаных деталей и плюсок желудей (глаз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оросенка из нераскрывшейся еловой шишки, пластилина и зерен (глаз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ингвина из шишки ели, кры</w:t>
        <w:softHyphen/>
        <w:t>латок клена и пластили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</w:t>
      </w:r>
      <w:r>
        <w:rPr>
          <w:color w:val="000000"/>
          <w:sz w:val="28"/>
          <w:szCs w:val="28"/>
        </w:rPr>
        <w:t>. Свойства материалов, исполь</w:t>
        <w:softHyphen/>
        <w:t>зуемые для работы. Инструмент (ножницы). Применение и назначение бумаги, пластилина, материалоотходов. Органи</w:t>
        <w:softHyphen/>
        <w:t>зация рабочего места. Соблюдение санитарно-гигиенических требований. Правила безопасной работы с режущими инст</w:t>
        <w:softHyphen/>
        <w:t>румент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Соединение отдельных деталей с по</w:t>
        <w:softHyphen/>
        <w:t>мощью пластили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пластилина и материало</w:t>
        <w:softHyphen/>
        <w:t>отходов. Расположение деталей на подставке. Применение дополнительных материалов для оформления макет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бумагой (7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у композиции из геометрических фигур (снеговик, домик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у орнамента в полосе из геомет</w:t>
        <w:softHyphen/>
        <w:t>рических фигур (квадратов, треугольников, кругов), чере</w:t>
        <w:softHyphen/>
        <w:t>дующихся по форме и цве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изготовление по образцам (на выбор) орнамента в квадрате. Слабые учащиеся выполняют работу с помощь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у композиций: лодочка, пирамид</w:t>
        <w:softHyphen/>
        <w:t>ка, фрукты, овощи. Слабые учащиеся выполняют работу с помощь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Ознакомление с оттенками цветов бумаги. Сочетание цветов бумаги в орнаменте, пра</w:t>
        <w:softHyphen/>
        <w:t>вила составления аппликации. Правила безопасной работы с клеем и режущими инструментами. Организация рабочего м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змещение на листе бумаги элемен</w:t>
        <w:softHyphen/>
        <w:t>тов аппликации. Смазывание деталей аппликации клеем и наклеивание их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нитками (5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ниток: упражнения в разрывании и резании ниток разной длины. Связывание цветных ниток, наматы</w:t>
        <w:softHyphen/>
        <w:t>вание в клубок на картонку. Составление коллекции ниток — наклеивание   на   подложку   из   плотной   бума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тье шнура из толстых цветных ниток. Завязывание узел</w:t>
        <w:softHyphen/>
        <w:t>ков на концах шнурка, связывание бантиком и пет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цветка, кисточки из цветных ниток к ша</w:t>
        <w:softHyphen/>
        <w:t>поч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сведения. Применение ниток. Свойства и особенности ниток: тонкие, толстые; разрываются, разре</w:t>
        <w:softHyphen/>
        <w:t>заются, связываются, скручиваются, могут окрашиваться в разные цвета. Ножницы. Организация рабочего места. Соблю</w:t>
        <w:softHyphen/>
        <w:t>дение санитарно-гигиенических требований при работе с нитк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работы. Связывание ниток и завязывание бан</w:t>
        <w:softHyphen/>
        <w:t>тиком, петлей. Приемы витья шнурка. Изготовление кис</w:t>
        <w:softHyphen/>
        <w:t>точк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ая 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с глиной и пластилином (3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и представлению деталей для макетов на темы сказок, бытовых сюжетов и сборка макетов на под</w:t>
        <w:softHyphen/>
        <w:t>ставках из плотного картона или тонкой фанеры с помощью учителя (макеты: «Репка», «За грибами»,  «Колобок», «Весна»). Работа выполняется группами по два человека. Слабые учащиеся работают в паре с сильными, выполняют несложные детали макета (скамейку, колобок, репку, грибы и т. д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онятие о расположении предметов на подставке в определенной последовательнос</w:t>
        <w:softHyphen/>
        <w:t>ти. Использование материалоотходов при оформлении ма</w:t>
        <w:softHyphen/>
        <w:t>кетов. Инструменты, организация рабочего м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Закрепление деталей на подставке. Ис</w:t>
        <w:softHyphen/>
        <w:t>пользование цвета пластилина в макете. Рациональное исполь</w:t>
        <w:softHyphen/>
        <w:t>зование случайных материалов (ветки, бумага, картон)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абота с бумагой ( 2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растительного орнамента в по</w:t>
        <w:softHyphen/>
        <w:t>ло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онятие о геометрическом и растительном орнаментах. Правила составления растительного орнамента.Организация рабочего места. Правила безопасной рабо</w:t>
        <w:softHyphen/>
        <w:t>ты с клеем и режущими инструмент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змещение на листе бумаги элемен</w:t>
        <w:softHyphen/>
        <w:t>тов аппликации, их наклеивание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нитками (шитье по проколу) (10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по вдеванию нитки в иголку. Закрепление нитки в начале и конце строчки. Шитье по проколам спосо</w:t>
        <w:softHyphen/>
        <w:t>бом «игла вверх-вниз» на полоске тонкого картона (заклад</w:t>
        <w:softHyphen/>
        <w:t>ка для книг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ивание по готовым проколам геометрических фи</w:t>
        <w:softHyphen/>
        <w:t>гур: круга, квадрата, треугольника. Закрашивание конту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ивание по готовым проколам контуров овощей и фруктов с последующим раскрашива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ивание по рисунку, составленному учителем, с са</w:t>
        <w:softHyphen/>
        <w:t>мостоятельным прокалыванием и последующим раскраши</w:t>
        <w:softHyphen/>
        <w:t>ванием. Слабые учащиеся вышивают по готовым прокол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ивание разнообразных фигур по рисунку, составлен</w:t>
        <w:softHyphen/>
        <w:t>ному учителем, с самостоятельным прокалыванием. Выши</w:t>
        <w:softHyphen/>
        <w:t>вание в два приема (прошить способом «игла вверх-вниз», затем расстояние между стежками прошить ниткой того же цвета). Слабые учащиеся вышивают без вторичного проши</w:t>
        <w:softHyphen/>
        <w:t>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ниток: толщина, цвет, легко режутся. Инструменты для работы с нитками и их назначение: ножницы, иглы (короткие и длинные, толстые и тонкие), хранение игл (игольница, подушечка для игл). Соче</w:t>
        <w:softHyphen/>
        <w:t>тание цвета ниток и карандаша для раскраски контура. Орга</w:t>
        <w:softHyphen/>
        <w:t>низация рабочего места. Правила безопасной работы. Соблю</w:t>
        <w:softHyphen/>
        <w:t>дение санитарно-гигиенических требований при рабо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авильная хватка инструментов, пользование наперстком. Приемы вдевания нитки в иглу и закрепление нитки повторением двух-трех стежков на од</w:t>
        <w:softHyphen/>
        <w:t>ном месте. Шитье по проколам приемом «игла вверх-вниз» по намеченным линиям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ая четверть 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глиной и пластилином (4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на плоскости форм прямоугольных геометричес</w:t>
        <w:softHyphen/>
        <w:t>ких тел (куб, параллелепипед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дидактического материала с применением стеки и резака: кубик большой, кубик маленький, брусок высокий, брусок низкий. Складывание из вылепленных деталей баш</w:t>
        <w:softHyphen/>
        <w:t>ни, до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столярных инструментов, имеющих прямоуголь</w:t>
        <w:softHyphen/>
        <w:t>ные геометрические формы: киянки (деревянный молоток), рубанка, молотка с квадратным бойком. Первое изделие выполняется по образцу, остальные с н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или с натуры игрушек: автобуса, гру</w:t>
        <w:softHyphen/>
        <w:t>зового и легкового автомобиля. В конце занятия можно про</w:t>
        <w:softHyphen/>
        <w:t>вести игру «Правила уличного движения», используя изде</w:t>
        <w:softHyphen/>
        <w:t>лия детей. Слабые учащиеся лепят по образцу автобус, име</w:t>
        <w:softHyphen/>
        <w:t>ющий упрощенную форм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Назначение глины и приме</w:t>
        <w:softHyphen/>
        <w:t>нение этого материала в промышленности. Глина — строи</w:t>
        <w:softHyphen/>
        <w:t>тельный материал (кирпич, черепица). Назначение инстру</w:t>
        <w:softHyphen/>
        <w:t>ментов: киянки, рубанка, молотка. Организация рабочего места при выполнении леп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Обработка материала с применени</w:t>
        <w:softHyphen/>
        <w:t>ем резака. Обработка стекой плоскостей и ребер геометри</w:t>
        <w:softHyphen/>
        <w:t>ческих тел. Соединение деталей способом промазывания. Оп</w:t>
        <w:softHyphen/>
        <w:t>ределение на глаз и с помощью линейки высоты, длины и ширины изделия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с природными материалами (5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и в природу с целью сбора природного матери</w:t>
        <w:softHyphen/>
        <w:t>ал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тички из шишки, перьев и палочек или ослика из желудей, крылаток ясеня, палоче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рамки из чешуек шишки или мелких ракуше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изготовление по образцу рыбки, из персиковой косточки, бумажных, поролоновых или кожаных деталей. Слабые учащиеся выполняют работу при частичной помощи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изготовление по иллюстрации свиньи из кукурузной кочерыжки, еловой шишки, палочек и бу</w:t>
        <w:softHyphen/>
        <w:t>мажных деталей. Слабые учащиеся выполняют работу само</w:t>
        <w:softHyphen/>
        <w:t>стоятельно по образц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материалов, исполь</w:t>
        <w:softHyphen/>
        <w:t>зуемые при работе: цвет, форма, твердость, особенности поверхности. Инструменты, применяемые при работе: шило, нож, ножницы. Материалы, используемые для скрепления деталей: клей казеиновый, БФ, пластилин, палочки, про</w:t>
        <w:softHyphen/>
        <w:t>волока, нитки и т. д. Организация рабочего места. Соблюде</w:t>
        <w:softHyphen/>
        <w:t>ние санитарно-гигиенических требов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Соединение деталей с помощью клея, проволоки, ниток, палочек. Соблюдение пропорци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бумагой и картоном (8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акета из бумаги для хранения семян, украшение его аппликаци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счетного материала в форме полосок, квад</w:t>
        <w:softHyphen/>
        <w:t>ратов, треугольников, кругов. Разметка бумаги и тонкого картона по шаблонам. Резание ножницами по прямым и кри</w:t>
        <w:softHyphen/>
        <w:t>вым линиям. Оклеивание картона цветной бумагой с одной сторон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закладки для кни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бус – сувениров из бума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именение и назначение карт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и особенности картона: сгибается, ломается по сгибу, режется; впитывает влагу, более прочный, чем бумага; толщина картона; цвет. Элементарные сведения о короб</w:t>
        <w:softHyphen/>
        <w:t>лении картона. Правила оклеивания. Клеящие составы для работы с картоном и бумагой (клейстер, казеиновый клей). Инструменты, применяемые для работы с картоном, их на</w:t>
        <w:softHyphen/>
        <w:t>значение: ножницы, кисть, гладилка, шаблон. Организация рабочего места. Соблюдение санитарно-гигиенических тре</w:t>
        <w:softHyphen/>
        <w:t>бований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зметка по шаблону. Смазывание клеем бумаги по всей поверхности при оклеивании картона. Резание картона ножницами по линиям разметки. Синхрон</w:t>
        <w:softHyphen/>
        <w:t>ность работы обеих рук при резании по прямым и кривым линия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с текстильными материалами (2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стилизованных фигурок (мальчика, девоч</w:t>
        <w:softHyphen/>
        <w:t>ки) из связанных пучков нитей, шпагата, тесь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ивание пуговиц с двумя отверстиями — повторе</w:t>
        <w:softHyphen/>
        <w:t>ние приемов шитья (игла вверх-вниз). Завязывание узел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именение и назначение ни</w:t>
        <w:softHyphen/>
        <w:t>ток, тесьмы, шпагата, тонкой веревки, сутажа. Свойства ниток: цвет, толщина, разрезаются, разрыва</w:t>
        <w:softHyphen/>
        <w:t>ются, скручиваются, сплетаются (повторение). Виды пуго</w:t>
        <w:softHyphen/>
        <w:t>виц. Инструменты. Организация рабочего места. Соблюдение санитарно-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Намотка ниток на картон, связыва</w:t>
        <w:softHyphen/>
        <w:t>ние, перевязывание, разрезание, скручивание, плетение, витье шнурка. Завязывание узелка на конце нити. Пришива</w:t>
        <w:softHyphen/>
        <w:t>ние пуговиц с подкладыванием палочк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четверть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глиной и пластилином (3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редметов цилиндрической формы: кружки, ста</w:t>
        <w:softHyphen/>
        <w:t>каны для карандашей. Нанесение с помощью стеки геомет</w:t>
        <w:softHyphen/>
        <w:t>рического орнамента из треугольников в полосе. Для слабых учащихся нанесение узора необязательно. Первое изделие выполняется по образцу, остальные — с н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с натуры посуды конической формы: ведерка, цветочного горшка. Нанесение с помощью стеки орнамента из прямых и волнистых линий. Для слабых учащихся нанесе</w:t>
        <w:softHyphen/>
        <w:t>ние узора необязательно, первое изделие выполняется по образцу, остальные — с н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с натуры и по представлению чайной посуды в форме шара, цилиндра, конуса и круга (чайника для завар</w:t>
        <w:softHyphen/>
        <w:t>ки, чашки с блюдцем, десертной тарелки). Нанесение узора с помощью стеки по выбору учащихся. Проведение игры «Накрой на стол». Слабые учащиеся выполняют работу с н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именение глины для из</w:t>
        <w:softHyphen/>
        <w:t>готовления посуды. Ознакомление учащихся с керамически</w:t>
        <w:softHyphen/>
        <w:t>ми изделиями из глины: чайной и столовой посудой, деко</w:t>
        <w:softHyphen/>
        <w:t>ративной посудой — кашпо, горшками, глиняными игруш</w:t>
        <w:softHyphen/>
        <w:t>ками. Отделочные работы на изделиях из глины — нанесение орнамента стекой, окраска, роспись. Организация рабочего места и соблюдение санитарно-гигиенических требований при леп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Лепка посуды способом вдавливания и расплющивания стенок изделия пальцами. Обработка из</w:t>
        <w:softHyphen/>
        <w:t>делия стекой. Нанесение рисунка с помощью стеки. Отделка изделия цветным пластилином. Окраска изделий из глины гуашевыми краск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абота с природными материалами (2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озиции по образцу и представлению из засушенных листьев, цветов, трав, соломы, бересты, мха, рыбьей чешуи, перьев, меха, ракушек, зерен, опилок на плотной подложке (декоративные узоры, сюжетные компо</w:t>
        <w:softHyphen/>
        <w:t>зиции к прочитанным сказкам и рассказам, фигурки жи</w:t>
        <w:softHyphen/>
        <w:t>вотных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бые учащиеся выполняют работу по образц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ойства</w:t>
      </w:r>
      <w:r>
        <w:rPr>
          <w:color w:val="000000"/>
          <w:sz w:val="28"/>
          <w:szCs w:val="28"/>
        </w:rPr>
        <w:t>. Свойства засушенных листь</w:t>
        <w:softHyphen/>
        <w:t>ев, цветов, трав, мха, перьев, используемых в работе. Клея</w:t>
        <w:softHyphen/>
        <w:t>щие составы: БФ, казеиновый клей. Инструменты: нож, нож</w:t>
        <w:softHyphen/>
        <w:t>ницы, игла, кисть. Правила работы с режущими инструмен</w:t>
        <w:softHyphen/>
        <w:t>тами и клеем. Организация рабочего места и соблюдение са</w:t>
        <w:softHyphen/>
        <w:t>нитарно-гигиенических требов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икрепление засушенных листьев, цветов, мха, соломы, коры, опилок, перьев на подложку (наклеивание, пришивание, прикрепление полосками бу</w:t>
        <w:softHyphen/>
        <w:t>маги). Составление композици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с бумагой и картоном (8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карандашницы из короб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из картона плоских и объемных елочных игрушек и гирлянд в форме различных стилизованных изображений грибов, овощей, фруктов, рыб, птиц, животных, игрушек. Оклеивание их цветной бумагой с одной стороны. Слабые учащиеся ограничиваются изготовлением изделий с неслож</w:t>
        <w:softHyphen/>
        <w:t>ным контуром (по заделу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Сырье, из которого выраба</w:t>
        <w:softHyphen/>
        <w:t>тывают бумагу и картон. Элементарные сведения о сортах картона: переплетный и коробочный картон; организация рабочего места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зметка бумаги и картона по трафа</w:t>
        <w:softHyphen/>
        <w:t>рету и шаблону, рациональная разметка. Склеивание игруш</w:t>
        <w:softHyphen/>
        <w:t>ки из согнутых под прямым углом частей изделий. Исполь</w:t>
        <w:softHyphen/>
        <w:t>зование задела работы. Закрепление нитки-петл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я  четверть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глиной и пластилином (3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стилизованных фигур животных: кош</w:t>
        <w:softHyphen/>
        <w:t>ки и бел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лепка с натуры игрушек: медвежонка, зайца, лисы. Для слабых учащихся лепка по образц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опорции лепных фигур птиц и животных. Понятие о динамике в скульптурных изоб</w:t>
        <w:softHyphen/>
        <w:t>раж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счленение формы изображения на простые геометрические формы. Нахождение пропорций в изделии.Обработка пластического материала руками и стекой с соблюдением пропорций. Соединение вылепленных деталей в одно целое способом примазы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с природными материалами (4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вазы с использованием природного материал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авила составления макета. Свойства и применение материалоотходов (проволока, бу</w:t>
        <w:softHyphen/>
        <w:t>мага, пластилин и т. д.). Соблюдение санитарно-гигиеничес</w:t>
        <w:softHyphen/>
        <w:t>ких требований. Организация рабочего м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.</w:t>
      </w:r>
      <w:r>
        <w:rPr>
          <w:color w:val="000000"/>
          <w:sz w:val="28"/>
          <w:szCs w:val="28"/>
        </w:rPr>
        <w:t xml:space="preserve"> Закрепление отдельных деталей и фи</w:t>
        <w:softHyphen/>
        <w:t>гур на подставке. Рациональное применение материалоотхо</w:t>
        <w:softHyphen/>
        <w:t>дов. Соблюдение пропорций в изделии и между деталями макет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с бумагой и картоном (6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аппликации (грузовик, автофургон) с раз</w:t>
        <w:softHyphen/>
        <w:t>меткой подложки и деталей по линей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из бумаги и картона поздравительных открыток, сувени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авила склеивания карто</w:t>
        <w:softHyphen/>
        <w:t>на бумагой с двух сторон. Клеящие составы. Сочетания цветов. Соблюдение пропор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</w:t>
      </w:r>
      <w:r>
        <w:rPr>
          <w:color w:val="000000"/>
          <w:sz w:val="28"/>
          <w:szCs w:val="28"/>
        </w:rPr>
        <w:t>. Разметка бумаги и картона по ли</w:t>
        <w:softHyphen/>
        <w:t>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. Ведение отсчета от нулевого деления. Оклеивание картона бумагой с обеих сторон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текстильными материалами (6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раскрое ткани по готовой выкройке в фор</w:t>
        <w:softHyphen/>
        <w:t>ме квадрата или прямоугольника. Составление коллекции тканей с четко выраженной лицевой и изнаночной сторо</w:t>
        <w:softHyphen/>
        <w:t>ной на подложке из карт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ручными стежками (сметочный стежок). Упражнения на полосе бумаги в клет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ивание закладки из канвы или ткани с крупным переплетением, раскроенной по самостоятельно составлен</w:t>
        <w:softHyphen/>
        <w:t>ной выкройке, сметочным стежком. Оформление концов зак</w:t>
        <w:softHyphen/>
        <w:t>ладки кисточками из оставленных длинных концов нитей выши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игольницы по самостоятельно вычерчен</w:t>
        <w:softHyphen/>
        <w:t>ной выкройке в форме квадрата из двух сложенных вместе кусочков ткани. Слабые учащиеся выполняют чертеж и по</w:t>
        <w:softHyphen/>
        <w:t>следующую работу с помощь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именение и назначение тканей в жизни людей. Элементарные понятия о сортах тка</w:t>
        <w:softHyphen/>
        <w:t>ней и их назначении: ткани для верхней одежды, для белья, для вышивания. Свойства и особенности тканей как матери</w:t>
        <w:softHyphen/>
        <w:t>ала: мнутся, разрываются; толстые, тонкие, гладкие и ше</w:t>
        <w:softHyphen/>
        <w:t>роховатые, имеют различную окраску. Лицевые и изнаноч</w:t>
        <w:softHyphen/>
        <w:t>ные стороны тканей. Назначение ручных стежков, их виды. Инструменты, применяемые при работе с тканями, и их назначение: ножницы, иглы, наперсток, булавки. Организа</w:t>
        <w:softHyphen/>
        <w:t>ция рабочего места, соблюдение санитарно-гигиенических требований при работе с текстильными материал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Составление выкройки по заданным размерам под руководством учителя. Раскрой материала по выкройке. Рациональное использование материала. Выпол</w:t>
        <w:softHyphen/>
        <w:t>нение сметочного стежка справа налево, поднимая на иглу и пропуская под нее одинаковое число нитей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ая  четверть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глиной и пластилином (2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представлению свободных композиций: «Ко</w:t>
        <w:softHyphen/>
        <w:t>лобок и лиса», «Маша и медведь», «Лиса и журавль». Слабые учащиеся выполняют простые детали маке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остранственное положе</w:t>
        <w:softHyphen/>
        <w:t>ние деталей на макете. Пропорциональное соотношение эле</w:t>
        <w:softHyphen/>
        <w:t>ментов макета. Значение цвета. Главное и второстепенное в издел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Закрепление деталей макета на под</w:t>
        <w:softHyphen/>
        <w:t>ставке способом примазывания. Лепка элементов макета по каркасу из палочек и тонкой проволоки. Пластическое и цве</w:t>
        <w:softHyphen/>
        <w:t>товое решение зад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бумагой и картоном (4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мебели (стол, кресло) из ко</w:t>
        <w:softHyphen/>
        <w:t>робочек, картона и бума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лоской модели трехсекцион-ного светоф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указателя «переход». Провести игру «Переход улицы», используя изделия уча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одушечки для иголок из кар</w:t>
        <w:softHyphen/>
        <w:t>тона, бархатной бумаги и тка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рименение различных ма</w:t>
        <w:softHyphen/>
        <w:t>териалов (ткань, вата) и предметов (коробки) в сочетании бумагой и картоном. Организация рабочего места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зметка деталей по линейке и шаб</w:t>
        <w:softHyphen/>
        <w:t>лону. Склеивание коробок, наклеивание картонных и бумаж</w:t>
        <w:softHyphen/>
        <w:t>ных детале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текстильными материалами (10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стежка «шнурок»: упражнения на полосе бумаги в клетку. Вышивание закладки из канвы или ткани с крупным переплетением. Оформление концов закладки кис</w:t>
        <w:softHyphen/>
        <w:t>точками. Слабые учащиеся повторяют сметочный стежо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ивание салфетки из канвы стежками сметочным и «шнурок». Слабые учащиеся выполняют вышивку сметочны</w:t>
        <w:softHyphen/>
        <w:t>ми стежк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Виды отдельных ручных стеж</w:t>
        <w:softHyphen/>
        <w:t>ков: сметочный и «шнурок». Инструменты, применяемые при работе с тканями. Подбор ниток для вышивки по цвету, тол</w:t>
        <w:softHyphen/>
        <w:t>щине. Организация рабочего места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иемы работы. </w:t>
      </w:r>
      <w:r>
        <w:rPr>
          <w:color w:val="000000"/>
          <w:sz w:val="28"/>
          <w:szCs w:val="28"/>
        </w:rPr>
        <w:t>Выполнение стежка «шнурок» спра</w:t>
        <w:softHyphen/>
        <w:t>ва налево: сначала выполнить сметочный стежок, затем вво</w:t>
        <w:softHyphen/>
        <w:t>дить иглу с ниткой того же цвета поочередно сверху вниз под каждый стежок первой строчки (перевив). Соблюдение порядка вышивания издели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ая четверть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с природными материалами (3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 с целью сбора природного мате</w:t>
        <w:softHyphen/>
        <w:t>риа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зайца из шишки и бумажных дета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рисунку паука из скорлупы грецкого ореха, плюски желудя, проволоки, пластили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материалов, исполь</w:t>
        <w:softHyphen/>
        <w:t>зуемые при работе: цвет, форма, величина. Виды соедине</w:t>
        <w:softHyphen/>
        <w:t>ний. Инструменты, применяемые при работе: шило, нож, ножницы, кисть. Клеящие составы: БФ, казеиновый клей. Применение и назначение материалоотходов в сочетании с природными (бумага, обрезки кожи, проволока, поролон и т. д.).Организация рабочего места и соблюдение санитарно-гигиенических навыков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Соединение деталей с помощью пла</w:t>
        <w:softHyphen/>
        <w:t>стилина, клея, палочек, проволоки. Рациональное исполь</w:t>
        <w:softHyphen/>
        <w:t>зование случайных материалов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проволокой (2 ч.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вление проволоки волочением, сгибание ее под прямым углом, отрезание кусачками по заданному размеру. Изготовление деталей для работы с природным мате</w:t>
        <w:softHyphen/>
        <w:t>риал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ручивание пружинки на стержень. Выполнение стилизованной фигурки человечк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и контурному рисунку стили</w:t>
        <w:softHyphen/>
        <w:t>зованных фигурок рыб, птиц, животных. Выполнение изде</w:t>
        <w:softHyphen/>
        <w:t>лия по показу приемов работы учител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и применении проволоки. Элементарные сведения о видах проволоки (медная, алюминиевая, стальная). Свой</w:t>
        <w:softHyphen/>
        <w:t>ства проволоки: сгибается, ломается, отрезается кусачками; тонкая и толстая, мягкая и жесткая (упругая). Инструменты для работы с проволокой, их назначение и применение: ку</w:t>
        <w:softHyphen/>
        <w:t>сачки, плоскогубцы, молоток. Правила безопасной работы. Организация рабочего места, соблюдение санитарно-гигие</w:t>
        <w:softHyphen/>
        <w:t>нических требований при работе с проволок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авильная хватка инструмента. Сги</w:t>
        <w:softHyphen/>
        <w:t>бание проволоки плоскогубцами, молотком. Резание прово</w:t>
        <w:softHyphen/>
        <w:t>локи кусачкам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абота с древесиной (опилками)  (5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столярную мастерску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аппликации из опилок, стружек карандаша с последующим раскрашиванием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и применении древесины. Свойства древесины: ло</w:t>
        <w:softHyphen/>
        <w:t>мается, гнется, режется, раскалывается вдоль волокон. Орга</w:t>
        <w:softHyphen/>
        <w:t>низация рабочего места, правила безопасной работы и со</w:t>
        <w:softHyphen/>
        <w:t>блюдение санитарно-гигиенических требований при работе с древесиной. Инструменты и приспособ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авильная хватка инструмента. Стро</w:t>
        <w:softHyphen/>
        <w:t>гание и зачистка древесины напильником и наждачной бу</w:t>
        <w:softHyphen/>
        <w:t>маго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с картоном и проволокой (4ч.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сувениров из картона и проволоки с элементами подвижных деталей (Мишка, собачка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и применении проволоки. Элементарные сведения о видах проволоки (медная, алюминиевая, стальная). Свой</w:t>
        <w:softHyphen/>
        <w:t>ства проволоки: сгибается, ломается, отрезается кусачками; тонкая и толстая, мягкая и жесткая (упругая). Инструменты для работы с проволокой, их назначение и применение: ку</w:t>
        <w:softHyphen/>
        <w:t>сачки, плоскогубцы, молоток. Правила безопасной работы. Организация рабочего места, соблюдение санитарно-гигие</w:t>
        <w:softHyphen/>
        <w:t>нических требований при работе с проволок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авильная хватка инструмента. Сги</w:t>
        <w:softHyphen/>
        <w:t>бание проволоки плоскогубцами, молотком. Резание прово</w:t>
        <w:softHyphen/>
        <w:t>локи кусачкам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с текстильными материалами (3ч.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грушки из ткани (Цыпленок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Нитки, ткани, их свойства и назначение. Инструменты применяемые при работе с текстильными материалами. Организация рабочего места. Соблюдения санитарно- 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авильное пользование иглой и ножницами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четверть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металлоконструктором (5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завинчивании гайки рукой. Сборка по об</w:t>
        <w:softHyphen/>
        <w:t>разцу треугольника из трех плоских планок. Выполнение при</w:t>
        <w:softHyphen/>
        <w:t>емов работы ключом и отвертк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орка по образцу квадрата из двух больших скоб 5 и двух планок </w:t>
      </w:r>
      <w:r>
        <w:rPr>
          <w:i/>
          <w:iCs/>
          <w:color w:val="000000"/>
          <w:sz w:val="28"/>
          <w:szCs w:val="28"/>
        </w:rPr>
        <w:t xml:space="preserve">5, </w:t>
      </w:r>
      <w:r>
        <w:rPr>
          <w:color w:val="000000"/>
          <w:sz w:val="28"/>
          <w:szCs w:val="28"/>
        </w:rPr>
        <w:t xml:space="preserve">прямоугольника из двух планок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и двух пла</w:t>
        <w:softHyphen/>
        <w:t xml:space="preserve">нок </w:t>
      </w:r>
      <w:r>
        <w:rPr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Составление из собранных плоских фигур более слож</w:t>
        <w:softHyphen/>
        <w:t>ных (домик, машина, паровоз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ка собранных издел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ка стола по образцу из большой пластины (крыш</w:t>
        <w:softHyphen/>
        <w:t xml:space="preserve">ка), малого плато (царга), четырех планок </w:t>
      </w:r>
      <w:r>
        <w:rPr>
          <w:i/>
          <w:i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(ножки). Раз</w:t>
        <w:softHyphen/>
        <w:t>борка стола. Слабые учащиеся выполняют работу с по</w:t>
        <w:softHyphen/>
        <w:t>мощь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ка по образцу и техническому рисунку стула из ма</w:t>
        <w:softHyphen/>
        <w:t xml:space="preserve">лого плато, двух коротких планок </w:t>
      </w:r>
      <w:r>
        <w:rPr>
          <w:i/>
          <w:i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(передние ножки), двух планок </w:t>
      </w:r>
      <w:r>
        <w:rPr>
          <w:i/>
          <w:i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и скобы. Разборка. Слабые учащиеся выполняют работу по задел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профессии слесаря. Ознакомление с наборами «Школьник», «Металлический конструктор». Детали конструктора: плато, планки, скобы, винты, гайки. Инструменты: ключ, отверт</w:t>
        <w:softHyphen/>
        <w:t>ка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одбор планок по счету отверстий. Установка скоб, соединение деталей винтами и гайками. За</w:t>
        <w:softHyphen/>
        <w:t>винчивание и отвинчивание рукой и инструментами. Пра</w:t>
        <w:softHyphen/>
        <w:t>вильная хватка инструментов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Работа с текстильными  материалами (3 ч.) 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игольницы из ткани (Шляпа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Нитки, ткани, их свойства и назначение. Инструменты применяемые при работе с текстильными материалами. Организация рабочего места. Соблюдения санитарно- 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авильное пользование иглой и ножницами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с бумагой и картоном (7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елочных игруше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лоских карнавальных полумасок и масок из тонкого картона и плотной бумаги. Отделка изделий аппликативными украше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</w:t>
      </w:r>
      <w:r>
        <w:rPr>
          <w:color w:val="000000"/>
          <w:sz w:val="28"/>
          <w:szCs w:val="28"/>
        </w:rPr>
        <w:t>. Элементарные сведения о назначении картона, как материала для различной тары. Свойства коробочного картона: более толстый и прочный по сравнению с другими сортами, цвет коробочного картона. Способы изготовления коробок. Правила безопасной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зметка картона и бумаги по шаб</w:t>
        <w:softHyphen/>
        <w:t>лонам. Резание картона ножницами по кривым и прямым линиям. Прорезание отверстий в картоне. Пришивание тесь</w:t>
        <w:softHyphen/>
        <w:t>мы и других материалов к деталям из картон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я четверть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металлоконструктором (2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ка весов по образцу Раз</w:t>
        <w:softHyphen/>
        <w:t>борка весов. Слабые учащиеся выполняют работу с по</w:t>
        <w:softHyphen/>
        <w:t>мощь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ка по образцу и техническому рисунку тележки для мешков  Разборка. Слабые учащиеся выполняют работу с помощь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Детали конструктора: плато, планки, скобы, винты, гайки. Инструменты: ключ, отверт</w:t>
        <w:softHyphen/>
        <w:t>ка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одбор планок по счету отверстий. Установка скоб, соединение деталей винтами и гайками. За</w:t>
        <w:softHyphen/>
        <w:t>винчивание и отвинчивание рукой и инструментами. Пра</w:t>
        <w:softHyphen/>
        <w:t>вильная хватка инструментов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матерариалоотходами (4ч. 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готовление сувениров  из материалоотходов (вазы из пластиковых бутылок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  <w:u w:val="single"/>
        </w:rPr>
        <w:t>Технические сведения</w:t>
      </w:r>
      <w:r>
        <w:rPr>
          <w:sz w:val="28"/>
          <w:szCs w:val="28"/>
        </w:rPr>
        <w:t>: Изделия, изготовленные из материалоотходов. Экономное и рациональное  использование материалоотходов. Организация рабочего мест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Приемы работы:</w:t>
      </w:r>
      <w:r>
        <w:rPr>
          <w:sz w:val="28"/>
          <w:szCs w:val="28"/>
        </w:rPr>
        <w:t xml:space="preserve"> Правила работы с ножницами. Правила работы по шаблонам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Работа с бумагой и картоном (4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открытых коробок из тонкого картона. Раз</w:t>
        <w:softHyphen/>
        <w:t>метка развертки коробки по шаблону и по линейке. Склеи</w:t>
        <w:softHyphen/>
        <w:t>вание коробок двумя способами: с помощью клапанов и по стыкам, оклеивание полосой бумаги. Работа выполняется по образцу и  показу отдельных приемов работы учител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картона как материала для изготовления различ</w:t>
        <w:softHyphen/>
        <w:t>ной тары. Свойства коробочного картона: более толстый и прочный по сравнению с другими сортами, цвет коробоч</w:t>
        <w:softHyphen/>
        <w:t>ного картона. Способы изготовления коробок. Правила без</w:t>
        <w:softHyphen/>
        <w:t>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Разметка разверток по шаблонам и линейке, надрез картона ножом по фальцлинейке на лини</w:t>
        <w:softHyphen/>
        <w:t>ях сгиба (рицовка). Сгибание картона и склеивание по сты</w:t>
        <w:softHyphen/>
        <w:t>кам. Оклеивание бумагой объемных издели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текстильными  материалами (11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косым обметочным стежком. Упражне</w:t>
        <w:softHyphen/>
        <w:t>ния на полосе тонкого картона по готовым проколам.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футляра для ручек из картона и ниток.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шивание салфетки стебельчатым стежком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Виды стежков, применяемых для вышивки. Назначение косого обметочного стежка. Нитки, ткани, их свойства и назначение. Инструменты применяемые при работе с текстильными материалами. Организация рабочего места. Соблюдения санитарно- 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равильное пользование иглой. Выполнение косого обметочного стежка: введение иглы сверху вниз в вертикальном положении относительно полосы ткани, направление строчки слева направо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с металлоконструктором (1 ч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сборка по образцу и техническому ри</w:t>
        <w:softHyphen/>
        <w:t>сунку модели робот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Повторение сведений, обо</w:t>
        <w:softHyphen/>
        <w:t>значенных в третьей четвер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ы работы.</w:t>
      </w:r>
      <w:r>
        <w:rPr>
          <w:color w:val="000000"/>
          <w:sz w:val="28"/>
          <w:szCs w:val="28"/>
        </w:rPr>
        <w:t xml:space="preserve"> Повторение приемов, обозначенных в третьей четверт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матерариалоотходами ( 7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ставки для карандашей из баночки, бумаги, ниток, тесьмы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готовление из спичечных коробок различных животных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готовление бус из фольги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  <w:u w:val="single"/>
        </w:rPr>
        <w:t>Технические сведения</w:t>
      </w:r>
      <w:r>
        <w:rPr>
          <w:sz w:val="28"/>
          <w:szCs w:val="28"/>
        </w:rPr>
        <w:t>: Изделия, изготовленные из материалоотходов. Экономное и рациональное  использование материалоотходов. Организация рабочего мест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Приемы работы:</w:t>
      </w:r>
      <w:r>
        <w:rPr>
          <w:sz w:val="28"/>
          <w:szCs w:val="28"/>
        </w:rPr>
        <w:t xml:space="preserve"> Правила работы с ножницами. Правила работы по шаблонам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бота с текстильными материалами (8 ч.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ивание рисунка, переведенного учите</w:t>
        <w:softHyphen/>
        <w:t>лем на льняное полотно, ручными стежками, оформление вышитого куска ткани в виде салфетки, коврика, кукольно</w:t>
        <w:softHyphen/>
        <w:t>го полотенца и т. 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ические сведения.</w:t>
      </w:r>
      <w:r>
        <w:rPr>
          <w:color w:val="000000"/>
          <w:sz w:val="28"/>
          <w:szCs w:val="28"/>
        </w:rPr>
        <w:t xml:space="preserve"> Виды стежков, применяемых для вышивки. Виды вышивок. Выбор рисунка в зависимости от назначения изделия. Организация рабочего м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иемы работы. </w:t>
      </w:r>
      <w:r>
        <w:rPr>
          <w:color w:val="000000"/>
          <w:sz w:val="28"/>
          <w:szCs w:val="28"/>
        </w:rPr>
        <w:t>Вышивание по линиям рисунка. Офор</w:t>
        <w:softHyphen/>
        <w:t>мление бахромо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Трудовое обучение» (ручной тру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 (2 часа в неделю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68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94"/>
        <w:gridCol w:w="1816"/>
        <w:gridCol w:w="1809"/>
        <w:gridCol w:w="185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77"/>
        <w:gridCol w:w="152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линой и пластилино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Трудовое обучение» (ручной тру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2 часа в неделю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68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94"/>
        <w:gridCol w:w="1816"/>
        <w:gridCol w:w="1809"/>
        <w:gridCol w:w="185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68"/>
        <w:gridCol w:w="153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линой и пластили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Трудовое обучение» (ручной тру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 (2 часа в неделю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69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83"/>
        <w:gridCol w:w="1806"/>
        <w:gridCol w:w="1799"/>
        <w:gridCol w:w="189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69"/>
        <w:gridCol w:w="153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воло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ревесиной (опилками, стружк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аллоконструктор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отхо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19"/>
        <w:gridCol w:w="1519"/>
        <w:gridCol w:w="1520"/>
        <w:gridCol w:w="1520"/>
        <w:gridCol w:w="1116"/>
      </w:tblGrid>
      <w:tr>
        <w:trPr>
          <w:trHeight w:val="8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каждом урок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19"/>
        <w:gridCol w:w="1519"/>
        <w:gridCol w:w="1520"/>
        <w:gridCol w:w="1520"/>
        <w:gridCol w:w="1116"/>
      </w:tblGrid>
      <w:tr>
        <w:trPr>
          <w:trHeight w:val="8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каждом урок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19"/>
        <w:gridCol w:w="1519"/>
        <w:gridCol w:w="1520"/>
        <w:gridCol w:w="1520"/>
        <w:gridCol w:w="1116"/>
      </w:tblGrid>
      <w:tr>
        <w:trPr>
          <w:trHeight w:val="8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каждом урок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 выслушать и повторить за учителем анализ об</w:t>
        <w:softHyphen/>
        <w:t>разца изделия, через несколько занятий участвовать в кол</w:t>
        <w:softHyphen/>
        <w:t>лективном анализе образца изделия по вопросам учителя. Сравнение образца изделия с натуральным объектом, чуче</w:t>
        <w:softHyphen/>
        <w:t>лом, муляжом по вопросам учителя. Пооперационное вы</w:t>
        <w:softHyphen/>
        <w:t>полнение работы по словесной инструкции учителя с пока</w:t>
        <w:softHyphen/>
        <w:t>зом приемов изготовления. Ответы на вопросы учителя пол</w:t>
        <w:softHyphen/>
        <w:t>ными предложениями, что и из чего сделано. Оценка своего изделия (аккуратное, красивое, похоже на образец и т. д.). Пространственная ориентировка при выполнении плоско</w:t>
        <w:softHyphen/>
        <w:t>стных и объемных изделий с помощью учителя: умение по</w:t>
        <w:softHyphen/>
        <w:t>казать и назвать верх, низ, правую и левую сторону листа бумаги; разделить лист бумаги на равные части на глаз, пра</w:t>
        <w:softHyphen/>
        <w:t>вильно складывать по разным осям. Правильное расположе</w:t>
        <w:softHyphen/>
        <w:t>ние листа бумаги, подставки, материалов для работы на рабочей плоскости. Анализ формы предметов (плоских и объемных) с помощью и под руководством учителя: узна</w:t>
        <w:softHyphen/>
        <w:t>вание, показ и называние основных геометрических форм (треугольник, квадрат, круг), узнавание и называние форм объемных предметов, изготовленных в первой четверти. Пред</w:t>
        <w:softHyphen/>
        <w:t>ставление о величине предметов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 по вопросам учителя. Сравне</w:t>
        <w:softHyphen/>
        <w:t>ние образца изделия с натуральным объектом: чучелом, муляжом — по отдельным вопросам учителя. Выполнение первого изделия каждого вида по показу учителя, чередую</w:t>
        <w:softHyphen/>
        <w:t>щемуся с инструкцией, остальных изделий — с планирова</w:t>
        <w:softHyphen/>
        <w:t>нием учеником ближайшей операции. Контроль с помощью учителя правильности расположения деталей, соблюдения пропорций, размеров. Ответы на вопросы учителя: что и из чего сделано? Оценка своего изделия с указанием недостат</w:t>
        <w:softHyphen/>
        <w:t>ков и достоинств с помощь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енная ориентировка при выполнении объем</w:t>
        <w:softHyphen/>
        <w:t>ных работ с помощью учителя: правильное расположение деталей, соблюдение пропорций и размеров. Показ и назы</w:t>
        <w:softHyphen/>
        <w:t>вание с помощью учителя верха, правой, левой стороны листа бумаги и объемного изделия, длинных и коротких, маленьких и больших деталей. Узнавание и называние ос</w:t>
        <w:softHyphen/>
        <w:t>новных геометрических и пластических форм. Умение с по</w:t>
        <w:softHyphen/>
        <w:t>мощью учителя называть операции, материалы, инструмен</w:t>
        <w:softHyphen/>
        <w:t>ты, приспособ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тья 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 частично с помощью учителя. Сравнение образца деталей с натуральным объектом, чуче</w:t>
        <w:softHyphen/>
        <w:t>лом, муляжом по вопросам учителя. Выполнение работ с планированием учащимися ближайшей операции (в слож</w:t>
        <w:softHyphen/>
        <w:t>ных изделиях операция указывается учителем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текущего самоконтроля с помощью учи</w:t>
        <w:softHyphen/>
        <w:t>теля. Отчет по вопросам учителя о последовательности изго</w:t>
        <w:softHyphen/>
        <w:t>товления несложного изделия. Краткая оценка своего изде</w:t>
        <w:softHyphen/>
        <w:t>лия с указанием достоинств и недостатков. Пространствен</w:t>
        <w:softHyphen/>
        <w:t>ная ориентировка: правильное расположение деталей с со</w:t>
        <w:softHyphen/>
        <w:t>блюдением пропорций и размеров, материала на рабочем месте, деталей макета на подставке. Показ и называние сто</w:t>
        <w:softHyphen/>
        <w:t>рон листа бумаги, углов; с помощью учителя показ и назы</w:t>
        <w:softHyphen/>
        <w:t>вание положений впереди, сзади, прямо. Дифференцирова</w:t>
        <w:softHyphen/>
        <w:t xml:space="preserve">ние понятий </w:t>
      </w:r>
      <w:r>
        <w:rPr>
          <w:i/>
          <w:iCs/>
          <w:color w:val="000000"/>
          <w:sz w:val="28"/>
          <w:szCs w:val="28"/>
        </w:rPr>
        <w:t xml:space="preserve">больш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маленький, широк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узкий, длин</w:t>
        <w:softHyphen/>
        <w:t xml:space="preserve">ны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ороткий. </w:t>
      </w:r>
      <w:r>
        <w:rPr>
          <w:color w:val="000000"/>
          <w:sz w:val="28"/>
          <w:szCs w:val="28"/>
        </w:rPr>
        <w:t>Частично с помощью учителя называние операций, материалов, инструментов, приспособ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ая четверть</w:t>
        <w:tab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, сравнение образца с натураль</w:t>
        <w:softHyphen/>
        <w:t>ным объектом, чучелом, муляжом с частичной помощью учителя. Изготовление изделий с планированием учеником ближайшей операции по предметной карте и без нее. Уме</w:t>
        <w:softHyphen/>
        <w:t>ние по вопросам дать отчет о последовательности изготов</w:t>
        <w:softHyphen/>
        <w:t>ления изделий. Контроль правильности выполнения изделий с помощью учителя. Самостоятельная краткая оценка свое</w:t>
        <w:softHyphen/>
        <w:t>го изделия. Пространственная ориентировка: правильное расположение деталей, соблюдение пропорций и размеров, рациональное расположение материала на рабочем месте, деталей макета на подставке. Более точная ориентировка с помощью учителя на плоскости листа бумаги, подставки: верхний левый, верхний правый, нижний левый, нижний правый углы; соответственно этому определять стороны, указывать с частичной помощью учителя положения: сзади, между, сверху, снизу, рядом, справа, слева. Употребление в речи слов, характеризующих пространственные признаки предметов и пространственные отношения между ними, операций, материалов, инструментов, приспособлений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жпредметные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. Счет в пределах 10. Представление о тре</w:t>
        <w:softHyphen/>
        <w:t>угольнике, квадрате, прямоугольнике, круг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. Основные и дополни</w:t>
        <w:softHyphen/>
        <w:t>тельные цвета. Аппликация на белом и цветном фоне, гео</w:t>
        <w:softHyphen/>
        <w:t>метрический и растительный орнамен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стной речи на основе изучения пред</w:t>
        <w:softHyphen/>
        <w:t>метов и явлений окружающей действительности. Называние предметов, их характеристик, правильное построение простых нераспространенных предложений при от</w:t>
        <w:softHyphen/>
        <w:t>ветах на вопрос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меч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ые учащиеся к концу учебного года долж</w:t>
        <w:softHyphen/>
        <w:t>ны усвоить основные приемы работы с различными матери</w:t>
        <w:softHyphen/>
        <w:t>алами, научиться выслушивать инструкцию, ориентироваться в задании по вопросам учителя, участвовать в планирова</w:t>
        <w:softHyphen/>
        <w:t>нии ближайшей операции и с помощью учителя выполнять работу, уметь показывать и называть верх, низ, правую, ле</w:t>
        <w:softHyphen/>
        <w:t>вую сторону листа бумаги и объемного изделия, длинные и короткие, маленькие и большие детали, узнавать и называть основные геометрические формы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85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концу учебного года ученик долж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умений</w:t>
            </w:r>
          </w:p>
        </w:tc>
      </w:tr>
      <w:tr>
        <w:trPr>
          <w:trHeight w:val="4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азвания материалов, объектов работ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уметь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использовать пространственные характеристики при работе с листом бумаги: вверху, внизу, слева, справа, в центре, в углу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анализировать образец с подсчетом его деталей и определением их формы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пределять места приклеивания аппликации, присоединения до</w:t>
              <w:softHyphen/>
              <w:t>полнительных деталей с опорой на образец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ользоваться предметной инструкционной картой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амостоятельно работать с ножница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Перв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 по вопросам и самостоятельно. Сравнение образца с натуральным объектом, чучелом, му</w:t>
        <w:softHyphen/>
        <w:t>ляжом по вопросам учителя и самостоятельно. Составление плана работы над изделием по вопросам учителя и самосто</w:t>
        <w:softHyphen/>
        <w:t>ятельно (для однотипных изделий). Выполнение первого из</w:t>
        <w:softHyphen/>
        <w:t>делия каждого вида работ по показу учителя, сочетающему</w:t>
        <w:softHyphen/>
        <w:t>ся с инструкцией, остальных изделий — самостоятельно. Умение придерживаться планирования при изготовлении изделия. Осуществлять текущий самоконтроль с помощью учителя. Употребление в речи технической терминологии. Словесный отчет о проделанной работе по вопросам учите</w:t>
        <w:softHyphen/>
        <w:t>ля и самостоятельно. Подробный анализ своего изделия по вопросам учителя. Пространственная ориентировка, умение на глаз и с помощью линейки определить высоту, длину и ширину изделия, обозначая размеры в сантиметрах, соблю</w:t>
        <w:softHyphen/>
        <w:t>дение пропорций и размеров, правильное расположение деталей. Самостоятельная ориентировка на листе бумаги. Уз</w:t>
        <w:softHyphen/>
        <w:t xml:space="preserve">навание и называние прямоугольных геометрических тел (кубик, брусок). Умение указать положение </w:t>
      </w:r>
      <w:r>
        <w:rPr>
          <w:i/>
          <w:iCs/>
          <w:color w:val="000000"/>
          <w:sz w:val="28"/>
          <w:szCs w:val="28"/>
        </w:rPr>
        <w:t xml:space="preserve">ближе— дальше, </w:t>
      </w:r>
      <w:r>
        <w:rPr>
          <w:color w:val="000000"/>
          <w:sz w:val="28"/>
          <w:szCs w:val="28"/>
        </w:rPr>
        <w:t xml:space="preserve">а также положения, усвоенные в 1 классе. Самостоятельное употребление в речи слов, обозначающих пространственные признаки предметов: </w:t>
      </w:r>
      <w:r>
        <w:rPr>
          <w:i/>
          <w:iCs/>
          <w:color w:val="000000"/>
          <w:sz w:val="28"/>
          <w:szCs w:val="28"/>
        </w:rPr>
        <w:t xml:space="preserve">высокий — низкий, широкий — узкий, равные, </w:t>
      </w:r>
      <w:r>
        <w:rPr>
          <w:color w:val="000000"/>
          <w:sz w:val="28"/>
          <w:szCs w:val="28"/>
        </w:rPr>
        <w:t>и слов, обозначающих пространственные отноше</w:t>
        <w:softHyphen/>
        <w:t xml:space="preserve">ния предметов: </w:t>
      </w:r>
      <w:r>
        <w:rPr>
          <w:i/>
          <w:iCs/>
          <w:color w:val="000000"/>
          <w:sz w:val="28"/>
          <w:szCs w:val="28"/>
        </w:rPr>
        <w:t>впереди— сзади, справа— слева, ряд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Втор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, сравнение образца с натураль</w:t>
        <w:softHyphen/>
        <w:t>ным объектом, иллюстрацией частично с помощью учителя и самостоятельно. Составление плана работы над неслож</w:t>
        <w:softHyphen/>
        <w:t>ным изделием самостоятельно, над сложным — по вопро</w:t>
        <w:softHyphen/>
        <w:t>сам учителя. Самостоятельное изготовление несложных из</w:t>
        <w:softHyphen/>
        <w:t>делий, сложных (объемные елочные украшения) — частич</w:t>
        <w:softHyphen/>
        <w:t>но с помощью учителя. Умение придерживаться планирова</w:t>
        <w:softHyphen/>
        <w:t>ния при выполнении изделия. Умение осуществлять конт</w:t>
        <w:softHyphen/>
        <w:t>роль действий в ходе работы частично с помощь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словесный отчет о проделанной рабо</w:t>
        <w:softHyphen/>
        <w:t>те по операциям. Подробный анализ своего изделия и изде</w:t>
        <w:softHyphen/>
        <w:t>лия товарища по вопросам учителя и самостоятельно. Упо</w:t>
        <w:softHyphen/>
        <w:t>требление в речи технической терминологии. Самостоятель</w:t>
        <w:softHyphen/>
        <w:t xml:space="preserve">ная ориентировка на листе бумаги. Узнавание и называние геометрических тел. Умение указать положения: </w:t>
      </w:r>
      <w:r>
        <w:rPr>
          <w:i/>
          <w:iCs/>
          <w:color w:val="000000"/>
          <w:sz w:val="28"/>
          <w:szCs w:val="28"/>
        </w:rPr>
        <w:t xml:space="preserve">напротив, один над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под другим. </w:t>
      </w:r>
      <w:r>
        <w:rPr>
          <w:color w:val="000000"/>
          <w:sz w:val="28"/>
          <w:szCs w:val="28"/>
        </w:rPr>
        <w:t>Употребление в речи слов, обозна</w:t>
        <w:softHyphen/>
        <w:t xml:space="preserve">чающих пространственные признаки предметов: </w:t>
      </w:r>
      <w:r>
        <w:rPr>
          <w:i/>
          <w:iCs/>
          <w:color w:val="000000"/>
          <w:sz w:val="28"/>
          <w:szCs w:val="28"/>
        </w:rPr>
        <w:t xml:space="preserve">больше — меньше, выше— ниже, шире— уже, равные, </w:t>
      </w:r>
      <w:r>
        <w:rPr>
          <w:color w:val="000000"/>
          <w:sz w:val="28"/>
          <w:szCs w:val="28"/>
        </w:rPr>
        <w:t>и слов, обознача</w:t>
        <w:softHyphen/>
        <w:t xml:space="preserve">ющих пространственные отношения предметов: </w:t>
      </w:r>
      <w:r>
        <w:rPr>
          <w:i/>
          <w:iCs/>
          <w:color w:val="000000"/>
          <w:sz w:val="28"/>
          <w:szCs w:val="28"/>
        </w:rPr>
        <w:t>около, меж</w:t>
        <w:softHyphen/>
        <w:t>ду,сверху— сниз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 xml:space="preserve">Третья четверть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 самостоятельно и с частичной помощью учителя. Самостоятельное сравнивание образца с натуральным объектом, чучелом, игрушкой. Составление плана работы над новым видом изделия по частичным во</w:t>
        <w:softHyphen/>
        <w:t>просам учителя, для однотипных изделий — самостоятель</w:t>
        <w:softHyphen/>
        <w:t>но. Выполнение первого изделия нового вида работ с помо</w:t>
        <w:softHyphen/>
        <w:t>щью учителя, однотипных и ранее выполняемых — само</w:t>
        <w:softHyphen/>
        <w:t>стоятельно. Умение придерживаться планирования при вы</w:t>
        <w:softHyphen/>
        <w:t>полнении задания, осуществлять необходимые контрольные действия. Самостоятельный словесный отчет о проделанной работе. Подробный анализ своего изделия и изделия товари</w:t>
        <w:softHyphen/>
        <w:t>ща по вопросам учителя и самостоятельно. Пространствен</w:t>
        <w:softHyphen/>
        <w:t>ная ориентировка: закрепление умений, слов и фраз, ука</w:t>
        <w:softHyphen/>
        <w:t>занных во второ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Четверт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ориентировка в задании. Самостоятель</w:t>
        <w:softHyphen/>
        <w:t>ное сравнивание образца изделия с натуральным объектом, чучелом, игрушкой. Самостоятельное составление плана ра</w:t>
        <w:softHyphen/>
        <w:t>боты над изделием. Выполнение изделий с частичной по</w:t>
        <w:softHyphen/>
        <w:t>мощью учителя и самостоятельно. Умение придерживаться плана при выполнении изделий. Осуществление текущего контроля с частичной помощью учителя. Самостоятельный словесный отчет о проделанной работе. Подробный анализ своего изделия и изделия товарища по отдельным вопросам учителя и самостоятельно. Употребление в речи технической терминологии. Самостоятельная ориентировка на листе бу</w:t>
        <w:softHyphen/>
        <w:t>маги и подложке. Пространственная ориентировка при вы</w:t>
        <w:softHyphen/>
        <w:t>полнении объемных работ, правильное расположение дета</w:t>
        <w:softHyphen/>
        <w:t xml:space="preserve">лей, соблюдение пропорций и размеров. Употребление в речи слов, обозначающих пространственные признаки предметов: </w:t>
      </w:r>
      <w:r>
        <w:rPr>
          <w:i/>
          <w:iCs/>
          <w:color w:val="000000"/>
          <w:sz w:val="28"/>
          <w:szCs w:val="28"/>
        </w:rPr>
        <w:t xml:space="preserve">короткий— короче, длинный— длиннее, выше, ниже </w:t>
      </w:r>
      <w:r>
        <w:rPr>
          <w:color w:val="000000"/>
          <w:sz w:val="28"/>
          <w:szCs w:val="28"/>
        </w:rPr>
        <w:t>и т.д.; слов, обозначающих пространственные отношения предме</w:t>
        <w:softHyphen/>
        <w:t xml:space="preserve">тов: </w:t>
      </w:r>
      <w:r>
        <w:rPr>
          <w:i/>
          <w:iCs/>
          <w:color w:val="000000"/>
          <w:sz w:val="28"/>
          <w:szCs w:val="28"/>
        </w:rPr>
        <w:t xml:space="preserve">вокруг, близко — далеко.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меч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ые учащиеся к концу учебного года долж</w:t>
        <w:softHyphen/>
        <w:t>ны усвоить основные приемы работы с различными матери</w:t>
        <w:softHyphen/>
        <w:t>алами, уметь с помощью учителя ориентироваться в зада</w:t>
        <w:softHyphen/>
        <w:t>нии, составлять план работы над изделием, выполнять из</w:t>
        <w:softHyphen/>
        <w:t>делие с помощью учителя, несложные изделия — самостоя</w:t>
        <w:softHyphen/>
        <w:t>тельно, по вопросам учителя давать словесный отчет и ана</w:t>
        <w:softHyphen/>
        <w:t>лиз своего изделия и изделия товарища, уметь с помощью учителя ориентироваться на листе бумаги и подложке. Отве</w:t>
        <w:softHyphen/>
        <w:t xml:space="preserve">чать полными предложениями, употребляя в речи слова, обозначающие пространственные признаки предметов: </w:t>
      </w:r>
      <w:r>
        <w:rPr>
          <w:i/>
          <w:iCs/>
          <w:color w:val="000000"/>
          <w:sz w:val="28"/>
          <w:szCs w:val="28"/>
        </w:rPr>
        <w:t>боль</w:t>
        <w:softHyphen/>
        <w:t xml:space="preserve">шой — маленький, высокий — низкий, широк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узкий, </w:t>
      </w:r>
      <w:r>
        <w:rPr>
          <w:color w:val="000000"/>
          <w:sz w:val="28"/>
          <w:szCs w:val="28"/>
        </w:rPr>
        <w:t>и слова, обозначающие пространственные отношения пред</w:t>
        <w:softHyphen/>
        <w:t xml:space="preserve">метов: </w:t>
      </w:r>
      <w:r>
        <w:rPr>
          <w:i/>
          <w:iCs/>
          <w:color w:val="000000"/>
          <w:sz w:val="28"/>
          <w:szCs w:val="28"/>
        </w:rPr>
        <w:t xml:space="preserve">впереди, справа — слева; </w:t>
      </w:r>
      <w:r>
        <w:rPr>
          <w:color w:val="000000"/>
          <w:sz w:val="28"/>
          <w:szCs w:val="28"/>
        </w:rPr>
        <w:t>узнавать и называть основные геометрические формы и тел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жпредметные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. Счет в пределах 20. Разметка по линей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. Расчленение объекта на простые геометрические формы. Понятие о декоративных узор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стной речи на основе изучения пред</w:t>
        <w:softHyphen/>
        <w:t>метов и явлений окружающей действительности. Полные ответы на вопросы. Умение дополнить ответ товари</w:t>
        <w:softHyphen/>
        <w:t>ща. Использование в речи вновь усвоенных слов и предложе</w:t>
        <w:softHyphen/>
        <w:t>ни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85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концу учебного года ученик долж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умений</w:t>
            </w:r>
          </w:p>
        </w:tc>
      </w:tr>
      <w:tr>
        <w:trPr>
          <w:trHeight w:val="4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знать/понимать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азвания материалов для поделок и их свойства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возможности использования изученных материалов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азвания объектов работы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азвания инструментов, используемых для выполнения поделок из различных материа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уметь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выбирать и называть операции, специфические для данного ма</w:t>
              <w:softHyphen/>
              <w:t>териала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амостоятельно организовывать свои действия с опорой на обра</w:t>
              <w:softHyphen/>
              <w:t>зец поделки, натуральный образец, предметную карту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оставлять простейший эскиз (как элемент планирования)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делать отчет о выполненной работе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Перв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ориентировка в задании. Самостоятель</w:t>
        <w:softHyphen/>
        <w:t>ное сравнивание образца с натуральным объектом, чуче</w:t>
        <w:softHyphen/>
        <w:t>лом, игрушкой. Составление плана работы самостоятельно и по вопросам учителя. Подбор материалов и инструментов для работы вначале с помощью учителя, а затем самостоя</w:t>
        <w:softHyphen/>
        <w:t>тельно. Выполнение изделий с помощью учителя и самосто</w:t>
        <w:softHyphen/>
        <w:t>ятельно. Умение придерживаться плана при выполнении из</w:t>
        <w:softHyphen/>
        <w:t>делия. Осуществлять необходимые контрольные действия. Отчет о последовательности изготовления изделия. Отчет о технологии изготовления отдельных частей изделия по во</w:t>
        <w:softHyphen/>
        <w:t>просам учителя с употреблением в речи технических терми</w:t>
        <w:softHyphen/>
        <w:t>нов. Анализ своего изделия и изделия товарища. Простран</w:t>
        <w:softHyphen/>
        <w:t>ственная ориентировка при выполнении плоскостных и объемных работ, правильное расположение деталей, соблю</w:t>
        <w:softHyphen/>
        <w:t>дение пропорций. Употребление в речи слов, обозначающих пространственные признаки предметов и пространственные отношения предметов, закрепление слов и фраз, усвоенных в 1 и 2 класс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Втор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ориентировка в задании. Самостоятель</w:t>
        <w:softHyphen/>
        <w:t>ное сравнивание образца с натуральным объектом, чуче</w:t>
        <w:softHyphen/>
        <w:t>лом, игрушкой, иллюстрацией. Самостоятельное составле</w:t>
        <w:softHyphen/>
        <w:t>ние плана работы, текущий контроль выполнения издел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материалов и инструментов для работы частич</w:t>
        <w:softHyphen/>
        <w:t>но с помощью учителя и самостоятельно. Выполнение пер</w:t>
        <w:softHyphen/>
        <w:t>вых изделий с помощью учителя, остальных — самостоя</w:t>
        <w:softHyphen/>
        <w:t>тельно. Самостоятельный отчет об этапах изготовления из</w:t>
        <w:softHyphen/>
        <w:t>делия. Отчет о технологии изготовления отдельных частей изделия по вопросам учителя. Анализ своего изделия и изде</w:t>
        <w:softHyphen/>
        <w:t>лия товарища. Употребление в речи технической термино</w:t>
        <w:softHyphen/>
        <w:t>логии. Пространственная ориентировка при выполнении плоскостных и объемных работ, соблюдение пропорций и размеров, правильное расположение деталей. Употребление в речи слов, обозначающих пространственные признаки предметов, и слов, обозначающих пространственные отно</w:t>
        <w:softHyphen/>
        <w:t>шения предметов. Закрепление материала 1—2 классов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8"/>
          <w:szCs w:val="28"/>
          <w:u w:val="single"/>
        </w:rPr>
        <w:t>Треть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ориентировка в задании. Самостоятель</w:t>
        <w:softHyphen/>
        <w:t>ное составление плана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ьных действий самостоятельно на глаз, с помощью мерочки и линейки. Самостоятельный под</w:t>
        <w:softHyphen/>
        <w:t>бор материалов и инструментов для работы. Выполнение работы с помощью учителя и самостоятельно. Отчет об эта</w:t>
        <w:softHyphen/>
        <w:t>пах изготовления изделия. Отчет о технологии изготовления отдельных частей изделия и небольших изделий самостоя</w:t>
        <w:softHyphen/>
        <w:t>тельно и по вопросам учителя. Анализ своего изделия и из</w:t>
        <w:softHyphen/>
        <w:t>делия товарища. Употребление в речи технической термино</w:t>
        <w:softHyphen/>
        <w:t>логии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Четвертая четверть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ориентировка в задании. Самостоятель</w:t>
        <w:softHyphen/>
        <w:t>ное составление плана работы, осуществление контрольных действий. Самостоятельный подбор материалов и инструмен</w:t>
        <w:softHyphen/>
        <w:t>тов для работы. Самостоятельное выполнение изделия. Са</w:t>
        <w:softHyphen/>
        <w:t>мостоятельный отчет о технологии изготовления отдельных частей изделий и несложных изделий. Употребление в речи технических термин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меч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абые учащиеся к концу учебного года долж</w:t>
        <w:softHyphen/>
        <w:t>ны усвоить основные приемы работы с различными матери</w:t>
        <w:softHyphen/>
        <w:t>алами, уметь с помощью учителя составлять план работы над изделием, выполнять изделия с помощью учителя, не</w:t>
        <w:softHyphen/>
        <w:t>сложные изделия — самостоятельно, давать словесный от</w:t>
        <w:softHyphen/>
        <w:t>чет и анализировать свои изделия и изделия товарища с помощью учителя, в отдельных случаях — самостоятельно, отвечать простыми предложениями, употребляя в речи сло</w:t>
        <w:softHyphen/>
        <w:t>ва, обозначающие пространственные признаки предметов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жпредметные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. Счет в пределах 100. Вычерчивание пря</w:t>
        <w:softHyphen/>
        <w:t>моугольника и квадрата по заданным размерам на бумаге в клет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. Определение структу</w:t>
        <w:softHyphen/>
        <w:t>ры узора (повторение или чередование элементов), распо</w:t>
        <w:softHyphen/>
        <w:t>ложение элементов оформления по всей поверхности из</w:t>
        <w:softHyphen/>
        <w:t>дел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стной речи на основе изучения яв</w:t>
        <w:softHyphen/>
        <w:t>лений и предметов окружающей действительнос</w:t>
        <w:softHyphen/>
        <w:t>ти. Связные высказывания по затрагиваемым в беседе во</w:t>
        <w:softHyphen/>
        <w:t>просам. Дополнение высказываний собеседников, последовательный рассказ о законченном или предполагаемом трудо</w:t>
        <w:softHyphen/>
        <w:t>вом процессе. Самостоятельное описание предметов. Ис</w:t>
        <w:softHyphen/>
        <w:t>пользование в своей речи вновь усвоенных слов и оборотов, выражение связей и отношений между реальными объе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85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концу учебного года ученик долж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умений</w:t>
            </w:r>
          </w:p>
        </w:tc>
      </w:tr>
      <w:tr>
        <w:trPr>
          <w:trHeight w:val="4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знать/понимать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азвания и технологические свойства материалов, используемых для изготовления поделок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азвания и назначение инструментов, указанных в программе; правила безопасной работы с используемыми инструментами.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уметь 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анализировать образец, указывая количество и форму деталей, а также особенности их соединения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ланировать предстоящую работу с опорой на образец изделия, исходные детали и предметную инструкционную карту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оставлять эскиз и пользоваться им при самостоятельной работе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равнивать качество выполненной работы с опорой на образец и грамотно выражать результаты сравнения в устном высказыва</w:t>
              <w:softHyphen/>
              <w:t>нии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пределять форму заготовки по объемному образцу несложной конструкции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существлять поэтапный и итоговый контроль качества в срав</w:t>
              <w:softHyphen/>
              <w:t>нении с образцом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готовить отчет о выполненной работе, включив в него название изделия и материалов, из которых оно выполнено; его назначе</w:t>
              <w:softHyphen/>
              <w:t>ние и т. д.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писывать последовательность операций по изготовлению изде</w:t>
              <w:softHyphen/>
              <w:t>лия;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ценивать степень сложности работ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разработана на основе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дготовительный, 1-4 кл.: В 2 Сб./ Под ред. В.В.Воронковой._- Гуманитар.изд.центр ВЛАДОС,  2008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Материально </w:t>
      </w:r>
      <w:r>
        <w:rPr>
          <w:color w:val="AAA4C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ическое: материалы для практически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Дидактико-методическое обеспечение: учебно-наглядные пособия по темам программы, дидактические игры.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РЕЗУЛЬТАТОВ ОСВОЕНИЯ ОСНОВНОЙ ОБРАЗОВАТЕЛЬНОЙ ПРОГРАММЫ ОБУЧАЮЩИХС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асто возникает вопрос, связанный с критериями оценки знаний учащихся, обучающихся по программе VIII вида. В массовой школе в качестве критерия успешности принято считать показатель 70 – 75 % от общего количества предложенных заданий с учётом назначения и содержания работы, однако не поясняется, почему выбран этот показатель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ивании сформированных знаний у детей с умственной отсталостью авторы различных исследований описывают 4 группы учащихс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группу составляют дети (10 – 15 %), которые в целом правильно решают предъявляемые им задания, наиболее активны и самостоятельны в усвоении программного материал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торой группы (25 – 35%) характерен более замедленный темп усвоения учебного материала. Дети, входящие в эту группу, успешнее реализуют знания в конкретно заданных условиях, т.к. самостоятельный анализ и планирование своей деятельности у них затруднены, хотя с основными требованиями программы они справляютс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группа учащихся (35 – 40%) отличается пассивностью, нарушением внимания, что приводит к различным ошибкам при решении задач, примеров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твёртой группе относятся дети (10 – 15%), которые занимаются по индивидуальной программе, т.к. основное содержание тех или иных предметов для них недоступны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названным группам около 45% учащихся способны освоить базовый уровень знаний, 35% - минимальный необходимый (сниженный уровень 2), а 20% учащихся могут быть оценены лишь по результатам индивидуальных достижений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этих характеристик оценку «удовлетворительно» можно поставить, если верно выполнено от 35% до 50% заданий, оценку «хорошо» - от 50% до 65%, а оценку «очень хорошо» - свыше 65%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организуя итоговую (контрольную) проверку знаний умственно отсталого школьника, следует исходить из достигнутого им минимального уровня, и из возможных оценок выбирать такую, которая стимулировала бы его учебную и практическую деятельность, так как никакие нормированные стандарты и критерии невозможно с максимальной точностью «применить» к ребёнку и интеллектуальным дефектом, поэтому эти предложения носят рекомендательный характер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иков, содержание и характер труда.</w:t>
      </w:r>
    </w:p>
    <w:p>
      <w:pPr>
        <w:pStyle w:val="Normal"/>
        <w:shd w:fill="FFFFFF" w:val="clear"/>
        <w:spacing w:before="280" w:after="280"/>
        <w:ind w:firstLine="90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рганизация труда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 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Приемы труда 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 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ронкова В.В. Программа специальных (коррекционных) общеобразовательных учреждений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, подготовительный , 1-4 классы, В-2 (под редакцией В. В. Воронковой. – М.: Гуманит.изд.центр ВЛАДОС, 2008,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Конышева. Н.М. Лепка в начальных классах: Кн. Для учителя. Из опыта работы – 2 –е изд., дораб.-М.: Просвещение, 1985.-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влова. Н.П. Трудовое обучение в 1-3 классах вспомогательной школы: Пособие для учителя. – 2-е изд.,испр. И доп. – М.: Просвещение, 1992. – 19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занова И.Г., Завитаев. П.А. Уроки ручного труда во втором классе. 2 –е изд., дополненное, переработаное.-М.: Просвещение, 195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ЛЕНДАРНО- ТЕМАТИЧЕСКОЕ ПЛАНИРОВАНИЕ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sz w:val="48"/>
          <w:szCs w:val="4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4544"/>
        <w:gridCol w:w="723"/>
        <w:gridCol w:w="1445"/>
        <w:gridCol w:w="3975"/>
        <w:gridCol w:w="3433"/>
      </w:tblGrid>
      <w:tr>
        <w:trPr>
          <w:trHeight w:val="12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ведения, которые поучают учащиес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ы работы</w:t>
            </w:r>
          </w:p>
        </w:tc>
      </w:tr>
      <w:tr>
        <w:trPr>
          <w:trHeight w:val="73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1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собенностями уроков тру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лесенки из столбиков пластилина различной длины и толщин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1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ческие свойства глины и пластилина: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я глина –тверд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оченная – мягка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ный пластилин –твердый, теплый пластилин – мягкий и вязкий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 глины: серый, красн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 пластилина: красн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, желтый, оранжев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, коричневый, черный, белы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лепных работ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атывание пластилин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ы в ладонях и на подкладной доске (столбики), скатывание кругообразными движениями в ладонях (шар), вдавливание на поверхности шара (яблоко), скатывания кругообразными движени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 и раскатывани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онях до овальной фор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гурец).</w:t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елки из столбиков пластилина различной длины и толщин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ческие свойства глины и пластилин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я глина –тверд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оченная – мягка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ный пластилин –твердый, теплый пластилин – мягкий и вязкий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 глины: серый, красн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 пластилина: красн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, желтый, оранжев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, коричневый, черный, белы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лепных рабо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атывание пластилин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ы в ладонях и на подкладной доске (столбики), скатывание кругообразными движениями в ладонях (шар), вдавливание на поверхности шара (яблоко),  скатывания кругообразными движени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 и раскатывани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онях до овальной фор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гурец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предметов шаровидной формы: бусы, ягоды, мя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овощей и фрукт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форму шара: яблока, помидора, апельсина; составление композиции из изготовленных овощей и фруктов (помидоры в корзине и т.п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предметов ова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: сливы, огурца, картофе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мпозиции «овощ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елке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с целью сбора природ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: листов, цветов, семян, суч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еток, сухой травы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понятия о природных материал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ирод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: цвет, форма, величина, хрупк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ушенных листьев и цвет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хранение природ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. 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го места. Соблю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репление засуш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 и цветков на подлож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пластилина и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стейш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й из листьев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.</w:t>
            </w:r>
          </w:p>
        </w:tc>
      </w:tr>
      <w:tr>
        <w:trPr>
          <w:trHeight w:val="12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еивание на подложку из цвет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и засушенных листьев (лис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, лист маленький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еивание на подложку из цвет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и засушенных цветков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им наклеиванием ваз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анной из бумаг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 образцу сюжет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из засушенных листьев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 «Букет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бумаг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сгибании и разрыва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и по прямым линиям, изготовление книжеч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бумаги: сгибается, мнется, разрывается, впитывает влагу, теряя при этом прочность, режется. Различение бумаги по толщине. Элементарные понятия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х сортов бумаги (газетная, писчая, бумага для рисования, папиросная, оберточная, цветна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вета бумаги: красный, желтый, синий, зелены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для работы с бумагой: ножницы, карандаш, гладилка, шаблон, мерка. Правила безопасной работы с режущими инструмента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. Соблюдение санитарно-гигиенических требований при -    работе с бумаг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ние с угла на угол и по средней линии, разглаживание гладилкой от центра к краям,  разры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и по сгибу. Хва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. Синхронность работы обеих рук: правая ру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ожницами - режет, левая - подает. Приемы резания ножницами по прямым и кривым линиям, скругление углов квадрата и прямоуголь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одка по шаблон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бумаги с помощ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ч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набор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и из листа плотной рисова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и для работы с разрезной азбукой и цифр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летающих игрушек: стрелы, зме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шапочки-пилотки из газетной или оберточной бумаг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стаканчика для семя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ание квадратов, прямоугольников, размеченных по шаблон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заготовок (кружков) для упражнений в резании по кривым линия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угление углов прямоугольников и квадратов на гла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</w:tr>
      <w:tr>
        <w:trPr>
          <w:trHeight w:val="8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морк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глины при изготовлении игрушек. Способы подготов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ческого материала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е: подогрев и размин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а. Организация рабочего места и соблюдение санитарно-гигиенических требований при леп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грибов двумя способами: вылепливание из целого куска и составление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 половинок ша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тывание и расплющ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ки. Вытяг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го конца столбика пр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и морков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ины шара пр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и груш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плоских деталей с объект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груш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ирамиды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гриб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божьей коровки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утенка по образц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риродными материала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ежа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а (иглы из природ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иродных материалов, используемые при работе: цвет, форма, величина, твердость и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ость, особенности поверхности. Подготовка материала к работе. Сочетание цветов пластилина и природного материала. Ознакомление с натуральными объектами. Организация рабочего места. Соблюдение санитарно-гигиенических требов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пластилина и природного материала. Соединение пластилина с природым материалом способами примазывания, вкалывания деталей из природного материала в пластили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цветк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ложе из пластилина, лепестки из крылаток ясеня или мелких листьев, соломы, цветоножка из   палоч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бабочки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а и крылаток клена или мел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рыбки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ой или еловой шишки (хвост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ники из пластилина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мышки из желудя или нераскрывшейся сосновой шишки (хвост из нитки или проволоки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чное вырезывание из листьев бумаги, сложенных пополам, изображений овощей и фруктов (сливы, яблока, огурца, помидора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 дополнительные цвета бумаги. Клеящие составы: клейстер, хозяйственный клей. Кисточка. Правила безопасности с режущими инструментами и клеем. Соблюдение санитарно-гигиенических требований при работе с клеем. Понятие об апплик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ывание поверхности бумаги клеем с помощ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. Рациональное использование материа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кономная размет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остат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 для дальнейш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). Симметрич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ывание. Намазы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 аппликации клеем и наклеи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чное вырезывание из бумаги различных форм (грибка, листк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лажков по образцу и украшение их аппликация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елочных гирлянд из полос цветной бумаги (цепочка, гармошка). Работа проводится группой по два челове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гирлянд "змейка". Резание полосы бумаги по длине попеременно с одного и другого края, не дорезая до конц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4711"/>
        <w:gridCol w:w="720"/>
        <w:gridCol w:w="1400"/>
        <w:gridCol w:w="4000"/>
        <w:gridCol w:w="3420"/>
      </w:tblGrid>
      <w:tr>
        <w:trPr>
          <w:trHeight w:val="993" w:hRule="atLeast"/>
        </w:trPr>
        <w:tc>
          <w:tcPr>
            <w:tcW w:w="1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рельефных букв  и цифр по образцу из пластилина на подкладной доске или подложке из карт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г.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, применяемые при лепке, их названия и назначение (стека). Виды лепки: на плоскости (рельеф) и круглая (скульптура). Расположение материалов и инструментов на рабочем месте. Соблюдение санитарно-гигиенических требований при выполнении лепки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в рабо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ов для рез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, зачистки изделий и обработки деталей фигу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стилизованной фигуры 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г.</w:t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природными материал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птички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, пластилина и веточе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успевающие учащиеся дел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чку без нож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г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материалов, используемые для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(ножницы). Применение и назначение бумаги, пластилина, материалоотходов. Орг-ция раб-го места. Соблюдение санит.-гиг. требований. Правила безопасной работы с реж. инс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отде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 с помощ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а. Рациональное использование пластилина и материалоотход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детале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по образцу кораблика из скорлупы грецкого ореха с парусом из листьев бума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лебедя из ракушек, пластилин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поросенка из початка кукурузного, пластилина, вет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г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материалов, используемые для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(ножницы). Применение и назначение бумаги, пластилина, материалоотходов. Организация рабочего места. Соблюдение санитарно-гигиенических требований. Правила безопасной работы с режущими инструмент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отде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 с помощ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а. Рациональное использование пластилина и материалоотход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детале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совы из еловой шишки, пластилина и других материа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пингвина из шишки ели, крылаток клена и пластилин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бума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о образцу композиции из геометрических </w:t>
            </w:r>
            <w:r>
              <w:rPr>
                <w:smallCaps/>
                <w:color w:val="000000"/>
                <w:sz w:val="28"/>
                <w:szCs w:val="28"/>
              </w:rPr>
              <w:t xml:space="preserve">Фигур </w:t>
            </w:r>
            <w:r>
              <w:rPr>
                <w:color w:val="000000"/>
                <w:sz w:val="28"/>
                <w:szCs w:val="28"/>
              </w:rPr>
              <w:t>(снеговик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г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ттен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 бумаги. Сочет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 бумаги в орнамент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и.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й работы с клеем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ущими инструментами. Организация рабочего мес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листе бумаги элементов апплик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ывание деталей клеем и наклеивание их.</w:t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 образцу композиции из геометрических фигур (домик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 образцу орнамент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е из геометрических фигу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адратов, треугольников, кругов)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ование по форме и цвет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готовлени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ам (на выбор) орнамент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е. Слабые учащиеся выполня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 с помощью учител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 образцу композиции "лодочка"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г.</w:t>
            </w:r>
          </w:p>
        </w:tc>
        <w:tc>
          <w:tcPr>
            <w:tcW w:w="4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ттен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 бумаги. Сочет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 бумаги в орнамент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и.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й работы с клеем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ущими инструментами. Организация рабочего места.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листе бумаги элементов апплик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ывание деталей клеем и наклеивание их.</w:t>
            </w:r>
          </w:p>
        </w:tc>
      </w:tr>
      <w:tr>
        <w:trPr>
          <w:trHeight w:val="9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 образцу композиции "пирамидка"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г.</w:t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 образцу композиции "овощи", "фрукты"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г.</w:t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нит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ниток. Составление коллекции нит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г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и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ниток: тонк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ые; развязывают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заются, связывают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учиваются, могу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шиваться в разные цве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. 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го места. Соблю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 при работ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а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ывание ниток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язывание бантико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лей. Приемы витья шнура. Изготовление кисточки.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ье шнура из толстых цветных ниток. Завязывание шнурков на концах шнурка, связывание бантиком, петл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из 3,4,6 прядей закл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источки из цветных ниток к шапочк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цветка к вазе из цветных нит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г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720"/>
        <w:gridCol w:w="1440"/>
        <w:gridCol w:w="3960"/>
        <w:gridCol w:w="3420"/>
      </w:tblGrid>
      <w:tr>
        <w:trPr>
          <w:trHeight w:val="884" w:hRule="atLeast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по образцам и представлению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алей для макетов на темы сказок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"Репка"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"Колобок"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г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полняется групп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ва человека. Слабые работают в паре с сильными, выполняют несло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а (скамейку, колоб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ку, грибы и т.д). Понятие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и предметов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е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отходов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и мак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, 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го места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детал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е. 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 пластилина в мак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расходов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лучай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(ветки, бума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).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по представлению деталей к макету «За гриб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г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по образцу растительного орнамента в полос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г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геометрическом и растительном орнамен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ого орнамен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еем и реж. инструментам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листе бума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ов аппликации,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еивание.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самостоятельное растительного орнамента в круг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г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итками (шитье по прокол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о вдеванию нитки в иголку. Закрепление нитки в начале и в конце строчки. Шитье на полосе бумаги в клетку способом "игла вверх - вниз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ниток: толщина, цвет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 режется. Инстру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с нитками и 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: ножницы, игл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роткие и длинные, толст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онкие), хранение иг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гольница, подушечка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). Сочетание цвета ниток и карандаша для расскраски контура. Организация рабочего места. Правила безопасной работы. Соблюдение санитарно-гигиенических требований при рабо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хва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ов,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ерст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вдевания нитки в иг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крепление нит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м двух-тре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жков на одном мес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ье по проколам прием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гла вверх - вниз"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еченным линия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акладки для книг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у из картона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ья цветных нит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по готовым прокол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х фигур. Закраш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ру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вадра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еугольни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по готовым прокол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ов овощей и фруктов с последующим раскрашивани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.05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по рисунку, составленно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, с самостоятель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лыванием и последующ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рашиванием. Слабые учащие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ют по готовым проко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.05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разнообразных фигур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у, составленному учителем,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м прокалывани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в два приема (прош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ом "игла вверх - вниз", зат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между стежками прош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ой того же цвета). Слабые учащиеся вышивают без вторичного прош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.05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4544"/>
        <w:gridCol w:w="723"/>
        <w:gridCol w:w="1445"/>
        <w:gridCol w:w="3975"/>
        <w:gridCol w:w="3433"/>
      </w:tblGrid>
      <w:tr>
        <w:trPr>
          <w:trHeight w:val="12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ведения, которые поучают учащиес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ы работы</w:t>
            </w:r>
          </w:p>
        </w:tc>
      </w:tr>
      <w:tr>
        <w:trPr>
          <w:trHeight w:val="73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 и пластили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плоскости фор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х геометрических те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б, параллелепипед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1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глины и применение этого материала в промышлен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 - строитель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ирпич, черепица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нструментов: киянки, рубанка, молотка. Организация рабочего места при выполн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материала с применением резака. Обработка стекой плоскостей и реб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х тел. Соединение деталей способом промазы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 глаз и с помощью линейки высоты, длины и ширины изделия.</w:t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дидактического материала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м стеки и резака: куб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, кубик маленький, брус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, брусок низк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ние из вылепл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 башни, дом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глины и применение этого материала в промышлен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 - строитель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ирпич, черепица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нструментов: киянки, рубанка, молотка. Организация рабочего места при выполнении лепки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материала с применением резака. Обработка стекой плоскостей и реб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х тел. Соединение деталей способом промазы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 глаз и с помощью линейки высоты, длины и ширины изделия.</w:t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столярных инструмент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прямоуго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ормы: киян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ревянный молоток), рубано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к. Первое издел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 по образцу, оста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тур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игрушек: автобуса, грузового и легкового автомобиля. В конце занятия можно провести игр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авила уличного движения"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изделия детей. Слаб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лепят по образцу автобус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упрощенную форм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природу с целью сбора природного материа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материалов, используе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боте: цвет, форма,  твердость, особенности поверх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, применяемые при работе: шило, нож, ножниц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, используемы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ления деталей: к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иновый, БФ, пластилин, палочки, проволока, нитки и т.д. Организация рабочего места. Соблюдение санитарно-гигиенических требований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с помощью клея, проволоки, ниток, палочек. Соблюдение пропорций.</w:t>
            </w:r>
          </w:p>
        </w:tc>
      </w:tr>
      <w:tr>
        <w:trPr>
          <w:trHeight w:val="72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тички из шишки, перьев и палоче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рамки из чешуек шишки (мелких ракушек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сновы (вырезание из картона по шаблону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еивание чешуйками шиш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готовление по образцу рыбки из персиковой косточки, бумажных деталей. Слабые учащиеся выполняют работу при частичной помощи учител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кета из бумаги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я семян, украшение 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назначение картона. Свойства и особенности картон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ется, ломается по сгиб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ется; впитывает влагу, более прочный, чем бумага; толщина картона, цве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сведе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лению картона.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еивания. Клеящие состав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ейстер, казеиновый клей). Организация рабочего места. Правила безопасной работы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по шаблону. Смазывание клеем бумаги по всей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клеивании картона. Резание картона ножницами по лин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тк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хронность работы обеих рук при резании по прямым и кривым линиям.  инструменты и  приспособления: ножницы, кисть, шаблон. Соблюдение санитарно-гигиенических требований.</w:t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четного материал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е полосок, квадрат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ов, кругов. (Окле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а цветной бумагой с од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ы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акладки для книг, украшение ее аппликаци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ус-сувениров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нирование. Пока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я бусинок из бума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Самостоятельное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ин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амостоятельное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ин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Нанизывание бусинок на нит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зделия. 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илизованных фигурок мальчика и девочки из связанных пучков ни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назначение ниток, тесьмы, шпагата, тонкой веревки, сутаж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ниток: цвет, толщин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заются, разрывают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учиваются, склеивают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уговиц. Инструмен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отка ниток на карто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язывание узелка на конце ни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ивание пуговиц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ыванием палоч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ивание пуговиц с дву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ями - повторение прием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ья (игла вверх - вниз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язывание узел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редметов цилиндр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: кружки, стаканы. Нанес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стеки геометр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намента в полосе. Для слаб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 нанесение узора необязательно. Первое издел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глины для изготовления посуды. Ознакомление учащихся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амическими изделиями из глины: чайной и столовой посудой, декоративной посудой - кашпо, горшками, глиняными игрушками. Отделочные работы на изделиях из глины - нанесение орнамента стеко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, роспись. Организация рабочего места и соблюдение санитарно-гигиени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 при лепке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суды способ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авливания и расплющивания стенок изделия пальц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изделия сте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рисунка</w:t>
            </w:r>
          </w:p>
        </w:tc>
      </w:tr>
      <w:tr>
        <w:trPr>
          <w:trHeight w:val="8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с натуры посуды кон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: ведерка, цвето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а. Нанесение с помощью сте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намента из прямых и волнист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й. Для слабых учащихся нанесение узора необязательн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с натуры и по представле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ой посуды в форме шар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а, конуса и круга (чайн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варки, чашки с блюдце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ертной тарелки). Нанес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ора с помощью стеки по выбор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риродными материала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мпозиции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у и представлению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аток ясеня (декоративный уз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руге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иродных материалов, используемых в работе. Клея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ы: БФ, казеиновый к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: нож, ножницы, игла, кисть. Правила работы с режущими инструментами и клеем. Организация рабочего места и соблюдение санитарно-гигиенических требований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репление зерен крылаток ясеня на подлож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мпозиции.</w:t>
            </w:r>
          </w:p>
        </w:tc>
      </w:tr>
      <w:tr>
        <w:trPr>
          <w:trHeight w:val="16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мпозиции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у и представлению из зере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отной подложке "цвет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е"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карандашницы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firstLine="34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. Придание  коробке нужной формы для карандашницы. </w:t>
            </w:r>
          </w:p>
          <w:p>
            <w:pPr>
              <w:pStyle w:val="Normal"/>
              <w:shd w:fill="FFFFFF" w:val="clear"/>
              <w:autoSpaceDE w:val="false"/>
              <w:ind w:firstLine="34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Оклеивание граней с помощью цветной бумаги.</w:t>
            </w:r>
          </w:p>
          <w:p>
            <w:pPr>
              <w:pStyle w:val="Normal"/>
              <w:shd w:fill="FFFFFF" w:val="clear"/>
              <w:autoSpaceDE w:val="false"/>
              <w:ind w:firstLine="34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клеивание граней с помощью</w:t>
            </w:r>
          </w:p>
          <w:p>
            <w:pPr>
              <w:pStyle w:val="Normal"/>
              <w:shd w:fill="FFFFFF" w:val="clear"/>
              <w:autoSpaceDE w:val="false"/>
              <w:ind w:firstLine="34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ой бумаги.</w:t>
            </w:r>
          </w:p>
          <w:p>
            <w:pPr>
              <w:pStyle w:val="Normal"/>
              <w:shd w:fill="FFFFFF" w:val="clear"/>
              <w:autoSpaceDE w:val="false"/>
              <w:ind w:firstLine="34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 Оформление и укра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ницы аппликаци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1г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ье, из которого вырабатыва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у и карто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сведения о сортах картона: переплетный и каробочный картон; организация рабочего мес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бумаги и картона по трафарету и шаблон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ая' разме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ивание игрушки из согнут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рямым углом частей изделий. Использование задела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нитки-петл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емных елоч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е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и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лоч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готовление плоских игрушек. Оклеивание их цветной бумагой с одной сторо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снежин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1г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4500"/>
        <w:gridCol w:w="720"/>
        <w:gridCol w:w="1440"/>
        <w:gridCol w:w="3920"/>
        <w:gridCol w:w="3460"/>
      </w:tblGrid>
      <w:tr>
        <w:trPr>
          <w:trHeight w:val="522" w:hRule="atLeast"/>
        </w:trPr>
        <w:tc>
          <w:tcPr>
            <w:tcW w:w="1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 стилизованных фигур животных: белки (кошки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г.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 лепных фигур птиц и животных. Понятие о динамике в скульптурных изображениях.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ленение формы изображения на простые геометрические формы. Нахождение пропорций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и. Обработка  пласт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 руками и стекой с соблюдением пропорц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вылепленных деталей в одно целое способом примазывания.</w:t>
            </w:r>
          </w:p>
        </w:tc>
      </w:tr>
      <w:tr>
        <w:trPr>
          <w:trHeight w:val="99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лепка с н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ек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двежон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ис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г.</w:t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аз из природ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.</w:t>
            </w:r>
          </w:p>
          <w:p>
            <w:pPr>
              <w:pStyle w:val="Normal"/>
              <w:shd w:fill="FFFFFF" w:val="clear"/>
              <w:autoSpaceDE w:val="false"/>
              <w:ind w:firstLine="3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нирование. Обмазывание</w:t>
            </w:r>
          </w:p>
          <w:p>
            <w:pPr>
              <w:pStyle w:val="Normal"/>
              <w:shd w:fill="FFFFFF" w:val="clear"/>
              <w:autoSpaceDE w:val="false"/>
              <w:ind w:firstLine="3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очки пластилином.</w:t>
            </w:r>
          </w:p>
          <w:p>
            <w:pPr>
              <w:pStyle w:val="Normal"/>
              <w:shd w:fill="FFFFFF" w:val="clear"/>
              <w:autoSpaceDE w:val="false"/>
              <w:ind w:firstLine="3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узоров из</w:t>
            </w:r>
          </w:p>
          <w:p>
            <w:pPr>
              <w:pStyle w:val="Normal"/>
              <w:shd w:fill="FFFFFF" w:val="clear"/>
              <w:autoSpaceDE w:val="false"/>
              <w:ind w:firstLine="3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х зерен, семян.</w:t>
            </w:r>
          </w:p>
          <w:p>
            <w:pPr>
              <w:pStyle w:val="Normal"/>
              <w:shd w:fill="FFFFFF" w:val="clear"/>
              <w:autoSpaceDE w:val="false"/>
              <w:ind w:firstLine="3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формление фона из зерна.</w:t>
            </w:r>
          </w:p>
          <w:p>
            <w:pPr>
              <w:pStyle w:val="Normal"/>
              <w:shd w:fill="FFFFFF" w:val="clear"/>
              <w:autoSpaceDE w:val="false"/>
              <w:ind w:firstLine="39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вершение работ.    Оформление цвета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г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и применение материалоотходов (пластилин, баночки). Соблюдение санитарно-гигиенических требований. Организация рабочего места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отдельных дета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при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отходов.</w:t>
            </w:r>
          </w:p>
        </w:tc>
      </w:tr>
      <w:tr>
        <w:trPr>
          <w:trHeight w:val="740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ппликаци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ой подложки и деталей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узови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втофурго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втобу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2г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ящие составы. Сочетание цветов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бумаги и картона по линейке способом откладывания нужного размера на верхней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й кромке заготовк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прямой линии между двумя точками параллельно обрезной кромки листа. 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чета от нулевого деления. Оклеивание картона бумагой с обеих сторон. Работа с шаблоном.</w:t>
            </w:r>
          </w:p>
        </w:tc>
      </w:tr>
      <w:tr>
        <w:trPr>
          <w:trHeight w:val="99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здравите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к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3 Феврал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8 Мар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г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ппликации "Цветы в вазе"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г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раскрое ткани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ой выкройке в форме квадра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прямоугольника. 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и тканей с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ной лицевой и изнаноч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назначение тканей в жизни  людей. Элементарн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ртах тканей и их назначении: ткани для верхней одежды, для белья, для вышивания. Свой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тканей как материала: мнутся, разрываются; толстые, тонкие, гладкие и шероховисты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различную окраску. Лицевые и изнаночные стороны тканей. Назначение ручных стежков, их виды. Инструменты, применяемые при работе с тканями и их назначение: ножницы, иглы, наперсток. булавки Организация рабочего мест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анитарно-гигиени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 при работ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ильными материалами.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кройки по заданным размерам п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м учителя. Раскрой материала по выкройке. Рациональное использование материала.</w:t>
            </w:r>
          </w:p>
        </w:tc>
      </w:tr>
      <w:tr>
        <w:trPr>
          <w:trHeight w:val="99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ручными сте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меточный стежок):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жнения на полосе бумаг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шивание закладки из ткан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м переплетением сметоч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жком.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формление (концов) кра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бахро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г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гольниц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дсолнух"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нирование.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алей из карт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готовление деталей из тка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единение деталей с помощ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г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</w:tr>
    </w:tbl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00"/>
        <w:gridCol w:w="720"/>
        <w:gridCol w:w="1440"/>
        <w:gridCol w:w="3960"/>
        <w:gridCol w:w="3420"/>
      </w:tblGrid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представлению свобод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зиций: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"Колобок и лиса"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"Маша и медведь"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ое пол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 на макете. Пропорциональное соотношение элементов макета. Значение цвета. Главное и второстепенное в издел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деталей макета на подставке способом примазывания. Лепка элемен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а по каркасу из палочек и тонкой проволоки. Пластическо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ое решение задания.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мебели из короб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Оклеивание коробок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единение дета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г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различных материалов (ткань, вата) и предметов (коробки) в сочетании с бумагой и карто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тка деталей по линейке и шаблону. Склеивание коробок, наклеивание картонных и бумажных деталей.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плоской модели трехсекционного светофор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г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игольниц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артона, ткани, кле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"Подсолнух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г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салфетки стеж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очным и "шнурок". Слаб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полняют выши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очными стежкам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Выполнение стежка "шнурок"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е бумаги в клет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Выполнение стежка "шнурок"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е тка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Выкроить салфетку по зада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ам; выдёрнуть нити.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5. Вышивание салфетки сметочным швом и "шнурок"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работка краев салфетки бахром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формление изделия на выставку (в альб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отделочных ручных стежков: сметочный, "шнурок". Инструменты, применяемые при работе с тканями. Подбор ниток для вышивки по цве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е. Организация рабочего места. Правила безопасн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тежка "шнурок" справа налево: сначала выполн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очный стежок, затем вводить иглу с ниткой того же цвета поочередно сверху вниз п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стежок первой строчки (перевив). Соблюдение поряд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я изделия.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изделий учащихс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у. Оформление альбомов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рабочего человека. Организация рабочего мес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 пр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е с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ми.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за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27"/>
        <w:gridCol w:w="4500"/>
        <w:gridCol w:w="720"/>
        <w:gridCol w:w="1440"/>
        <w:gridCol w:w="3960"/>
        <w:gridCol w:w="3420"/>
      </w:tblGrid>
      <w:tr>
        <w:trPr>
          <w:trHeight w:val="12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ведения, которые поучают учащи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ы работы</w:t>
            </w:r>
          </w:p>
        </w:tc>
      </w:tr>
      <w:tr>
        <w:trPr>
          <w:trHeight w:val="73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и материал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рироду с целью сбора природ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1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материалов, используемые при работе: цвет, форма, величи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, применяемые при работе: шило, нож, ножницы, кисть. Клея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ы: БФ, казеиновый к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назна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отходов в сочетании с природными (бумага, обрезки кожи, проволока, поролон и т.д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с помощью пластилина, клея, палочек, проволо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ых материал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а из шишки и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рисунку пау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корлупы грецкого орех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я, проволо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проволо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вление проволоки волочением, сгибание ее под прямым углом, отрезание кусочками по заданному размеру. Виды проволоки. Накручивание пружинки на стержень. Выполнение стилизованной фигуры «пружинного челове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1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сведения о назначении и применении проволоки. Элементарные сведения о видах проволоки (медная, алюминиевая, стальная). Свойства проволоки: сгибается, ломается, отрезае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сачками; тонкая и толстая, мягкая и жесткая (упругая).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хва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 проволо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губцами, молот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ание проволо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 образцу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ному рисун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зованных фигурок рыб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, животных. Выпол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по показу прием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ревесиной (опил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ппликации "Цветы в вазе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1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сведения о назначении и применении древесины. Свойства древесины: ломается, гнется, режется, раскалывается вдоль волокон. 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го места, правила безопасной работы и соблюдение санитарно-гигиенических требований при работе с древеси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 приспособ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хва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. Строгани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тка древеси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пил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ппликации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лок с последующ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ашивани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ыбка (Лиса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Ежи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ебед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столярную мастерскую. Завершение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карто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увениров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а и проволок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ми подвиж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. Миш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нирование.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ок из карт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заготовок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ю цветной бумаги и кле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репление деталей с помощью проволо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1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сведения о назначении и применении проволоки. Элементар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идах проволоки (медная, алюминиевая, стальная). Свойства проволоки: сгибается, ломается, отрезается кусачками; тонкая и толстая, мягкая и жесткая (упругая)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хва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 проволо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губцами, молот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ание проволо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чками.</w:t>
            </w:r>
          </w:p>
        </w:tc>
      </w:tr>
      <w:tr>
        <w:trPr>
          <w:trHeight w:val="124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увени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бачка"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х деталей из карт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воло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мягкой игрушки. Цыпленок.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Планирование. Выре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ок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мето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жка. Изготовление головы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овища цыплен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люв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шка, крыльев цыплен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и, ткани, их свойства и назначение. Инструменты, применяемые при работе с текстильными материалами. Организация рабочего места, соблюдение санитарно-гигиенических требований. Правила безопасн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е пользование иглой и ножницами.</w:t>
            </w:r>
          </w:p>
        </w:tc>
      </w:tr>
      <w:tr>
        <w:trPr>
          <w:trHeight w:val="699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таллоконструк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завинчива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ки рукой. Сборка по образц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а из трех пло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к. Выполнение прием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ключем и отверт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1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сведения о профессии слесаря. Ознакомление с набор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кольник", "Металлический конструктор". Детали конструктора: плато, планки, скобы, винты, гай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: ключ, отвер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ланок по сче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й. Установка скоб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винтами и гайками. Завинчивани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инчивание рук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ми. Правильная хватка инструментов.</w:t>
            </w:r>
          </w:p>
        </w:tc>
      </w:tr>
      <w:tr>
        <w:trPr>
          <w:trHeight w:val="71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вадрата из двух полос и двух скоб, прямоугольника из двух полос и двух скоб.. знакомство с правилом отвинчивания винта и га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 №1 (сто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 №2 (сту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 №3 (дива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текстильными материал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гольниц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ляпа" из картона, ткан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ь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нирование.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ок из ткани и карт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Изготовление полей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а шляп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единение деталей. Оформление иголь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и, ткани, их свойства и назнач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, применяемые при работе с текстильными материал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е пользование иглой и ножницами.</w:t>
            </w:r>
          </w:p>
        </w:tc>
      </w:tr>
      <w:tr>
        <w:trPr>
          <w:trHeight w:val="59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елочных гирлян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бумаги по шаблон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й конфигу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1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картона, применяемые для оформительских работ. Применение друг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в сочетании с картоном и бумагой. Организация рабочего мест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е требования при работе с картоном и другими материал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картона и бумаги по шаблонам. Резание картона ножницами по кривым и прямым линиям. Прорезание отверстий в картоне.</w:t>
            </w:r>
          </w:p>
        </w:tc>
      </w:tr>
      <w:tr>
        <w:trPr>
          <w:trHeight w:val="8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елочной игрушки </w:t>
            </w:r>
            <w:r>
              <w:rPr>
                <w:smallCaps/>
                <w:color w:val="000000"/>
                <w:sz w:val="28"/>
                <w:szCs w:val="28"/>
              </w:rPr>
              <w:t>"Клоун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елочной игрушки «Гриб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елочной игрушки "Старичок-борович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ло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авальных очков из карт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изделий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тивными украш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елочной игрушки "Фонарик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понравившей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чной игруш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6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таллоконструк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 №4 (Вес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 конструктора: плато, планки, скобы, винты, гай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: ключ, отвер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ланок по сче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й. Установка скоб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инт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айками. Завинчивани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инчивание рукой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ми.</w:t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 №5 (тележка для мешк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 с материалоот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аз-сувениров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овых бутылок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. Разре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лки на две част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дета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готовление веточе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м разрез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вершение изготовления веточек. Украшение цветами из цветной бума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вершение изгот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, изготовленные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оотходов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ное и рациональное использование материалоотходов. Организация рабочего мес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е требования при работе с материалоотход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 ножницами. Правила работы с шаблоном.</w:t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ых короб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тонкого картона.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Изготовление нижней ча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готовление крышк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апплик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сведения о назначении картона как материала для различной та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коробочного картона: более толстый и прочный по сравнению с друг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ми, цвет коробочного картона. Способы изготовления коробок. Правила безопа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разверток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лонам и линейке, надрез карт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 и скле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а.</w:t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здравите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 23 Февра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 8 М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утляра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ек из бумаги и ни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нирование. Изу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го стежка на полосе бума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готовление заготовки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ляра из бума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метывание боковых срез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ляра косыми стеж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крашение апплик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косого обметочного стежка. Нитки, ткани, их свойства и назначение. Инструменты, применяемые при работе с текстильными материалами. Организация рабочего места, соблюдение санитарно-гигиенических требований. Правила безопасн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стежков, применяемых для вышив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рисунка от назначения издели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е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ой. Выполнение кос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точного стежк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иглы сверху вниз в вертикальном полож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 полосы ткани, направление строчки слева направ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по лини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. Оформ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ромой.</w:t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салфетки стебельчатым стеж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Изучение стебельчатого стежка на полосе бумаги в клет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Изучение стебельчатого стежка на полосе ткан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троение выкрой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. Нанесение рисун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Вышивание узора салф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 Вышивание узора салфет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формление салфетки бахром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формление работы на выста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</w:tr>
      <w:tr>
        <w:trPr>
          <w:trHeight w:val="66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таллоконструктор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 №7 (робот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 конструктора: плато, планки, скобы, винты, гай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: ключ, отвер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ланок по смог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й. Установка скоб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винтами и гайками. Завинчивани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инчивание рукой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ми.</w:t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атериалоот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ставки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ей "Девочка"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очки круглой, бумаги, нито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ь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, изготовленные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отходов. Рациональное использование материалоотходов. Организация рабочего мес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е требования при работе с материалоотход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 с ножницами, с клеем;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 шабло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з спичеч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ой различн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обачка, Лев).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готовление заготов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м оклеи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заготовок (уш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, рот, нос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ус из фоль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Изготовление заготовок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инок из фоль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Нанизывание бусино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кукольного полотенца тамбурным стеж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Изучение тамбурного стежка на полосе бумаги в клет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Изучение тамбурного стежка на полосе ткани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строение выкройки кукольного полотенца. Нанесение рисун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шивание узора на кукольном полотен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вершение работ. Оформление изделий бахро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стежков, применяемых для вышив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ышивок. Выбор рисунка от назначения изделия. Организация рабоч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 по лини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. Оформ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ромой.</w:t>
            </w:r>
          </w:p>
        </w:tc>
      </w:tr>
      <w:tr>
        <w:trPr>
          <w:trHeight w:val="7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изделий учащихся на выставку. Оформление альбомов на выста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рабочего человека. Санитарно-гигиенические требования при работе с различными материал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 при работ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ми инструментами.</w:t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за г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СОГЛАСОВАНО»</w:t>
      </w:r>
    </w:p>
    <w:p>
      <w:pPr>
        <w:pStyle w:val="Style15"/>
        <w:spacing w:before="280" w:after="280"/>
        <w:contextualSpacing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Зам. директора по УВР__________ Н.И.Швачко</w:t>
      </w:r>
    </w:p>
    <w:p>
      <w:pPr>
        <w:pStyle w:val="Style15"/>
        <w:spacing w:before="280" w:after="28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Дата _____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40" w:footer="709" w:bottom="851"/>
          <w:pgNumType w:start="4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jc w:val="center"/>
        <w:rPr/>
      </w:pPr>
      <w:r>
        <w:rPr/>
        <w:t>рабочей программы учебного курса (предмета, дисциплины) 2011- 2012 учебный год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428"/>
      </w:tblGrid>
      <w:tr>
        <w:trPr>
          <w:trHeight w:val="2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</w:tr>
      <w:tr>
        <w:trPr>
          <w:trHeight w:val="2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Калашникова</w:t>
            </w:r>
          </w:p>
        </w:tc>
      </w:tr>
      <w:tr>
        <w:trPr>
          <w:trHeight w:val="2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Швачко</w:t>
            </w:r>
          </w:p>
        </w:tc>
      </w:tr>
      <w:tr>
        <w:trPr>
          <w:trHeight w:val="2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экспертиз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12"/>
        <w:gridCol w:w="1063"/>
        <w:gridCol w:w="1134"/>
        <w:gridCol w:w="36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ценка экспе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редметной составляющей рабочей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труктурных элементов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титульный лист, пояснительная записка,  цели, задачи, содержание, требования к уровню выпускников, календарно- тематическое планирование систему диагностики, ресурсное обеспечение и др. структурные элемен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ельность пояснительной запис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в соответствии с Положением о рабочей программ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 календарно- тематического плана  (определены основные темы курса, выделены подтемы, конкретность формулировок учебных разделов и тем, соответствие содержания курса ГОСТ, наличие авторских изменений и др.)</w:t>
            </w:r>
          </w:p>
          <w:p>
            <w:pPr>
              <w:pStyle w:val="Normal"/>
              <w:rPr/>
            </w:pPr>
            <w:r>
              <w:rPr/>
              <w:t>( в соответствии с Положением о рабочей программ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полагание (конкретность целей, четкость задач, структуризация, системность и последовательность поставленных зада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уемые результаты (конкретно описаны, классифицируются по определенным критериям, соответствуют требованиям ГОС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ность планируемых результатов (наличие системы диагностики, разнообразие форм диагности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ируемого результата поставленным задач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инципа преемственности по горизонта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пецифики преподавания отдельных кур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адпредметной составляющей рабочей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программы на развитие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знавательной сфер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ммуникативной сфе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ностно-ориентационной сфе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доровьесберегающих навы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КТ-компетен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фориентационных компетен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в соответствии с Полож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выставля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оответствии с уровнем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-4б.–оптим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б. –    допустимы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 .–критический, </w:t>
            </w:r>
          </w:p>
          <w:p>
            <w:pPr>
              <w:pStyle w:val="Normal"/>
              <w:rPr/>
            </w:pPr>
            <w:r>
              <w:rPr>
                <w:i/>
              </w:rPr>
              <w:t>1б.-недопустимы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851" w:gutter="0" w:header="0" w:top="1134" w:footer="709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3:00Z</dcterms:created>
  <dc:creator>pc</dc:creator>
  <dc:description/>
  <cp:keywords/>
  <dc:language>en-US</dc:language>
  <cp:lastModifiedBy>pc</cp:lastModifiedBy>
  <dcterms:modified xsi:type="dcterms:W3CDTF">2011-09-27T15:33:00Z</dcterms:modified>
  <cp:revision>2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</dc:title>
</cp:coreProperties>
</file>