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КС(К)ОУ «Специальная школа-интернат № 17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– конспект</w:t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ытого урока чтения</w:t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  <w:t>Н.Носов «Огородники»</w:t>
      </w:r>
    </w:p>
    <w:p>
      <w:pPr>
        <w:pStyle w:val="Normal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  <w:t>4 класс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19600" cy="316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Учитель  высшей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квалификационной категории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Водопьянова Светлана Викторов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.Светлоград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Рассказ Н.Носова «Огородники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должить работу над рассказом, развивать технику чтения, формировать навыки пересказа текста, воспитывать трудолюбие, чувство ответственности за порученное дело, чувство товарищества, коллективизм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ортрет Н. Носова, его книги, таблицы Шульте, название частей рассказа (для составления плана), наглядные пособия для физминутки, пословицы о труде, таблица с геометрическими фигурами (для расшифровки темы урока), отпечатанный тек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и рассказа на отдельных карточках без оконч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ХОД УРОКА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е упражнения в ее прочтении расширяют обзор глаз при чт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коррекцию аналитико  -синтетическ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, готовящие учащихся к переска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сто физические упражнения, но включаются механизмы  вниманияи математических опер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 новой технологии, которая заставляет всех учащихся читать новый текст, формирует навык стимуляционного чтения, приучает учащихся читать самостоятельно новый тек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й прием, формирующий осмысленное, беглое чтение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хором рассказывают небольшое стихотворение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– верный друг детей,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ей живется веселей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книги друзьями заходят в дом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йте всю жизнь, набирайтесь ум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Шульте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65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540"/>
              <w:gridCol w:w="540"/>
              <w:gridCol w:w="540"/>
              <w:gridCol w:w="540"/>
            </w:tblGrid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уйте тему нашего урока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2490" w:leader="none"/>
                <w:tab w:val="left" w:pos="579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36830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4pt;margin-top:2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3683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4pt;margin-top:2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36830</wp:posOffset>
                      </wp:positionV>
                      <wp:extent cx="2286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9.4pt;margin-top:2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24280</wp:posOffset>
                      </wp:positionH>
                      <wp:positionV relativeFrom="paragraph">
                        <wp:posOffset>36830</wp:posOffset>
                      </wp:positionV>
                      <wp:extent cx="228600" cy="228600"/>
                      <wp:effectExtent l="8255" t="10795" r="889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96.4pt;margin-top:2.9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52880</wp:posOffset>
                      </wp:positionH>
                      <wp:positionV relativeFrom="paragraph">
                        <wp:posOffset>36830</wp:posOffset>
                      </wp:positionV>
                      <wp:extent cx="2286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4.4pt;margin-top:2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95780</wp:posOffset>
                      </wp:positionH>
                      <wp:positionV relativeFrom="paragraph">
                        <wp:posOffset>36830</wp:posOffset>
                      </wp:positionV>
                      <wp:extent cx="4572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4pt;margin-top:2.9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36830</wp:posOffset>
                      </wp:positionV>
                      <wp:extent cx="342900" cy="228600"/>
                      <wp:effectExtent l="5080" t="9525" r="1651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186.4pt;margin-top:2.9pt;width:26.95pt;height:17.9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24480</wp:posOffset>
                      </wp:positionH>
                      <wp:positionV relativeFrom="paragraph">
                        <wp:posOffset>36830</wp:posOffset>
                      </wp:positionV>
                      <wp:extent cx="228600" cy="3429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2.4pt;margin-top:2.9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67380</wp:posOffset>
                      </wp:positionH>
                      <wp:positionV relativeFrom="paragraph">
                        <wp:posOffset>36830</wp:posOffset>
                      </wp:positionV>
                      <wp:extent cx="342900" cy="228600"/>
                      <wp:effectExtent l="6985" t="5080" r="762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42480 w 194400"/>
                                  <a:gd name="textAreaRight" fmla="*/ 151920 w 194400"/>
                                  <a:gd name="textAreaTop" fmla="*/ 28440 h 129600"/>
                                  <a:gd name="textAreaBottom" fmla="*/ 1011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249.4pt;margin-top:2.9pt;width:26.95pt;height:17.95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24580</wp:posOffset>
                      </wp:positionH>
                      <wp:positionV relativeFrom="paragraph">
                        <wp:posOffset>36830</wp:posOffset>
                      </wp:positionV>
                      <wp:extent cx="228600" cy="3429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5.4pt;margin-top:2.9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ab/>
              <w:tab/>
              <w:tab/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171450</wp:posOffset>
                      </wp:positionV>
                      <wp:extent cx="228600" cy="3429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3.6pt;margin-top:13.5pt;width:17.95pt;height:26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81280</wp:posOffset>
                      </wp:positionV>
                      <wp:extent cx="228600" cy="2286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.6pt;margin-top:6.4pt;width:17.95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81280</wp:posOffset>
                      </wp:positionV>
                      <wp:extent cx="342900" cy="228600"/>
                      <wp:effectExtent l="6985" t="5080" r="762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42480 w 194400"/>
                                  <a:gd name="textAreaRight" fmla="*/ 151920 w 194400"/>
                                  <a:gd name="textAreaTop" fmla="*/ 28440 h 129600"/>
                                  <a:gd name="textAreaBottom" fmla="*/ 1011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3.6pt;margin-top:6.4pt;width:26.95pt;height:17.95pt;mso-wrap-style:none;v-text-anchor:middle" type="_x0000_t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81280</wp:posOffset>
                      </wp:positionV>
                      <wp:extent cx="228600" cy="228600"/>
                      <wp:effectExtent l="8255" t="10795" r="889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9.6pt;margin-top:6.4pt;width:17.95pt;height:17.95pt;mso-wrap-style:none;v-text-anchor:middle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69820</wp:posOffset>
                      </wp:positionH>
                      <wp:positionV relativeFrom="paragraph">
                        <wp:posOffset>81280</wp:posOffset>
                      </wp:positionV>
                      <wp:extent cx="342900" cy="228600"/>
                      <wp:effectExtent l="5080" t="9525" r="1651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6pt;margin-top:6.4pt;width:26.95pt;height:17.95pt;mso-wrap-style:none;v-text-anchor:middle" type="_x0000_t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75565</wp:posOffset>
                      </wp:positionV>
                      <wp:extent cx="247650" cy="24765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5.95pt;mso-position-vertical-relative:text;margin-left:2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71755</wp:posOffset>
                      </wp:positionV>
                      <wp:extent cx="476250" cy="247650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9.5pt;mso-wrap-distance-left:9.05pt;mso-wrap-distance-right:9.05pt;mso-wrap-distance-top:0pt;mso-wrap-distance-bottom:0pt;margin-top:5.65pt;mso-position-vertical-relative:text;margin-left:7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 домашнего задан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что вы читали дома?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автор этого рассказа?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герои в данном рассказе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Н.Носова, его портре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Чтени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асти рассказ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Эстафета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о содержанию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пошли ребята работать на огороде?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соревнование они решили организовать?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Мишка отнесся к предложению ребят о соревновании?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чем спорили Мишка и вожатый?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работал Мишка?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работали его товарищи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инание расположения частей, расположение их в определенном порядке. (Вожатый. Знамя. Начало соревнования. 12 участок. Ленивый Мишка.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прочитанного текст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.</w:t>
            </w:r>
          </w:p>
          <w:p>
            <w:pPr>
              <w:pStyle w:val="Normal"/>
              <w:ind w:left="308" w:firstLine="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 по наглядным пособиям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итесь столько раз, сколько огурцов у нас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яблок будет в круге, столько раз поднимем рук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фруктов в нашем кружочке, столько раз встанем на носочки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нов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Чтение новой части рассказа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инает читать рассказ, затем любой вызванный ученик, повторно прочитывает эти же 3-4 фразы и продолжает читать дальше, пока не начнет сильно спотыкаться. Учитель продолжает читать текст, затем вызывается следующий ученик, который опять прочитывает эти же фразы и затем продолжает читать далее и так весь текс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содержанию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Мишка с товарищем вскопали меньше всех?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они решили сделать, что бы перегнать ребят в работе?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л ли Мишка?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звать человека, который ничего не делает? (бьет баклуши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 проводить время, бездельничать. Первоначально означало: раскалывать, разбивать осиновый чурбан на баклуши (чурки)для изготовления из них мелких щепных изделий ( ложек, поварешек и т.д.), т.е. делать очень несложное дело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а что бы вы могли сказать ленивому Мишке? (дети говорят пословицы о труде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кормит, а лень портит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пение и труд, все перетрут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любит трудится, тому без дела не сидитс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ко тому жить, кто от работы бежит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научится трудолюбию, нужно три года. Чтобы научится лени – только три дн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работы не боится, у того она и споритс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мастера боитс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умелые руки любит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 садовник – хорош и крыжовник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коро делать – переделывать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 дело – мастером будешь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труда не вытащишь и рыбку из пруд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лся сам – научи другого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иголки мало толка, если без ушка иголка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аки руки без труда не годятся никуд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учащимися рассказа о школьном огороде. Обобщение учителем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 нов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нового текста на отдельных карточках без окончани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 роля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содержания прочитанного (диалог двух мальчиков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 урок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на дом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76-177. Читать и пересказывать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учителем стихотворения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я радость – работ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ях, за станком, за столом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й до жаркого пота,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й без лишнего счета,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частье земли за труд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73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5:12:00Z</dcterms:created>
  <dc:creator>pc</dc:creator>
  <dc:description/>
  <cp:keywords/>
  <dc:language>en-US</dc:language>
  <cp:lastModifiedBy>Владимир</cp:lastModifiedBy>
  <dcterms:modified xsi:type="dcterms:W3CDTF">2013-02-10T12:23:00Z</dcterms:modified>
  <cp:revision>10</cp:revision>
  <dc:subject/>
  <dc:title>Тема: Рассказ Н</dc:title>
</cp:coreProperties>
</file>