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пециальная (коррекционная) общеобразовательная </w:t>
        <w:br/>
        <w:t xml:space="preserve">школа-интернат № 1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рада Петров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 социально – бытовой ориентировке для 5 - 9 классов основного общего образования  (базовый уровень)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зработчик:   Калашникова И.В.,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учитель социально – бытовой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ориентиров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лоград, 2011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- 9 клас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ании «Программы специальных (коррекционных)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5-9 кл.: В 2 Сб./ Под ред. В.В.Воронковой._- Гуманитар.изд.центр ВЛАДОС,  2010г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z w:val="28"/>
          <w:szCs w:val="28"/>
        </w:rPr>
        <w:t xml:space="preserve">Специальные коррекционные занятия по СБО направлены на </w:t>
      </w:r>
      <w:r>
        <w:rPr>
          <w:color w:val="000000"/>
          <w:spacing w:val="-4"/>
          <w:sz w:val="28"/>
          <w:szCs w:val="28"/>
        </w:rPr>
        <w:t xml:space="preserve">практическую подготовку детей к самостоятельной жизни и труду, </w:t>
      </w:r>
      <w:r>
        <w:rPr>
          <w:color w:val="000000"/>
          <w:sz w:val="28"/>
          <w:szCs w:val="28"/>
        </w:rPr>
        <w:t xml:space="preserve">на формирование у них знаний и умений, способствующих социальной адаптации, на повышение уровня развития </w:t>
      </w:r>
      <w:r>
        <w:rPr>
          <w:color w:val="000000"/>
          <w:spacing w:val="-3"/>
          <w:sz w:val="28"/>
          <w:szCs w:val="28"/>
        </w:rPr>
        <w:t>учащихся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-5"/>
          <w:sz w:val="28"/>
          <w:szCs w:val="28"/>
        </w:rPr>
        <w:t>Настоящая программа составлена с учетом возрастных и психо</w:t>
        <w:softHyphen/>
      </w:r>
      <w:r>
        <w:rPr>
          <w:color w:val="000000"/>
          <w:spacing w:val="-2"/>
          <w:sz w:val="28"/>
          <w:szCs w:val="28"/>
        </w:rPr>
        <w:t xml:space="preserve">физических особенностей развития учащихся, уровня их знаний и умений. </w:t>
      </w:r>
      <w:r>
        <w:rPr>
          <w:sz w:val="28"/>
          <w:szCs w:val="28"/>
        </w:rPr>
        <w:t xml:space="preserve">Особенностью учебной программы по социально-бытовой ориентировке является своеобразие содержания изучаемого материала, а также его распределение, позволяющее постоянно возвращаться к пройденным разделам, что дает возможность осуществлять коррекцию умственной деятельности школьников. Это способствует более прочному и осознанному усвоению изучаемого предмета. Распределение материала в программе обеспечивает постепенность перехода от легкого к более сложному. Таким образом, происходит повышение уровня знаний, а овладение материалом прошлых лет постоянно используется и закрепляется, переходя в прочные умения и навыки. </w:t>
      </w:r>
      <w:r>
        <w:rPr>
          <w:color w:val="000000"/>
          <w:spacing w:val="-3"/>
          <w:sz w:val="28"/>
          <w:szCs w:val="28"/>
        </w:rPr>
        <w:t>Программа рассчитана на детей с пятого по девя</w:t>
        <w:softHyphen/>
      </w:r>
      <w:r>
        <w:rPr>
          <w:color w:val="000000"/>
          <w:spacing w:val="-4"/>
          <w:sz w:val="28"/>
          <w:szCs w:val="28"/>
        </w:rPr>
        <w:t>тый классы. Это позволяет учителю, соблюдая принципы система</w:t>
        <w:softHyphen/>
      </w:r>
      <w:r>
        <w:rPr>
          <w:color w:val="000000"/>
          <w:spacing w:val="-5"/>
          <w:sz w:val="28"/>
          <w:szCs w:val="28"/>
        </w:rPr>
        <w:t xml:space="preserve">тичности и последовательности в обучении, при сообщении нового </w:t>
      </w:r>
      <w:r>
        <w:rPr>
          <w:color w:val="000000"/>
          <w:spacing w:val="-2"/>
          <w:sz w:val="28"/>
          <w:szCs w:val="28"/>
        </w:rPr>
        <w:t>материала использовать опыт учащихся как базу для расширения их знаний, совершенствования имеющихся у них умений и навы</w:t>
        <w:softHyphen/>
        <w:t>ков и формирования новых.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Каждый раздел программы имеет свое продолжение с 5 по 9 класс, за исключением разделов «Экономика домашнего хозяйства» и «Профориентация и трудоустройство», которые изучаются в 8-9 классах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следовательное изучение тем </w:t>
      </w:r>
      <w:r>
        <w:rPr>
          <w:color w:val="000000"/>
          <w:spacing w:val="-2"/>
          <w:sz w:val="28"/>
          <w:szCs w:val="28"/>
        </w:rPr>
        <w:t>обеспечивает возможность систематизировано формировать и со</w:t>
        <w:softHyphen/>
      </w:r>
      <w:r>
        <w:rPr>
          <w:color w:val="000000"/>
          <w:spacing w:val="-4"/>
          <w:sz w:val="28"/>
          <w:szCs w:val="28"/>
        </w:rPr>
        <w:t xml:space="preserve">вершенствовать у детей с нарушением интеллекта необходимые им </w:t>
      </w:r>
      <w:r>
        <w:rPr>
          <w:color w:val="000000"/>
          <w:spacing w:val="-3"/>
          <w:sz w:val="28"/>
          <w:szCs w:val="28"/>
        </w:rPr>
        <w:t>навыки самообслуживания, ведения домашнего хозяйства, ориен</w:t>
        <w:softHyphen/>
      </w:r>
      <w:r>
        <w:rPr>
          <w:color w:val="000000"/>
          <w:spacing w:val="-2"/>
          <w:sz w:val="28"/>
          <w:szCs w:val="28"/>
        </w:rPr>
        <w:t>тировки в окружающем мире, а также практически знакомиться с пред</w:t>
        <w:softHyphen/>
      </w:r>
      <w:r>
        <w:rPr>
          <w:color w:val="000000"/>
          <w:spacing w:val="-4"/>
          <w:sz w:val="28"/>
          <w:szCs w:val="28"/>
        </w:rPr>
        <w:t>приятиями, организациями и учреждениями, в которые им придет</w:t>
        <w:softHyphen/>
      </w:r>
      <w:r>
        <w:rPr>
          <w:color w:val="000000"/>
          <w:spacing w:val="1"/>
          <w:sz w:val="28"/>
          <w:szCs w:val="28"/>
        </w:rPr>
        <w:t xml:space="preserve">ся обращаться по различным вопросам, начав самостоятельную </w:t>
      </w:r>
      <w:r>
        <w:rPr>
          <w:color w:val="000000"/>
          <w:spacing w:val="-4"/>
          <w:sz w:val="28"/>
          <w:szCs w:val="28"/>
        </w:rPr>
        <w:t>жизнь. Большое значение имеют разделы, направленные на форми</w:t>
        <w:softHyphen/>
        <w:t xml:space="preserve">рование умений пользоваться услугами предприятий службы быта, </w:t>
      </w:r>
      <w:r>
        <w:rPr>
          <w:color w:val="000000"/>
          <w:spacing w:val="-6"/>
          <w:sz w:val="28"/>
          <w:szCs w:val="28"/>
        </w:rPr>
        <w:t>торговли, связи, транспорта, медицинской помощи. Кроме того, дан</w:t>
        <w:softHyphen/>
      </w:r>
      <w:r>
        <w:rPr>
          <w:color w:val="000000"/>
          <w:spacing w:val="-5"/>
          <w:sz w:val="28"/>
          <w:szCs w:val="28"/>
        </w:rPr>
        <w:t xml:space="preserve">ные занятия способствуют усвоению морально-этических </w:t>
      </w:r>
      <w:r>
        <w:rPr>
          <w:color w:val="000000"/>
          <w:spacing w:val="-3"/>
          <w:sz w:val="28"/>
          <w:szCs w:val="28"/>
        </w:rPr>
        <w:t xml:space="preserve">норм поведения, выработке навыков общения с людьми, развитию </w:t>
      </w:r>
      <w:r>
        <w:rPr>
          <w:color w:val="000000"/>
          <w:spacing w:val="-4"/>
          <w:sz w:val="28"/>
          <w:szCs w:val="28"/>
        </w:rPr>
        <w:t xml:space="preserve">художественного вкуса детей и т.д. </w:t>
      </w:r>
      <w:r>
        <w:rPr>
          <w:sz w:val="28"/>
          <w:szCs w:val="28"/>
        </w:rPr>
        <w:t>Одновременно решаются задачи воспитания личностных качеств: трудолюбие, аккуратность, терпение, усидчивость; элементов трудовой культуры: организация труда, соблюдение правил безопасной работы и гигиены труд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обучения социально – бытовой ориентировки состоят в следующе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детей правилам ведения домашнего хозяй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знания о самостоятельной жизни, их практическое обучение жизненно необходимым бытовым умениям и навыкам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личностного развития ребёнка и подготовка его к самостоятельной жизни. </w:t>
      </w:r>
    </w:p>
    <w:p>
      <w:pPr>
        <w:pStyle w:val="Normal"/>
        <w:shd w:fill="FFFFFF" w:val="clear"/>
        <w:spacing w:before="230" w:after="0"/>
        <w:ind w:left="14" w:firstLine="706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Формы и методы реализации программ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 детьми строится в направлении личностно – ориентированного подхода к учащимся, делается акцент на самостоятельное экспериментирование и поисковую активность самих детей, побуждая их к творческому отношению при выполнении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своение учащимися учебного материала предполагает использование соответствующих методов, форм, приемов и средств обучения: объяснение, рассказ, беседа, практические работы, экскурсии, сюжетно-ролевые игры; использование наглядных средств обучения, демонстрация учебных кинофильмов, И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ъяснение </w:t>
      </w:r>
      <w:r>
        <w:rPr>
          <w:sz w:val="28"/>
          <w:szCs w:val="28"/>
        </w:rPr>
        <w:t>– проводится при четком соблюдении различных дидактических принципов, используемых в специальном обучении. Метод объяснения используется при изучении нового материала или для закрепления сложного, не усвоенного ране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сказ</w:t>
      </w:r>
      <w:r>
        <w:rPr>
          <w:sz w:val="28"/>
          <w:szCs w:val="28"/>
        </w:rPr>
        <w:t xml:space="preserve"> – повествовательное изложение содержания учебного материала. На уроках СБО используют: рассказ-вступление, направленный на подготовку к восприятию нового материала; рассказ-изложение, раскрывающий содержание новой темы; рассказ-заключение, обобщающий материал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sz w:val="28"/>
          <w:szCs w:val="28"/>
        </w:rPr>
        <w:t xml:space="preserve">Беседа </w:t>
      </w: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на занятиях по СБО является одним из основных мето</w:t>
        <w:softHyphen/>
      </w:r>
      <w:r>
        <w:rPr>
          <w:color w:val="000000"/>
          <w:spacing w:val="-3"/>
          <w:sz w:val="28"/>
          <w:szCs w:val="28"/>
        </w:rPr>
        <w:t>дов обучения и применяется и сочетании с сюжетно-ролевыми иг</w:t>
        <w:softHyphen/>
      </w:r>
      <w:r>
        <w:rPr>
          <w:color w:val="000000"/>
          <w:spacing w:val="2"/>
          <w:sz w:val="28"/>
          <w:szCs w:val="28"/>
        </w:rPr>
        <w:t xml:space="preserve">рами, различными практическими работами: записях в тетрадь </w:t>
      </w:r>
      <w:r>
        <w:rPr>
          <w:color w:val="000000"/>
          <w:spacing w:val="-1"/>
          <w:sz w:val="28"/>
          <w:szCs w:val="28"/>
        </w:rPr>
        <w:t>определенных правил, зарисовками, упражнениями, другими ви</w:t>
        <w:softHyphen/>
      </w:r>
      <w:r>
        <w:rPr>
          <w:color w:val="000000"/>
          <w:spacing w:val="-4"/>
          <w:sz w:val="28"/>
          <w:szCs w:val="28"/>
        </w:rPr>
        <w:t xml:space="preserve">дами работ. Продолжительность беседы может быть различной, но </w:t>
      </w:r>
      <w:r>
        <w:rPr>
          <w:color w:val="000000"/>
          <w:spacing w:val="-3"/>
          <w:sz w:val="28"/>
          <w:szCs w:val="28"/>
        </w:rPr>
        <w:t>она не является единственным методом обучения, исполь</w:t>
        <w:softHyphen/>
      </w:r>
      <w:r>
        <w:rPr>
          <w:color w:val="000000"/>
          <w:spacing w:val="-2"/>
          <w:sz w:val="28"/>
          <w:szCs w:val="28"/>
        </w:rPr>
        <w:t>зуемым на занятии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-3"/>
          <w:sz w:val="28"/>
          <w:szCs w:val="28"/>
        </w:rPr>
        <w:t xml:space="preserve">В зависимости от задач занятия беседа может иметь различное </w:t>
      </w:r>
      <w:r>
        <w:rPr>
          <w:color w:val="000000"/>
          <w:spacing w:val="-4"/>
          <w:sz w:val="28"/>
          <w:szCs w:val="28"/>
        </w:rPr>
        <w:t xml:space="preserve">назначение и сопровождаться наглядностью. Например, она может </w:t>
      </w:r>
      <w:r>
        <w:rPr>
          <w:color w:val="000000"/>
          <w:spacing w:val="-3"/>
          <w:sz w:val="28"/>
          <w:szCs w:val="28"/>
        </w:rPr>
        <w:t>носить информационный характер. В этом случае учитель выясня</w:t>
        <w:softHyphen/>
        <w:t xml:space="preserve">ет имеющиеся у учащихся знания и представления и сообщает им </w:t>
      </w:r>
      <w:r>
        <w:rPr>
          <w:color w:val="000000"/>
          <w:spacing w:val="-1"/>
          <w:sz w:val="28"/>
          <w:szCs w:val="28"/>
        </w:rPr>
        <w:t>новые необходимые сведения. В начале занятия проводятся крат</w:t>
        <w:softHyphen/>
        <w:t>кие вводные беседы, а в конце занятия для закрепления получен</w:t>
        <w:softHyphen/>
      </w:r>
      <w:r>
        <w:rPr>
          <w:color w:val="000000"/>
          <w:spacing w:val="-4"/>
          <w:sz w:val="28"/>
          <w:szCs w:val="28"/>
        </w:rPr>
        <w:t>ных знаний — заключительные бес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актические работы</w:t>
      </w:r>
      <w:r>
        <w:rPr>
          <w:sz w:val="28"/>
          <w:szCs w:val="28"/>
        </w:rPr>
        <w:t xml:space="preserve"> – целесообразнее проводить, разделив учащихся на бригады из 4-5 человек для самостоятельного выполнения задания. В зависимости от задач урока и оснащенности кабинета могут использоваться разные формы организации практических работ, как коллективные, так и индивидуальные. Количество практических работ можно увеличить и подобрать виды деятельности по усмотрению учителя. 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курсии</w:t>
      </w:r>
      <w:r>
        <w:rPr>
          <w:sz w:val="28"/>
          <w:szCs w:val="28"/>
        </w:rPr>
        <w:t xml:space="preserve"> – </w:t>
      </w:r>
      <w:r>
        <w:rPr>
          <w:color w:val="000000"/>
          <w:spacing w:val="-1"/>
          <w:sz w:val="28"/>
          <w:szCs w:val="28"/>
        </w:rPr>
        <w:t xml:space="preserve">им отводится значительное место. Они проводятся на промышленные объекты, в </w:t>
      </w:r>
      <w:r>
        <w:rPr>
          <w:color w:val="000000"/>
          <w:spacing w:val="3"/>
          <w:sz w:val="28"/>
          <w:szCs w:val="28"/>
        </w:rPr>
        <w:t xml:space="preserve">магазины, на предприятия службы быта, в отделения связи, на </w:t>
      </w:r>
      <w:r>
        <w:rPr>
          <w:color w:val="000000"/>
          <w:spacing w:val="-2"/>
          <w:sz w:val="28"/>
          <w:szCs w:val="28"/>
        </w:rPr>
        <w:t>транспорт, в различные учреждения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pacing w:val="-2"/>
          <w:sz w:val="28"/>
          <w:szCs w:val="28"/>
        </w:rPr>
        <w:t>Экскурсии в зависимости от их места в учебном процессе мо</w:t>
        <w:softHyphen/>
      </w:r>
      <w:r>
        <w:rPr>
          <w:color w:val="000000"/>
          <w:spacing w:val="-3"/>
          <w:sz w:val="28"/>
          <w:szCs w:val="28"/>
        </w:rPr>
        <w:t>гут быть вводные, текущие и итоговые. Вводные экскурсии пред</w:t>
        <w:softHyphen/>
        <w:t xml:space="preserve">шествуют изучению нового материала и имеют целью проведение </w:t>
      </w:r>
      <w:r>
        <w:rPr>
          <w:color w:val="000000"/>
          <w:spacing w:val="-4"/>
          <w:sz w:val="28"/>
          <w:szCs w:val="28"/>
        </w:rPr>
        <w:t>наблюдений и общее ознакомление с объектами. Например, изуче</w:t>
        <w:softHyphen/>
      </w:r>
      <w:r>
        <w:rPr>
          <w:color w:val="000000"/>
          <w:spacing w:val="-1"/>
          <w:sz w:val="28"/>
          <w:szCs w:val="28"/>
        </w:rPr>
        <w:t xml:space="preserve">ние темы «Железнодорожный транспорт дальнего следования и </w:t>
      </w:r>
      <w:r>
        <w:rPr>
          <w:color w:val="000000"/>
          <w:spacing w:val="-5"/>
          <w:sz w:val="28"/>
          <w:szCs w:val="28"/>
        </w:rPr>
        <w:t xml:space="preserve">пригородный» целесообразно начать с ознакомительной экскурсии, </w:t>
      </w:r>
      <w:r>
        <w:rPr>
          <w:color w:val="000000"/>
          <w:spacing w:val="3"/>
          <w:sz w:val="28"/>
          <w:szCs w:val="28"/>
        </w:rPr>
        <w:t xml:space="preserve">во время которой учащиеся получат представление о назначении </w:t>
      </w:r>
      <w:r>
        <w:rPr>
          <w:color w:val="000000"/>
          <w:spacing w:val="1"/>
          <w:sz w:val="28"/>
          <w:szCs w:val="28"/>
        </w:rPr>
        <w:t>вокзала, его основных службах, расписании поездов. Текущие экс</w:t>
        <w:softHyphen/>
        <w:t>курсии проводятся в ходе изучения темы и служат для конкретиза</w:t>
        <w:softHyphen/>
      </w:r>
      <w:r>
        <w:rPr>
          <w:color w:val="000000"/>
          <w:spacing w:val="5"/>
          <w:sz w:val="28"/>
          <w:szCs w:val="28"/>
        </w:rPr>
        <w:t xml:space="preserve">ции и закрепления определенного учебного материала. </w:t>
      </w:r>
    </w:p>
    <w:p>
      <w:pPr>
        <w:pStyle w:val="Normal"/>
        <w:shd w:fill="FFFFFF" w:val="clear"/>
        <w:ind w:right="14" w:firstLine="346"/>
        <w:jc w:val="both"/>
        <w:rPr/>
      </w:pPr>
      <w:r>
        <w:rPr>
          <w:color w:val="000000"/>
          <w:spacing w:val="4"/>
          <w:sz w:val="28"/>
          <w:szCs w:val="28"/>
        </w:rPr>
        <w:t>Любая экскурсия не является самоцелью и используется в со</w:t>
        <w:softHyphen/>
      </w:r>
      <w:r>
        <w:rPr>
          <w:color w:val="000000"/>
          <w:spacing w:val="5"/>
          <w:sz w:val="28"/>
          <w:szCs w:val="28"/>
        </w:rPr>
        <w:t>четании с другими организационными формами обучения по оп</w:t>
        <w:softHyphen/>
      </w:r>
      <w:r>
        <w:rPr>
          <w:color w:val="000000"/>
          <w:spacing w:val="2"/>
          <w:sz w:val="28"/>
          <w:szCs w:val="28"/>
        </w:rPr>
        <w:t>ределенной теме. В ходе экскурсий могут проводиться практичес</w:t>
        <w:softHyphen/>
        <w:t xml:space="preserve">кие работы. 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прочного закрепления знаний и умений следует постоянно </w:t>
      </w:r>
      <w:r>
        <w:rPr>
          <w:color w:val="000000"/>
          <w:spacing w:val="2"/>
          <w:sz w:val="28"/>
          <w:szCs w:val="28"/>
        </w:rPr>
        <w:t>осуществлять повторение пройденного.</w:t>
      </w:r>
      <w:r>
        <w:rPr>
          <w:color w:val="000000"/>
          <w:spacing w:val="-1"/>
          <w:sz w:val="28"/>
          <w:szCs w:val="28"/>
        </w:rPr>
        <w:t xml:space="preserve"> Для </w:t>
      </w:r>
      <w:r>
        <w:rPr>
          <w:color w:val="000000"/>
          <w:spacing w:val="3"/>
          <w:sz w:val="28"/>
          <w:szCs w:val="28"/>
        </w:rPr>
        <w:t>повторения привлекается пройденный материал из других разде</w:t>
        <w:softHyphen/>
      </w:r>
      <w:r>
        <w:rPr>
          <w:color w:val="000000"/>
          <w:spacing w:val="1"/>
          <w:sz w:val="28"/>
          <w:szCs w:val="28"/>
        </w:rPr>
        <w:t xml:space="preserve">лов, логично связанный с изучаемой тем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южетно-ролевые игры</w:t>
      </w:r>
      <w:r>
        <w:rPr>
          <w:sz w:val="28"/>
          <w:szCs w:val="28"/>
        </w:rPr>
        <w:t xml:space="preserve"> применяются как один из ведущих методов обучения. В сочетании с другими методическими приемами их целесообразное использование при изучении таких разделов, как «Торговля», «Средства связи» и др. Сюжетно-ролевые игры в основном проводятся на этапе закрепления пройденного материала и для формирования навыков общения. Воспроизводя в игре конкретные жизненные ситуации, учащиеся применяют усвоенные ими знания и приемы (например, правила поведения, приемы ухода за маленьким ребенком и т. д.). Вариантом сюжетно-ролевых игр является метод моделирования реальных сюжетных ситуаций и может применяться как метод обучения и как форма организации учеб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нятиях по СБО следует уделять внимание обогащению словарного запаса, использовать пословицы, поговорки, загадки для развития устной, письменной речи. Необходимо следить за полнотой устных ответов, последовательностью из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закрепления  знаний к каждому разделу прилагается упражнение. Для проверки умений  и навыков в конце изучения каждого раздела проводиться проверочная  раб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нятиях СБО используются все виды наглядности: натуральная (посуда, одежда, игрушки и др.); образная (рисунки, плакаты, картины); символическая (например, условные изображения служб вокзала, температурных режимов электроутюга, стиральной машины-автомат и др.); графическая (учебные инструкционные карты, стандартные инструкции, бланки квитанций, таблицы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ятия по СБО проводятся в специальном кабинете. Учащиеся ведут тетрадь для кратких записей, основных сведений и зарисовок. Домашнее задание, как правило, не задается. В отдельных случаях ученикам можно поручить собрать те или иные сведения во время экскурсий с воспитателями или дома. Для каждого года обучения отводится 68 часов учебного време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 УЧЕБНОГО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- 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класс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Личная гигиена (6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гигиена. Ее значение для здоровья и жизни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приемы выполнения утреннего и вечернего туал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чистоте и порядке личных (индивидуального пользования) вещей: носового платка, зубной щетки, мочалки, расчески, полотенца, нижнего белья, носк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а зрения. Значение зрения в жизни и деятельности человека. Правила бережного отношения к зрению при чтении, письме, просмотре телепередач (Глаза – главные помощники человека)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губное влияние курения и алкоголя на здоровье челове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ловарь</w:t>
      </w:r>
      <w:r>
        <w:rPr>
          <w:sz w:val="28"/>
          <w:szCs w:val="28"/>
        </w:rPr>
        <w:t>: Алкоголь, гигиена зрения, деградация, личные вещи, личная гигиена, моделирование, парикмахер, прическа, токсичность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 работы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ка зубов, мытье рук, лица, ушей, шеи, ног, расчесывание волос.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ижка ногтей и уход за кожей рук, ног с использованием детского крема.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рка носового платка, нос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е материалы и оборудование: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ы на тему «Личная гигиена»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ор расчесок, зеркало, маникюрные ножницы, детский крем, носовой платок, мочалки разных видов, личное полотенц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ичная гигиен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необходимо содержать кожу в чисто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ичные вещ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м надо беречь зрен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беречь свои глаз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опасны алкоголь и курение для детского здоровья?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ежда и обувь. (4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держание уро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одежды, головных уборов и обуви для здоровья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 виды и 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и приемы ежедневного ухода за одеждой и обувью; предупреждение загрязнения, сушка, загрязнения, сушка, чи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езонной обуви к х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мисезонная одежда, трикотаж: валяная, замшевая, кожаная, текстильная обувь, полиэтиленовый пакет, средства отмо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 работы: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шка и чистка школьной формы, домашней и верхней одежды, обуви.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/>
      </w:pPr>
      <w:r>
        <w:rPr>
          <w:sz w:val="28"/>
          <w:szCs w:val="28"/>
        </w:rPr>
        <w:t>сюжетно – ролевые игры и упраж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глядные материалы и оборудов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ки с разными видами одежды и головных уборов, плакаты по уходу за одеждой и обувью, набор щеток для одежды, вешалки, щетки для обуви, полиэтиленовый пакет, средства от мо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нужна одежд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ее можно сохрани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бывает обувь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до делать, чтобы она долго носилась?</w:t>
      </w:r>
    </w:p>
    <w:p>
      <w:pPr>
        <w:pStyle w:val="Normal"/>
        <w:ind w:left="2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итание (12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итания для жизни и деятельност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ие продуктов, составляющих рацион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правильного режима и рационального питания на здоровье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для приготовления пищи и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и приемы ухода за посудой и помещением для приготов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вировка ст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ищи не требующей тепловой об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овар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, режим питания, аппетит, витамины, расфасовка,  стоимость, кулинария, бутерброд, комбинированный салат, винегрет, морс, окрошка, меню, кухонный инвентарь, эмалированный, алюминиевый, средства для мытья посуды, сервировка, рецеп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ктические работы: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рецепта приготовления блюда и подбор продуктов.  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езка хлеба, сырых и вареных овощей.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правил пользования режущими инструментами.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бутербродов, винегрета, заваривание чая.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вировка стола с учетом различных меню.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тье посуды, кухонных принадлежностей, уборка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глядные материалы и оборуд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ы: «Растительные продукты питания», «Содержание витаминов в продуктах питания», «Правила личной гигиены», «Правила безопасной работы», «Виды бутербродов», «Приготовление винегрета», «Оборудование домашней посуды», «Сервировка праздничного стола», «Приготовление бутербродов», технологические карточки, оборудования и инструменты, посуда, продукты, моющие средства и приспособления для мытья  посу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значение для человека имеет питание?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рацион питания?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сновных продуктов питания?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иды бутербродов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разница между столовой и кухонной посудой?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сервируют столы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 поведения. (3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осанки при ходьбе, в положении сидя и стоя как элемент культуры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справления оса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бращения к старшим и сверстникам при встрече и расста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ращения с просьбой, вопро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за сто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анка, приветствие, вежливые слова, этик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Практические рабо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физических упражнений для формирования правильной оса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левые игры: «Ситуативный диалог за столом»; «Ситуативный диалог при встрече, расставан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глядные материалы и оборуд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ы: «Правильная осанка» (за столом, при ходьбе, стоя), подбор картинок на тему «Правильная осанка», презентация «Осан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м надо следить за осанко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надо соблюдать культуру поведения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Жилище (3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жилых помещений в городе и селе: жилой дом, интернатские  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жилья: собственное, государственное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жилых и подсобных помещений; по конструкции – комнаты  отдельные, смежные; по назначению – спальня, гостиная, кухня, ванная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чего места школьн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топления в городе и с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дома, школы-интерна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й дом, интернат, общежитие, коммунальная квартира, ча</w:t>
        <w:softHyphen/>
        <w:t>стная, смежные комнаты, адрес, индекс, почтовое отделение связи, письмо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Практические работы: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олнение почтового адреса на открытке, конверте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я рабочего места школьника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Наглядные материалы и оборудование:</w:t>
      </w:r>
      <w:r>
        <w:rPr>
          <w:color w:val="000000"/>
          <w:sz w:val="28"/>
          <w:szCs w:val="28"/>
        </w:rPr>
        <w:t xml:space="preserve"> Плакаты с видами городских и сельских домов, «Петина квартира»; плакаты с адресом на конверте, с ин</w:t>
        <w:softHyphen/>
        <w:t>дексом; конверты, открытки, бланки телеграммы и телеграфного перевода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Контрольные вопросы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виды жилых помещений вы знаете?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</w:t>
        <w:softHyphen/>
        <w:t xml:space="preserve">вите виды жилья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должно быть организовано рабочее место школьника? 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Зачем пишут адрес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екс на почтовых отправлениях?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(3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транспортных средств. Городской общественный транспорт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 в школу-интернат (маршрут, виды транспорта)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в транспорте и на улице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 Знаки дорожного движения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 xml:space="preserve">Словарь: </w:t>
      </w:r>
      <w:r>
        <w:rPr>
          <w:sz w:val="28"/>
          <w:szCs w:val="28"/>
        </w:rPr>
        <w:t xml:space="preserve">             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общественный транспорт, маршрут, правила дорожного движения, трамвай, троллейбус, автобус,  метро, салон, билет, кондуктор, пешеход, пассажир, мостовая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работ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 в транспорте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аршрута от дома до школы-интерната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проезда от дома до школы – интерната и обратно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ммы денег, необходимой на проезд в течение недели, месяц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глядные материалы и оборудование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ы с видами городского транспорта, дорожных знаков; схема метро, карта движения городского транспорта, образцы с видами проездных билетов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бщественный транспорт есть в городе?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ужны дорожные знаки? </w:t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Торговля (3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торговых предприятий. Их значение для обеспечения жизни и деятельности людей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уктовые магазины и их отделы: хлебный, кондитерский, бакалея, молочные продукты, колбасные изделия, сыры, мясо, рыба, овощи, фрукты, кулинария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продуктовые магазины: «Булочная», «Булочная – кондитерская», «Овощи и фрукты» и др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товаров: фасованные, вразвес и разлив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обретения товаров в продовольственном магазине (с помощью продавца и самообслуживание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годности и стоимость товаров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 xml:space="preserve">Словарь: </w:t>
      </w:r>
      <w:r>
        <w:rPr>
          <w:sz w:val="28"/>
          <w:szCs w:val="28"/>
        </w:rPr>
        <w:t xml:space="preserve">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калея, кассир, кондитерская, кулинария, продавец, продуктовый магазин, срок годности, срок хранения, фасовка, чек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родовольственный магазин. Знакомство с отделами, видами продуктов, их стоимостью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ределение срока годности (на примере молочных продуктов)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обретение продукта (например, соли, булочки), проверка чека и сдач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южетно – ролевая игра «Магазин»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глядные материалы и оборудование: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ы отделов продуктовых магазинов, картинки с видами отделов магазинов и витрин, карточки с видами продуктов, муляжи продуктов, карточки с названиями отделов, деньги, касса, реквизит для игры «Магазин»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отделы в продуктовом магазине вы знаете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ом виде продают продукты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знать срок хранения и срок годности продуктов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обретения продуктов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sz w:val="28"/>
          <w:szCs w:val="28"/>
          <w:u w:val="single"/>
        </w:rPr>
        <w:t>6 класс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ичная гигиена (6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закаливания организма для здоровья человека. Способы закаливания, правила и приемы выполнения воздушных и солнечных ванн, водных процедур, физических упражнений; сезонная одежда, обувь, головной убор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ухода за органами зрения. Способы корректировки зрения – контактные линзы, линзовые и коррекционные очки, хирургические  вмешательство. Гигиена чтения, письма, просмотра телепередач, работы, работы с конструктором: освещенность, освещенность, расстояние между глазом и объектом, гимнастика для глаз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бительное влияние наркотиков и токсических веществ на здоровье человек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, гигиена зрения, деградация, закаливание, контактные линзы, контрастный душ, коррекционные очки, обтирание, окулист, сезонная одежда, токсичность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работы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тирание тела под наблюдением взрослых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изических упражнений – утренняя зарядка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сезонной одежды, головного убора, обуви в процессе игровой ситуаци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 за глазами: промывание и протирание, пользование безопасными пипеткам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зрения у окулиста (ежегодно)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мотр учебных кинофильмов о вреде наркотиков и токсических веществ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глядные материалы и оборудование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ы на тему «Закаливание организма», «Вырастай здоровым, стройным, красивым», «Закаливание школьников», «Каждый пятый» (о предупреждении близорукости у детей), «Осторожно! Наркомания». Презентация «Закаливание организма»;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адо закаляться?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хранить зрение? 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роверяет зрение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можно играть в компьютерные игры и смотреть телевизор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ему приведет интерес к токсическим веществам и наркотикам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Одежда и обувь (10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опрятного вида для человек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одежды в порядке: правила пришивания пуговиц, вешалок, крючков, петель, зашивания распоровшегося шв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и приемы ручной стирки изделий из хлопчатобумажных тканей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жение фартуков, косынок, носовых платков, салфеток и др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 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шалка, стежки, замачивание, стирка, полоскание, моющие средства, зашить, пришить, мягкая вода, жесткая вода, отутюжить, терморегулятор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работы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шивание пуговиц, крючков, петель, вешалок к домашней и школьной одежде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шивание брюк, платья, зашивание распоровшегося шва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рка и глажение изделий из хлопчатобумажной ткани вручную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Наглядные материалы и оборудование:</w:t>
      </w:r>
      <w:r>
        <w:rPr>
          <w:sz w:val="28"/>
          <w:szCs w:val="28"/>
        </w:rPr>
        <w:t xml:space="preserve">  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 «Правила безопасной работы». Образцы пришитых пуговиц, кнопок, вешалок, зашитого шва, подшитого низа юбки и брюк, технологические карты, тазы, белье, набор моющих средств, утюг, гладильная доска, пульверизатор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человек должен быть опрятным?      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делать ремонт одежды?  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тирают хлопчатобумажные изделия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гладят одежду?</w:t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Питание (16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гиена приготовления пищ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способы выбора качественных продуктов: овощных, мясных, рыбных и др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ищи на электроплите с минимумом тепловой обработк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приемы ухода за посудой и кухонными приборами с применением химических моющих средств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рецепта приготовления блюд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варь: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гиена приготовления пищи, качественная пища, горелки, конфорки,  заварка, качественная пища, каша рассыпчатая, вязкая, крупа, омлет, пюре, холодильник, погреб, яйцо в «мешочек», вкрутую, всмятку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работы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родуктовый магазин, наблюдение за выбором продуктов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рецептов, подготовка продуктов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готовление каш (молочных), вареных яиц, омлета, картошки, макарон  и других простейших блюд  с минимумом тепловой обработки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правил безопасной работы при приготовлении пищ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цепта приготовления собственного блюда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тье посуды с применением химических моющих средств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Контрольные вопросы: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до готовить и хранить пищу, чтобы не заболеть? 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дукты считаются качественными?   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Как  готовят яйца, каши, макароны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удобны химические средства для мытья посуды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ья (2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каждого члена семьи, занимаемая должность и продуктивная деятельность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каждого члена семь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варь:   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профессия, права, обязанности, родственники, специальность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е материалы и оборудование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ат «Семья», подбор картинок на темы: «Семья», «Профессия», реквизит для сюжетно – ролевых игр.</w:t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Культура поведения (4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общественных местах (театре, кинотеатре, клубе, музее, библиотеке, на дискотеке)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ведения разговора со старшими и сверстниками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, культура общения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работы, упражнения, игры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южетная игра «Я иду в библиотеку»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Наглядные 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 картинок на темы: «В театре», «В музее», «В клубе». Реквизит для сюжетно – ролевой игр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правила поведения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во время разговора надо смотреть на собеседника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Жилище (10 ч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жилому помещению и меры по их выполнению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седневная сухая и влажная уборка жилого помещения; 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Использование электропылесос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 за мебелью в зависимости от ее покрытия (лак, полировка, мягкая обивка и др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оварь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жная и сухая уборка, температурный режим, пылесос, жилье, лаковое, полированное покрытие, мягкая обивка, светлое, просторное, уютное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я, чистка мягкой мебели, мытье зеркал. Утепление окон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е материалы и оборудование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картинок на тему «Жилье», образцы покрытия мебели, средств по уходу за мебелью, салфетки для ухода за мебелью, пылесос, инвентарь для практической работ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проводят влажную уборку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удобен пылесос при уборке помещения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аково ли нужно ухаживать за мебелью с различным покрытием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Транспорт (6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транспорт. Оплата проезда на всех видах городского транспорта (разовые и единые проездные билеты)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рациональные маршруты передвижения от дома до школы-интерната; в разные точки города, поселка, в ближайшие  населенные пункт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родные поезда. Расписание, направления, зоны. Разовые и сезонные билет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кзал, направления, зоны, расписания, проездной билет, сезонный билет, пригородный поезд, рациональный маршрут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нкта назначения, зоны и стоимости проезда на пригородном поезде. Определение суммы проезда до пункта назначения и обратно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на вокзал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 xml:space="preserve">Наглядные материалы и оборудование: </w:t>
      </w:r>
      <w:r>
        <w:rPr>
          <w:sz w:val="28"/>
          <w:szCs w:val="28"/>
        </w:rPr>
        <w:t>Картинки с видами городского транспорта, карта движения городского транспорта, подбор  картинок на тему «Вокзал», расписание движения поездов, образцы билетов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Контрольные вопросы: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удобен единый проездной билет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пригородные поезда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рговля (2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азины промышленных товаров и их отделы: «Ткани», «Обувь», «Одежда», «Галантерея», «Книги», «Канцелярские принадлежности», «Хозяйственные товары» и др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магазины промышленных товаров и их отдел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ниги»: словари, учебники, детская художественная литература и др.; «Обувь»: детская, женская, мужская и т. д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обретения товара и оплата. Хранение чека для возможности обмена товара, предусмотренного правилами торговл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антерея, гарантия, гарантийный срок, канцелярские товары, промышленные товары, размер, специализированные магазин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 «Витрины магазина»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Наглядные материалы и оборудование:</w:t>
      </w:r>
      <w:r>
        <w:rPr>
          <w:sz w:val="28"/>
          <w:szCs w:val="28"/>
        </w:rPr>
        <w:t xml:space="preserve">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картинок по теме «Магазин», реквизит для ролевой игры «Магазин» - игрушки, книги, канцелярские товары, чеки, деньги, сумки, касса, карточки с названиями отделов или магазинов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Контрольные вопросы: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торгуют магазины промышленных товаров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«специализированный магазин»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дается гарантийный срок использования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связи (4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связи (почта, телеграф, телефон, компьютер), их значение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а. Виды почтовых отправлений (письмо, бандероль, посылка, денежный перевод, телеграмма)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исем (открытое, закрытое, пустое, простое, заказное, ценное, с уведомлением, международное и на территории своего государства). Порядок отправления писем различных видов. Стоимость пересылк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граф, Виды телеграмм и телеграфных услуг. Тарифы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Бандероль, денежный перевод, заказное, ценное, компьютер, письмо, посылка, почта, средства связи, тариф, телеграмма, телеграф, телефон, уведомление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адреса на почтовом конверте, открытке и телеграмме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кста письма и телеграммы, их отличие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имости телеграммы: простой, на художественном бланке, срочной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 xml:space="preserve">Наглядные материалы и оборудование: </w:t>
      </w:r>
      <w:r>
        <w:rPr>
          <w:sz w:val="28"/>
          <w:szCs w:val="28"/>
        </w:rPr>
        <w:t>Информационные стенды в почтовом  отделении. Плакаты почтового отделения с адресом, образцы индекса, телеграммы, муляжи посылок и бандеролей, конверты, открытки, письма бланки телеграмм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Контрольные вопросы: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ужны средства связи?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виды почтовых отправлений.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их посылают с уведомлением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ариф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Медицинская помощь (6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медицинской помощи: доврачебная и врачебная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медицинских учреждений: поликлиника, больница, диспансер, аптека; их значение в оказании медицинской помощи. Работники медицинских учреждений: врачи, медицинские сестры, лаборанты, младший медицинский персонал, регистраторы, фармацевты и др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врачебной помощи: помощь на дому, «скорая помощь», Амбулаторный прием, госпитализация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 xml:space="preserve">Словарь: </w:t>
      </w:r>
      <w:r>
        <w:rPr>
          <w:sz w:val="28"/>
          <w:szCs w:val="28"/>
        </w:rPr>
        <w:t>Врач, лаборант, регистратор, медицинские учреждения, поликлиника, больница, диспансер, аптека, фармацевт, амбулаторный прием, госпитализация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аптеку для знакомства с отделами, с правилами отпуска лекарств (по рецептам, без рецепта, готовых и на заказ) и медицинского оборудования (термометр, пипетка, пинцет и др.)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 xml:space="preserve">Наглядные материалы и оборудование: </w:t>
      </w:r>
      <w:r>
        <w:rPr>
          <w:sz w:val="28"/>
          <w:szCs w:val="28"/>
        </w:rPr>
        <w:t>Подбор картинок по теме «Медицинская помощь», набор «Домашняя аптечка», реквизит для сюжетно – ролевых игр «В поликлинике», «Вызов врача»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Контрольные вопросы:</w:t>
      </w:r>
      <w:r>
        <w:rPr>
          <w:sz w:val="28"/>
          <w:szCs w:val="28"/>
        </w:rPr>
        <w:t xml:space="preserve"> Что значит «доврачебная помощь»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направляют в диспансер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звать врача на дом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реждения и организация (2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учреждения – детские сады с ясельной группой и без нее, школа, учебно – воспитательный комплекс (УВК), Дома детского  творчества (ДДТ), гимназия, лицей, колледж и их назначение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Детский сад, гимназия, лицей, колледж, комплекс, кружок, секция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кружка с учетом своих интересов для организации свободного времени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 xml:space="preserve">Наглядные материалы и оборудование: </w:t>
      </w:r>
      <w:r>
        <w:rPr>
          <w:sz w:val="28"/>
          <w:szCs w:val="28"/>
        </w:rPr>
        <w:t>Информационные стенды в учреждениях. Подбор картинок на темы: «Дети – дошкольники», «Досуг школьника»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ывают дошкольные учреждения?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м нужны Дома детского творчества?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 класс</w:t>
      </w:r>
    </w:p>
    <w:p>
      <w:pPr>
        <w:pStyle w:val="2"/>
        <w:spacing w:lineRule="auto" w:line="240"/>
        <w:ind w:left="0" w:firstLine="720"/>
        <w:rPr/>
      </w:pPr>
      <w:r>
        <w:rPr>
          <w:b/>
          <w:sz w:val="28"/>
          <w:szCs w:val="28"/>
          <w:u w:val="single"/>
        </w:rPr>
        <w:t>Личная гигиена (4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личной гигиены в жизни подростка. Правила и приемы сохранения чистоты и здоровья тела.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хода за кожей лица, за волосам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шампуня в соответствии с типом волос: жирные, сухие, нормальные. Средства борьбы с перхотью и выпадением волос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вые железы, сальные железы, шампунь, бальзам, кондиционер, перхоть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ческая работа, упражнения, игры: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мыла, шампуня для мытья волос с учетом их особенностей (жирные, сухие, нормальные)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е материалы и оборудование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 «Строение кожи», набор косметических средств для подростков, набор шампуней и бальзамов для волос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Контрольные вопросы:</w:t>
      </w:r>
      <w:r>
        <w:rPr>
          <w:sz w:val="28"/>
          <w:szCs w:val="28"/>
        </w:rPr>
        <w:t xml:space="preserve">  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у подростков возникают проблемы с кожей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хаживать за волосами, чтобы они были красивыми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Одежда и обувь (10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дления срока службы одежды. Виды штопки, наложение заплат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бытовой техники при стирке белья из хлопчатобумажных тканей.  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и приемы глажения белья, брюк, спортивной одежд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чечная. Виды услуг, правила пользования прачечной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плата, стиральная машина, мощность, фронтальная загрузка, подсинивание, шаговый шов, боковой шов, метки, бланки, прачечная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одежды: штопка и наложение заплат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рка мелких изделий из белой хлопчатобумажной ткани в стиральной машине, соблюдение техники безопасности, стирка изделий из шелковых тканей вручную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в прачечную.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шивание меток, заполнение бланков, квитанций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глядные материалы и оборудование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ы: «Виды ремонта одежды», «Правила безопасной работы в процессе стирки в стиральной машине», «Правила безопасной работы с электроутюгом», образцы наложения заплат (овальной и квадратной формы), моющие средства для белья, образцы белья с метками, бланки, образцы хлопчатобумажных и шелковых тканей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Контрольные вопросы:</w:t>
      </w:r>
      <w:r>
        <w:rPr>
          <w:sz w:val="28"/>
          <w:szCs w:val="28"/>
        </w:rPr>
        <w:t xml:space="preserve"> 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м штопают вещи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легчает труд хозяйки при стирке?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хлопчатобумажные и шелковые изделия стирают разными порошками?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помогает прачечная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итание (12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итания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ервых, вторых блюд и их приготовление из овощей, рыбных и мясных продуктов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ческих и электробытовых приборов для экономии сил и времени при приготовлении пищ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ню завтрака, обеда, ужина на день, на неделю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щеварение, рациональное питание, меню, классификация блюд, биточки, бульон, гарнир, десерт, закуска, консервы, котлеты, рагу, полуфабрикаты, морепродукты, специи, фарш, филе, комбайн, миксер, мясорубк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нструкцией по эксплуатации механических и электробытовых  приборов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рецептов и подбор продуктов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готовление борща, супа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киселя, компота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безопасности при работе с режущими инструментами, приспособлениями, электроприборам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составлению меню завтрака, обеда, ужина на день, на неделю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Наглядные 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ы: «Пищевые вещества», «Первичная обработка овощей», «Классификация блюд», «Формы нарезки овощей», «Мясные полуфабрикаты», «Рыбные полуфабрикаты», «Санитарно – гигиенические требования», «Требования безопасного труда», Сладкие блюда», «Сервировка стола», «Правила пользования столовыми приборами»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полезны рыбные и мясные блюда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облегчает работу на кухне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ен гарнир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полезны пищевые вещества и витамины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Семья (4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родителям и воспитателям в уходе за младшими детьми (умывание, одевание, обувание, причесывание); в соблюдении чистоты и порядка в школе, интернате, дом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ть, настольные игры, одеть, подвижные игры, разучить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ервокласснику в одевании на прогулку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 ним спокойных и подвижных игр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 с младшими школьникам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глядные материалы и оборудование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 «Семья», подбор картинок на тему «Семья», детские игрушки и настольные игры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м надо учить детей играть в игры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нужно детям читать сказки и петь с ними  песенки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Культура поведения (4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приглашения в гости, формы отказ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ездке в гости: внешний вид (одежда, обувь, украшения, прическа), подарк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жливость, тактичность, подарок, сувенир, вручать, оказывать внимание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готовление несложных сувениров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южетная игра «В гости к …»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 в подборе одежды, обуви, прически и украшений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 – диалоги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Наглядные материалы и оборудование</w:t>
      </w:r>
      <w:r>
        <w:rPr>
          <w:sz w:val="28"/>
          <w:szCs w:val="28"/>
        </w:rPr>
        <w:t>: реквизит для сюжетно – ролевой игр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м нужны правила поведения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 подарки можно дарить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Жилище (6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и сезонная уборка жилого помещения. Подготовка квартиры или дома к зиме, к лету. Санитарная обработка помещения в случае необходимост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 за полом, в зависимости от покрытия (лак, мастика, масляная краска, линолеум), средства для ухода за полом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я, регулярная и сезонная уборка, санитарная обработка, утеплить, ковер, пылесос, кафель, линолеум, паркет, лак, мастика, масляная краск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ухая и влажная уборка помещения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тье окон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тье полов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Наглядные 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ы: «Семья», «Санитарная гигиена жилища», набор картинок «Виды пола», средства для ухода за полом и для мытья окон, образцы утеплителей, пылесос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Контрольные вопросы:</w:t>
      </w:r>
      <w:r>
        <w:rPr>
          <w:sz w:val="28"/>
          <w:szCs w:val="28"/>
        </w:rPr>
        <w:t xml:space="preserve">   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о проводить регулярную уборку жилых помещений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надо делать во время сезонной уборки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существуют различные способы ухода за полом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ранспорт (4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городный железнодорожный транспорт.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кзалы. Их назначение и основы службы. Справочная служба вокзалов. Расписание поездов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оездов и типы пассажирских вагонов. Примерная стоимость проезда до разных пунктов назначения. Формы приобретения железнодорожных билетов. Виды камер хранения. Порядок сдачи и получения багаж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аж, вагон, вокзал, железная дорога, камера хранения, купе, служба сервиса, плацкартный вагон, скорый поезд, экспресс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нкта назначения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вида поезда (пассажирский, скорый) и вагона (общий, плацкартный, купейный, мягкий)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тоимости проезда с учетом вида поезда и типа вагона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на ж/д вокзал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глядные материалы и оборудование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на вокзале, набор для пассажира, подбор картинок на тему «Железная дорога», раздаточный материал для учащихся - железнодорожные проездные билеты, реквизит для сюжетно – ролевых игр и упражнений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железная дорога удобна для пассажиров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существуют вагоны разных типов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лужбы сервиса на вокзалах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Торговля (4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маги и универсамы: их значение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ы магазинов. Стоимость некоторых товаров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обретения: выбор товара, рассматривание, выяснение назначения, принципа действия; примерка одежды, обуви, головного убора; оплата в кассе, получение чека, сдачи. Хранение чека или его копи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ы, распродажа товаров по сниженным ценам, прием товара у населения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Примерка, распродажа, универмаг, универсам, уценк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нахождение необходимого отдела для покупки указанного товара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воего размера одежды, обуви и головного убора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жетно – ролевая игра «Магазин»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глядные материалы и оборудование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рины универмага и универсама, плакат «Магазин», подбор картинок на тему «Торговля», раздаточный материал – образцы этикеток одежды, реквизит для  ролевых игр и упражнений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Контрольные вопросы: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универмаг и универсам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уценка товара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Средства связи (6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бандеролей: простая, заказная, ценная, с уведомлением. Порядок их отправления, упаковка, стоимость пересылк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ылки. Виды упаковок. Правила и стоимость отправления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ылки, бандероли, отправляемые наложенным платежом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дероль, посылка, ценная бандероль, ценная посылка, бланк, квитанция, наложенный платеж, опись, уведомление, упаковк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бланков на отправку бандероли, посылк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аковка бандероли, посылк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имости отправки простых и ценных посылок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жетно – ролевые игры и упражнения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Медицинская помощь (12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доврачебной помощи: измерение температуры, обработка ран при микротравмах (неглубокий порез, ссадины, ушибы, укусы насекомыми и др.)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 в домашней аптечке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травмах (вывих, перелом),  наложение повязок на ран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 предупреждению переломов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их, перелом, растяжение, ссадина, травма, ушиб, температура, термометр, настой, отвар, обработка раны, шин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, упражнения, игры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ри оказании первой медицинской помощ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отваров или настоев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глядные материалы и оборудование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в травмпункте, плакаты на тему «Первая медицинская помощь при травмах» подбор упаковок и картинок на тему « Лекарственные травы», набор дезинфицирующих средств, набор перевязочного материал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м надо уметь оказывать первую медицинскую помощь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полезны лекарственные травы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реждения, организации и предприятия (2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и сельскохозяйственные предприятия, находящиеся в данной местности, их значение для жителей города и села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 xml:space="preserve">Словарь: </w:t>
      </w:r>
      <w:r>
        <w:rPr>
          <w:sz w:val="28"/>
          <w:szCs w:val="28"/>
        </w:rPr>
        <w:t xml:space="preserve">  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, сельскохозяйственные предприятия, профессия, специальность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на ближайшее промышленное или сельскохозяйственное предприятие для ознакомления с его деятельностью и основными профессиям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глядные материалы и оборудование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на предприятиях, подбор картинок на тему «Промышленные предприятия»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для нас важна работа промышленных предприятий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8 класс</w:t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ая гигиена (2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ход за кожей лица с исполнением косметических средств: лосьон, крем, пудра и природные средства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    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Крем, лосьон, маска, пудра, тоник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рание кожи лица; подбор лосьона, отвара из трав, нанесение крема, пудры с учетом состояния кож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сок из фруктов и овощей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глядные материалы и оборудование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ы: «Косметические средства», «Личная гигиена», подбор картинок  на тему «Косметические средства для подростков», набор косметических средств для разных типов кожи,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ы пользуетесь косметическими средствами?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доровый образ жизни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оспитать силу воли?</w:t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Одежда и обувь (6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рка изделий из шерстяных и синтетических тканей в домашних условиях. 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равила и приемы глажения блузок, рубашек, платков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чистка, знакомство с предприятием и его услугам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чистка, приемщик, квитанция, бланк, заказ, синтетика, шерсть, антистатик, кондиционер для белья, нашатырный спирт, уксус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рка изделий из шерстяных и синтетических тканей с соблюдением правил безопасности при использовании стирального порошка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южка изделий из шерстяных и синтетических тканей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глядные материалы и оборудование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ор моющих средств, образцы изделий из шерстяных и синтетических тканей, укус, нашатырный спирт, кондиционер для белья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шерстяные изделия стирают  в особых условиях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о читать инструкцию к средствам бытовой химии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Питание (12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теста: дрожжевое, пресное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ление изделия из тест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ка продуктов: варенье, соленье, консервирование, сушка ягод, фруктов, овощей, зелен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рецептов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оварь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ожжи, тесто дрожжевое, бисквитное, песочное, пресное, ассортимент, мучные изделия, квашение, консервирование, соление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рецептов и самостоятельный подбор продуктов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еченья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рецептов соления, варения, консервирования, сушки овощей, фруктов, ягод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готовление блинов, оладий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ервирование овощей, зелени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компота на зиму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глядные материалы и оборудование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ы: «Приготовление изделий из теста», «Способы консервирования», «Первичная обработка овощей», «Техника безопасности труда», технологические карты, оборудование и инструменты для работы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 xml:space="preserve">Контрольные вопросы: </w:t>
      </w:r>
      <w:r>
        <w:rPr>
          <w:sz w:val="28"/>
          <w:szCs w:val="28"/>
        </w:rPr>
        <w:t xml:space="preserve">       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теста вы знаете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готовят из пресного теста, а что – из дрожжевого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охранить продукты на зиму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Семья (8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дной ребенок в семье. Участие в уходе за ним: кормление из соски с ложечки; купание, одевание, пеленание, уборка постел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в чистоте детской постели, посуды, игрушек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дной ребенок, опрелость, присыпка, стерильно, памперс, подгузник, пеленка, ползунки, распашонка, чепчик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, упражнения, игры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купании, одевании, пеленании куклы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Уборка постели, мытье детской посуды, игрушек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 грудной ребенок  нуждается в тщательном уходе и заботе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е правила надо соблюдать при кормлении грудного ребенка из соски и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ложечки?</w:t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ультура поведения (4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общения юноши и девушк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й вид молодых людей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ловарь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а общения, макияж, мода, стиль, этикет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жетная игра «Встреча молодых людей»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глядные материалы и оборудование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 для сюжетно – ролевой игр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ые вопросы: 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говорят молодые люди?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ни должны себя вести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Жилище (4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кухни, санузла, ванн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ющие средства, используемые при уборке кухни и мест общего пользования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нна, кафель, раковина, места общего пользования, санузел, инструкция, средства бытовой хими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- Уборка кухни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- Мытье кафельных стен, чистка раковин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Наглядные материалы и оборудование</w:t>
      </w:r>
      <w:r>
        <w:rPr>
          <w:sz w:val="28"/>
          <w:szCs w:val="28"/>
        </w:rPr>
        <w:t>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ор чистящих и моющих средств бытовой химии для уборки мест общего пользования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их помещениях чаще проводят уборку и почему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облегчает труд во время уборки?</w:t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(2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городный автотранспорт, автовокзал. Его назначение. Основные автобусные маршруты. Расписание движения автобусов. Порядок приобретения билетов. Стоимость проезда до пункта назначения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дного транспорта (речного, морского). Пристань. Порт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лужбы. Основные маршруты. Расписание, порядок приобретения билетов. Стоимость проезда до условного пункта назначения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вокзал, водный транспорт, каюта, маршрут, порт, пристань, расписание, рейс, теплоход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пункта назначения. Определение времени и места отправления. Расчет стоимости проезда на теплоходе до пункта назначения и обратно с учетом класса, каюты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жетно – ролевая игра «Покупка билета»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Наглядные материалы и оборудование:</w:t>
      </w:r>
      <w:r>
        <w:rPr>
          <w:sz w:val="28"/>
          <w:szCs w:val="28"/>
        </w:rPr>
        <w:t xml:space="preserve">      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тенды на автовокзалах, расписание движения автобусов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автотранспорт и водный транспорт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и как можно купить билет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рговля (2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ки. Виды рынков: продуктовые, вещевые, крытые, открытые, постоянно действующие, временные, оптовые, мелкооптовые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е рынка от магазина: одно из них – право покупателя предлагать продавцу снизить цену (право торговаться)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вещевой, оптовый, продуктовый, выбор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Выявление системы расположения продаваемой продукци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более низких цен на одноименную продукцию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ыночных и магазинных цен на одно и то же наименование товар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е материалы и оборудование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рины на рынках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можно выгодно купить товар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пт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уете ли вы, покупая на рынке товар по очень низкой цене?</w:t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Средства связи (8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телефонной связи. Правила пользования телефоном – автоматом, таксофоном, квартирным телефоном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телефонным справочником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разговора по телефону. Вызов экстренных служб.  Получение справок по телефону – служба точного времени, справочная служб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городная телефонная связь. Порядок пользования автоматической связью. Виды заказов междугороднего телефонного разговора. Тариф на междугородные телефонные разговор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онентная плата, автоматическая междугородная телефонная связь, заказ, код города, междугородний разговор, переговорный пункт, срочный заказ, счет, таксофон, таксофонная карта, тариф, штраф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жетно – роевая игра «Телефонная справочная служба»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ая экскурсия на переговорный пункт. Выбор названия города, знакомство с кодами и тарифами. Расчет стоимости разговора за 1,3,5,10 минут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глядные материалы и оборудование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телеграфа, телефонные справочники, таблица с кодами городов, телефон и другой реквизит для сюжетно – ролевой игр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нам нужен телефон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разговаривать по телефону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вязаться по автоматической телефонной связи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заказать междугородный телефонный разговор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Медицинская помощь (8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несчастном случае (ожог, обморожение, отравление, солнечный удар)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утопающему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о предупреждению несчастных случаев в быту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 xml:space="preserve">Словарь: </w:t>
      </w:r>
      <w:r>
        <w:rPr>
          <w:sz w:val="28"/>
          <w:szCs w:val="28"/>
        </w:rPr>
        <w:t>Обморожение, ожог, отравление, несчастный случай, солнечный удар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жетная игра «Оказание помощи при несчастном случае» (промывание предполагаемой раны, наложение повязки на руку, ногу, голову и другие виды помощи)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медицинский пункт школы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 xml:space="preserve">Наглядные материалы и оборудование: </w:t>
      </w:r>
      <w:r>
        <w:rPr>
          <w:sz w:val="28"/>
          <w:szCs w:val="28"/>
        </w:rPr>
        <w:t>Таблицы: «Первая помощь при несчастном случае, «Первая помощь утопающему», реквизит для игр и упражнений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казать первую помощь при несчастных случаях?</w:t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Учреждения, организации, предприятия (4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, милиция, муниципалитет, отдел по учету и распределению жилой площади, отдел социального обеспечения, префектур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очная экскурсия в префектуру для знакомства с отделами и их возможностями оказания помощ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е материалы и оборудование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в учреждениях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ставят на учет для улучшения жилищных условий или помогают молодежи в трудоустройстве?</w:t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Экономика домашнего хозяйства (8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Бюджет семьи: виды источников дохода: зарплата, пенсия, стипендия, государственные дотации (пособия, субсидии др.), условия и порядок их получения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сновные статьи расходов: оплата жилья, коммунальных услуг, телефона, газа, электроэнергии и другие виды оплат, связанные с домом, земельным участком, видом отопления и освещения; виды государственных страхований; питание; оплата проезда; виды приобретения (наличными и в кредит), их значение и необходимость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оздание уюта: покупка мебели, посуды, бытовых электроприборов, постельного белья и т.п.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вышение уровня культуры: покупка книг, газет, посещение театра, кинотеатра, музея, выставки, дискотеки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обретение предметов по интересам: фотоаппарат, магнитофон, пряжа, ткань и т. д.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ережения. Способы экономии расходов. Назначение сбережений . Виды хранения сбережений. Виды вкладов и сбербанк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, вклад, государственное страхование, доход, доверенность, заработная плата, коммунальные платежи, кредит, культурные потребности, накопления, пенсия, пособие, расход, сбережения, стипендия, текущие расходы, услуги, учет, экономик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ммы доходов семьи за месяц, полгода, год. Составление доверенности на получение зарплаты, стипендии, пенсии за членов семь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месяц по статьям расходов с выбором наиболее необходимого в данный период времен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ятие показателей электросчетчика (газового счетчика, счетчика воды)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израсходованной электроэнергии  (газа, воды, телефонных разговоров); заполнение квитанции (на примерах)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рупных, дорогостоящих покупок (на примерах)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рупных, дорогостоящих покупок ( на примерах)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е материалы и оборудование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в учреждениях и организациях, бланки на оплату коммунальных услуг, за пользование телефоном, электроэнергией и газом, информационные листовки и проспекты Сбербанка. Образец «Доверенность»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«Расходы в семье». Рекламные проспекты Сбербанка, Госстрах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чего складывается доход семьи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емья получает помощь от государства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что расходуются деньги в семье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клады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цель сбережений?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можно сэкономить деньги на необходимую покупку?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 класс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Одежда и обувь (8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ль одежды, мода, обновление одежды (замена мелких деталей)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одежды и обуви в соответствии с назначением при покупке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правила выведения мелких пятен на одежде из разных видов тканей в домашних условиях. Соблюдение техники безопасности при использовании средств для выведения пятен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рка и утюжка изделий из тюля и трикотажа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, детали одежды, мода, обновление одежды, пятновыводитель, рассрочка, стиль одежды, товарный чек, ярлык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бственных размеров одежды и обув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рка и утюжка изделий из тюля, трикотажа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дение пятен в домашних условиях с соблюдением техники безопасности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Наглядные материалы и оборудование:</w:t>
      </w:r>
      <w:r>
        <w:rPr>
          <w:sz w:val="28"/>
          <w:szCs w:val="28"/>
        </w:rPr>
        <w:t xml:space="preserve"> 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ы мод, образец ярлыка одежды, плакат «Средства бытовой химии», подбор картинок на тему «Бытовая химия», инструкции к средствам бытовой химии набор средств бытовой химии (пятновыводители), атрибуты для выведения пятен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стильным человеком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 минимальными расходами обновить одежду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надо знать при покупке одежды и обуви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Питание (10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етическое питание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 ясельного возраст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блюд национальной кухн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ню и сервировка праздничного стол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итаминоз, аппетит, гарнир, диета, диетическое питание, микроорганизмы, национальные блюда, пищевые вещества, рацион рациональное питание, сервировка, суп – пюре, язвенная болезнь желудк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рецептов диетического питания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ню диетического питания на день, на неделю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ню на день, на неделю для ребенка ясельного возраста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рецепта наиболее характерного национального блюда и его приготовление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ню и сервировка праздничного стола (по случаю окончания школы)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е материалы и оборудование: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Таблицы: «Пищевые вещества», «Классификация блюд», «Суточная потребность детей в основных питательных веществах», «Правила пользования столовыми приборами», набор открыток по теме «Национальные блюда», «Сервировка праздничного стола»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иета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циональное питание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ищевые вещества вы знаете и чем они полезны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опасны микроорганизмы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го бывает авитаминоз и что это такое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Семья (6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создания семьи, основы семейных отношений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язанностей по ведению хозяйства, бюджета. Формы организации досуга, отдыха в семье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ые традици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понимание, взаимопомощь, благополучная семья, родители, любовь, микроклимат, семейный праздник, семейная традиция, сопереживание, сострадание, уважение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а семьи и распределение обязанностей в семье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жетно  - ролевые игры по теме «Семья»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е материалы и оборудование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ы, Подбор картинок по теме «Семья», реквизит для сюжетно – ролевой игры «Семья»,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емья?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озникает семья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ъединяет семью?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обязанности у мужа и у жены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лжны отдыхать члены семьи и почему?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емейные традиции и как они влияют на семью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 поведения (2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поведения в обществе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остей и правила хорошего тона в общении с другими людьм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варь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, культура общения, этикет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поступков людей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жетно – ролевые игры и упражнения с созданием проблемной ситуации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е материалы и оборудование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 для сюжетно – ролевой игр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существуют правила поведения в обществе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ести себя, если вас провоцируют на неблаговидный поступок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Жилище (8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расстановка мебели в квартире, Интерьер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лищного фонд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оварь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, жилищный фонд, занавески, интерьер, комод, косметический ремонт, обои, палас, рациональная расстановка, торшер, уют, штор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рациональной расстановке мебели, в подборе деталей интерьера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чет расходов на косметический ремонт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терьеров спальни, детской, кухни и т.д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е материалы и оборудование: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одбор картинок по темам: «Мебель», «Интерьер жилища», набор игрушечной мебели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«рациональная расстановка мебели»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терьер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ональные зоны вам известны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охранить жилищный фонд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чего начинается ремонт жилья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(2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виатранспорта. Аэровокзал. Маршруты. Порядок приобретения билетов. Стоимость проезд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иатранспорт, аэровокзал, аэропорт, бизнес – класс, бронь, заказ, маршрут, расписание, рейс, салон, самолет, стюард, стюардесса, трап, эконом – класс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пункта назначения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омера рейса самолета, стоимости билета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точнение своих финансовых возможностей для приобретения билета до пункта назначения и обратно.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глядные материалы и оборудование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ы по теме «Аэрофлот», рекламные проспекты авиакомпании, авиабилет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удобен авиатранспорт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заказать билет на самолет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надо иметь для покупки билета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доехать до аэропорта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рговля (2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ярмарок: международные, межрегиональные, межгородские, межрайонные, сельские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ярмарок: ярмарки – привозы, ярмарки – выставки, ярмарки  образцов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ярмарок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, фирма, частный предприниматель, ярмарка, ярмарка – выставка, ярмарка образцов, ярмарка – привоз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южетно ролевая игра «На ярмарке»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глядные материалы и оборудование: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картинок на тему «Ярмарка»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ярмарка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ярмарок. Какая разница между ними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выгодна ярмарка для населения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ярмарка от рынка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Средства связи (4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енежных переводов (почтовые, телеграфные). Стоимость отправления денежных переводов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вязи: сотовая, автоответчик, пейджер, компьютерная, факс, АОН (телефон с определением номера) и др. Особенности каждого вида связи и их необходимость в современных условиях жизни обществ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ОН (автоматический определитель номера), телефон с АОН, автоответчик, денежный перевод, компьютерная связь, пейджер, сотовая связь, факс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бланков на отправление денежного почтового и телеграфного перевода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формление квитанции на оплату телефонных услуг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можно отправить деньги в другой город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современной связи. Чем они удобны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Медицинская помощь (8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ые заболевания и меры по их предупреждению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 за больным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трудоспособность: справка и лист нетрудоспособност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, воздушно – капельный путь передачи инфекции, дезинфекция, изолятор, инфекция, кишечная палочка, контактный путь передачи инфекции, лист нетрудоспособности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жетная игра «Больной в доме». Уход за ним: измерение температуры и запись, чтение инструкции по использованию лекарственных средств и их применение, составление графика приема; перестилание постели и т.д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жение горчичников (на куклу)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  <w:u w:val="single"/>
        </w:rPr>
        <w:t>Наглядные 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ы: «Санитарная гигиена», «Пути распространения инфекций», «Дезинфекция», набор лекарственных средств с инструкциями, образец графика приема лекарств, кукл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ередаются инфекционные заболевания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инфекционные заболевания вы знаете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выдают для освобождения от работы или от учебы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хаживают за больным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должен вести себя больной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реждения, организации и предприятия (2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бытового обслуживания: «Прокат», «Ремонт квартир»,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текление» и др., их назначение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, остекление, прокат, ремонт, услуги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очная экскурсия на предприятия бытового обслуживания населения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Наглядные материалы и оборудование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«Служба быта», рекламные проспект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назначение службы быта?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услуг ею оказываются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фессии работников службы быт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28"/>
          <w:szCs w:val="28"/>
          <w:u w:val="single"/>
        </w:rPr>
        <w:t>Трудоустройство (14 ч.)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уроков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отделы по трудоустройству: отдел кадров, комиссия по трудоустройству молодежи при префектуре, бюро по трудоустройству населения, детская биржа труд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 работу (постоянную и по договору). Документы, необходимые для поступления на работу, их оформление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вые бумаги: заявление, анкета, расписка, докладная записка, заявка; правила их составления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варь: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, анкета, военный билет, деловые бумаги, докладная записка, заявка, заявление, паспорт, приписное свидетельство, расписка, трудовая книжка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, упражнения, игры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учреждения и отделы по трудоустройству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еловых бумаг: заявления, расписки, докладной записк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анкеты, заявки на материалы, инструменты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е материалы и оборудование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отделе по трудоустройству или информационные стенды на бирже труда. Образцы заполнения деловых бумаг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есть учреждения и отделы по трудоустройству молодежи? 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необходимы при поступлении на работу?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заполняют заявление при поступлении на работу?</w:t>
      </w:r>
    </w:p>
    <w:p>
      <w:pPr>
        <w:pStyle w:val="2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к пишут расписк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 -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Социально – бытовая ориентир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(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 35 часов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794"/>
        <w:gridCol w:w="1844"/>
        <w:gridCol w:w="1837"/>
        <w:gridCol w:w="188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967"/>
        <w:gridCol w:w="153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повед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Социально – бытовая ориентир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 (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 68 часов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63"/>
        <w:gridCol w:w="1863"/>
        <w:gridCol w:w="1863"/>
        <w:gridCol w:w="186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/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971"/>
        <w:gridCol w:w="153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повед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рганизации и пред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Социально – бытовая ориентир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 (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 68 часов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63"/>
        <w:gridCol w:w="1863"/>
        <w:gridCol w:w="1863"/>
        <w:gridCol w:w="186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/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971"/>
        <w:gridCol w:w="153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повед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рганизации и пред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Социально – бытовая ориентир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 (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 68 часов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16"/>
        <w:gridCol w:w="1838"/>
        <w:gridCol w:w="1831"/>
        <w:gridCol w:w="187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971"/>
        <w:gridCol w:w="153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повед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рганизации и пред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домашнего хозяй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Социально – бытовая ориентир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 68 часов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16"/>
        <w:gridCol w:w="1838"/>
        <w:gridCol w:w="1831"/>
        <w:gridCol w:w="187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977"/>
        <w:gridCol w:w="152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поведе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рганизации и пред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395"/>
        <w:gridCol w:w="1417"/>
        <w:gridCol w:w="1396"/>
        <w:gridCol w:w="1420"/>
        <w:gridCol w:w="1671"/>
      </w:tblGrid>
      <w:tr>
        <w:trPr>
          <w:trHeight w:val="84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4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2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5 классе практическая работа проводится на каждом уроке и занимает 40% учебного времени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460"/>
        <w:gridCol w:w="1460"/>
        <w:gridCol w:w="1354"/>
        <w:gridCol w:w="1354"/>
        <w:gridCol w:w="1671"/>
      </w:tblGrid>
      <w:tr>
        <w:trPr>
          <w:trHeight w:val="84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4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1г./ 25.10.11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1г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 классе практическая работа проводится на каждом уроке и занимает 40% учебного времени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396"/>
        <w:gridCol w:w="1418"/>
        <w:gridCol w:w="1396"/>
        <w:gridCol w:w="1418"/>
        <w:gridCol w:w="1671"/>
      </w:tblGrid>
      <w:tr>
        <w:trPr>
          <w:trHeight w:val="84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4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1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2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 классе практическая работа проводится на каждом уроке и занимает 50% учебного времени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396"/>
        <w:gridCol w:w="1418"/>
        <w:gridCol w:w="1396"/>
        <w:gridCol w:w="1418"/>
        <w:gridCol w:w="1671"/>
      </w:tblGrid>
      <w:tr>
        <w:trPr>
          <w:trHeight w:val="84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4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 классе практическая работа проводится на каждом уроке и занимает 50% учебного времени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412"/>
        <w:gridCol w:w="1413"/>
        <w:gridCol w:w="1390"/>
        <w:gridCol w:w="1413"/>
        <w:gridCol w:w="1671"/>
      </w:tblGrid>
      <w:tr>
        <w:trPr>
          <w:trHeight w:val="84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4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2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 классе практическая работа проводится на каждом уроке и занимает 50% учебного времени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чная гигие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 класс:</w:t>
      </w:r>
      <w:r>
        <w:rPr>
          <w:sz w:val="28"/>
          <w:szCs w:val="28"/>
        </w:rPr>
        <w:t xml:space="preserve">  последовательность выполнения утреннего и вечернего туалета, периодичность и правила чистки ушей, правила освещенности рабочего места, правила охраны зрения при чтении и просмотре телепередач, работы за компьютером, о вреде ку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 класс:</w:t>
      </w:r>
      <w:r>
        <w:rPr>
          <w:sz w:val="28"/>
          <w:szCs w:val="28"/>
        </w:rPr>
        <w:t xml:space="preserve"> правила закаливания организма, приемы обтирания и мытья ног, о вреде наркотиков и токсических вещ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правила личной гигиены девушки и юноши, виды косметических салфеток, правила ухода за кожей лица и волос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правила ухода за кожей лица, приемы нанесения косметических средст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совершать вечерний туалет в определенной последовательности, выбирать прическу и причесывать волосы, стричь ногти на руках и ногах, стирать индивидуальные вещи и содержать их в чистоте, беречь зрение, корректно отказаться от предлагаемых первых папирос, глотка алкоголя, проявив силу во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закаливать свой организм, соблюдать правила личной гигиены дома, в школе, во время экскурс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определить тип кожи и волос, подбирать мыло и шампунь, правильно ухаживать за лицом и волос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правильно ухаживать за кожей лица, шеи, рук, ног, в меру пользоваться косметикой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жда и обувь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виды одежды и обуви, их назначение, правила ухода за одеждой и обувью из различны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санитарно-гигиенические требования и правила ТБ работы колющими и режущими инструментами, электронагревательными приборами и бытовыми химическими средствами, правила стирки изделий из х\б тканей и шелковых тка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особенности стирки цветного и белого белья, устройство стиральной машины и правила пользования ею, санитарно-гигиенические требования и правила ТБ при ремонте одежды, последовательность глажения одежды из различных тканей, назначение прачеч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правила стирки и сушки одежды из шерстяных и синтетических тканей, правильность и последовательность глажения изделий, назначение химчистки, правила подготовки вещей к сдаче в чист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размеры своих одежды и обуви, гарантийные сроки носки, правила возврата, способы обновления одежды, средства выведение пятен в домашних условиях, правила стирки изделий из тюля и трикотаж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различать одежду и обувь в зависимости от их назначения, подбирать одежду и обувь, головной убор по сезону, сушить и чистить одежду, подготавливать одежду и обувь к хранению, подбирать крем и чистить кожаную обув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пришивать пуговицы, зашивать одежду по распоровшемуся шву, подшить брюки, стирать изделия из цветных х\б тканей, гладить 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накладывать заплаты, стирать белое белье вручную и с помощью стиральной машины, гладить одежду и бел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стирать и сушить изделия из шерстяных и синтетических тканей, гладить блузки, рубашки, плать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пользоваться журналом мод, подбирать одежду и обувь, выводить пятна на одежде, стирать изделия из тюля и трикотаж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значение питания, правила безопасной работы режущими инструментами, виды блюд, не требующих тепловой обработки, правила сервировки стола, правила мытья посуды и уборки по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способы выбора доброкачественных продуктов, приготовление каши, заварка чая, варка яиц, способы хранения продуктов и готовой пищи, правила составления рецептов блю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виды питания и их особенности, значение первых, вторых блюд, правила безопасности работы с электроприбор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виды теста, способы приготовления изделий из теста, способы заготовки продуктов впрок из овощей, зел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значение диетического питания, особенности и важности правильного питания детей ясельного возраста, названия и рецепты 1-2 национальных блюд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прочитать рецепт блюда, подобрать продукты для его изготовления, нарезать хлеб, сырые и вареные овощи, строго соблюдать правила безопасной работы режущими инструмен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пользоваться нагревательными приборами, строго соблюдать правила безопасности, приготовить кашу, сварить картошку, заварить чай, составить рецепт, вымыть и вычистить посу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пользоваться механическими и электробытовыми приборами, приготовить первое и второе блюдо по рецепту из доступных по цене продуктов, составить меню завтрака, обеда, ужина на день, нед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приготовить пресное тесто и изделия из него, нашинковать морковь, петрушку, укроп, свеклу, записать рецепт соления, варенья, консерв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составить меню диетического питания на день, приготовить 1-2 диетических блюд, составить меню на день для ребенка ясельного возраста, приготовить одно национальное блюдо, составить меню праздничного стола, выполнить сервировку праздничного сто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родственные отношения в семье, состав семьи, имена, отчества, фамилии и возраст 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место работы, должность, как распределены хозяйственно-бытовые обязанности между членами семьи, свои права и обязанности в сем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правила ухода за младшими детьми, различные тихие и подвижные игры, сказки, песе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правила ухода за грудным ребенком, правила и последовательность одевания и пеленания грудного ребенка, санитарно-гигиенические требования к содержанию детской постели, посуды, игруш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основные виды семейных отношений, формы организации досуга и отдыха в семье, семейные традиции, о морально-этических нормах взаимоотношений в семье, обязанности, связанные с заботой о детя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записать имя, отчество, фамилию членов семьи, выполнять правила поведения в сем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рассказать о месте работы родителей, занимаемой должности, выполнять определенные обязанности по д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ухаживать за младшими детьми, объяснять им правила игры и играть с ними в тихие и подвижные игры, помогать младшим при уборке игрушек, рассказывать им сказки, петь с ними детские пес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купать, одевать, пеленать куклу, кормить куклу из соски и с ложечки, содержать в порядке детскую постель, посуду, игруш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анализировать различные семейные ситуации и давать им правильную оценку, оказывать внимание, поддержку, посильную помощь в семье, активно включаться в организацию досуга и отдыха в семье, поддерживать семейные традиции, выполнять обязанности в семь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повед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требования к осанке при ходьбе, в положении сидя и стоя, правила поведения при встрече и расставании, формы обращения с просьбой, вопросом, правила поведения за сто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правила поведения в зрелищных и культурно-просветительских учреждениях, способы ведения разговоров со старшими и сверстн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правила поведения при встрече и расставании, правила поведения в гостях, правила поведения при вручении подар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правила поведения юноши и девушки при знакомстве, требования к внешнему виду молодых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правила поведения в обществе – правила приема гост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следить за своей осанкой, принимать правильную позу в положении сидя и стоя, следить за своей походкой, правильно сидеть за столом, пользоваться столовыми приборами, салфеткой, красиво и аккуратно принимать пищу, правильно вести себя при встрече и расставании, вежливо обращаться с просьбой, вопрос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культурно вести себя в театре, кино, музее, библиотеке, тактично и вежливо вести себя во время разговора со старшими и сверстн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культурно вести себя в гостях, выбирать подарки, изготавливать простые сувениры, вручать и принимать подар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культурно и вежливо вести себя при знакомстве в общественных местах, выбирать косметические средства, украшения, одежду, учитывая возра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встречать гостей, вежливо вести себя во время их приема, анализировать поступки людей и давать правильную оценку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виды жилых помещений в городе и селе и их различие, почтовый адрес своего дома и школы-интерн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гигиенические требования к жилому помещению, правила и последовательность проведения влажной и сухой уборки, правила пользования электропылесосом, санитарно-гигиенические требования и ТБ при работе с бытовыми электроприбор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последовательность проведения регулярной и сезонной уборки жилого помещения, способы и периодичность ухода за окнами, виды моющих средств, используемых при уборке и мытье окон, способы утепление окон, правила ухода за мебел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 xml:space="preserve">правила и периодичность уборки санузла, кухни, ванной, моющие средства, используемые при уборке санузла, кухни, санитарно-гигиенические требования и ТБ при убор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правила расстановки мебели в квартире, требования к подбору занавесей, светильников и других деталей интерьера, правила сохранения жилищного фонд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писать адрес на почтовых открытках, на почтовых конвертах, соблюдать порядок на рабочем столе и во всем жилом помещ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производить сухую и влажную уборку помещения, чистить электропылесосом ковры, чистить мебель, соблюдать правила безопасной работы с электроприборами и химическими средств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убирать жилые помещения, мыть зеркала и стекла, утеплять окна, ухаживать за полом в зависимости от покры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мыть кафельные стены, чистить раковины, пользоваться печатными инструкциями к моющим средств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расставлять мебель в квартире (на макете), подбирать детали интерьер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основные транспортные средства, рациональный маршрут проезда до школы-интерната, правила дорожного движения, дорожные зна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виды междугороднего транспорта, стоимость проезда во всех видах городского транспорта, порядок приобретения бил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функции железнодорожного транспорта, тип пассажирского вагона, примерную стоимость билетов, службы ж\д вокз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основные автобусные маршруты, правила безопасного передвижения в транспорте, основные маршруты водного тран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основные маршруты самолетов, службы аэровокзала, порядок приобретения билетов, правила посадки в самоле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соблюдать правила поведения в общественном транспорте, соблюдать правила дорожного движения, различать знаки дорожного дви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выбирать наиболее рациональные маршруты при передвижении по городу, ориентироваться в расписании пригородных автобу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ориентироваться в расписании, приобретать ж\д билеты, обращаться за справкой, ознакомиться с правилами пользования ж\д транспортом,  выполнять правила безопасности во время посадки в ж\д транспор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пользоваться расписанием, покупать билет, выполнять правила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ориентироваться в расписании, определять маршрут, выбирать наиболее удобные транспортные средства, выполнять правила безопасности во время проезд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 класс: </w:t>
      </w:r>
      <w:r>
        <w:rPr>
          <w:sz w:val="28"/>
          <w:szCs w:val="28"/>
        </w:rPr>
        <w:t>виды магазинов, назначение продуктовых магазинов, их отделы, содержание продукции, правила поведения в магазине, правила покупки товаров, стоимость хлебных, молочных продуктов, круп, некоторых овощей и фру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виды магазинов промышленных товаров, их назначение и отделы, правила поведения в магазине и общение с продавцами, правила покупки това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назначение универсама и универмага, различия между ними, за какими товарами лучше обратиться в универмаг, чем в универс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рынок, его виды, основные отличия его от магазина, правила поведения на рынке, права покуп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виды ярмарок, отличие ярмарки от рынка, магазина, время и место проведения ярмарок, цены ярмарочных товар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 класс:  </w:t>
      </w:r>
      <w:r>
        <w:rPr>
          <w:sz w:val="28"/>
          <w:szCs w:val="28"/>
        </w:rPr>
        <w:t>выбирать необходимые продукты питания с учетом срока годности, оплатить, проверить чек и сдачу, культурно разговаривать с продавц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выбирать нужный товар, выяснить срок гарантии, оплатить, проверить чек и сдачу, хранить чек в течение гарантийного ср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найти нужные товара в отделах универсама и универма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выбирать месторасположения нужных товаров, выбирать продукцию в соответствии с ее каче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приобретенные умения при покупке товара в магазинах, перенести самостоятельно на ярмарку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связ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основные средства связи, виды почтовых отправлений, стоимость почтов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перечень предметов, посылаемых бандеролью, в посылке, максимальный вес почтовых отправлений, виды и способы упаковок, виды почтовых отпра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виды телефонной связи, правила пользования ими, телефонным справочником, периодичность оплаты телеф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виды денежных переводов, их стоимость, виды связи, стоимость услуг по каждому виду связ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находить индекс почтового индекса по телефонному справочнику, записать адрес на конверте, составить текст телеграммы, заполнить телеграммный бланк, подсчитать стоим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заполнить бланк на отправку бандероли, посылки, составить опись, упаковать бандероль, посыл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кратко объяснить причину звонка по телефонам срочного вызова, культурно разговаривать по телефо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заполнить почтовый и телеграфный перевод, подсчитать стоимость денежных перев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помощь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способы вызова врача на дом, функции основных врачей-специалистов, основной состав домашней аптечки, о возможном вреде самол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меры по предупреждению переломов, виды доврачебной помощи, правила обработки раны и наложение повязки, правила оказания первой помощи при ушибах, растяжениях и вывих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меры по предупреждению несчастных случаев в быту, правила и приемы оказания первой медицинской помощи при несчастных случа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способы распространения инфекционных заболеваний, меры по их предупреждению, правила и приемы по уходу за больным, листок нетрудоспособ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записаться на прием к врачу, вызвать врача на дом, приобрести лекарства в апте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использовать лекарственные растения при оказании первой помощи, готовить настои и отвары, обрабатывать раны и накладывать повя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оказать первую помощь при ожоге, обморожении, оказать первую помощь утопающе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строго соблюдать личную гигиену, предупреждать инфекционные заболевания, строго выполнять правила ухода за больным, ставить горчичн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, организации и предпри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 класс: </w:t>
      </w:r>
      <w:r>
        <w:rPr>
          <w:sz w:val="28"/>
          <w:szCs w:val="28"/>
        </w:rPr>
        <w:t>виды детских учреждений и их назначения, адрес дома культуры, какие кружки имеются в Д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местонахождение ближайшего промышленного или сельскохозяйственного предприятия, название цехов, отделов, специальностей, виды выпускаемой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куда и к кому обращаться в случае необходимой помощи, адрес местной префек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местонахождение предприятий бытового обслуживания, какие виды услуг оно оказывае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 класс:</w:t>
      </w:r>
      <w:r>
        <w:rPr>
          <w:sz w:val="28"/>
          <w:szCs w:val="28"/>
        </w:rPr>
        <w:t xml:space="preserve"> обращаться к работникам ДК, правильно вести себя в детских учреждениях, соблюдать правила поведения в общественных мес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обращаться с вопросами по теме экскурсии к работникам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обращаться с вопросами по теме экскурсии к работникам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обращаться с вопросами по теме экскурсии к работникам предприятий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домашнего хозяйств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составные части бюджета семьи и их размер, основные статьи расходов в семье, стоимость крупных покупок, правила экономии, виды и цели сбереж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 класс: </w:t>
      </w:r>
      <w:r>
        <w:rPr>
          <w:sz w:val="28"/>
          <w:szCs w:val="28"/>
        </w:rPr>
        <w:t>подсчитать бюджет семьи, составить доверенность на получении зарплаты и пенсии, подсчитать расходы на месяц, полмесяца, неделю, день, соблюдать правила экономии в семь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учреждения и отделы по трудоустройству, местонахождение и названия предприятий, где требуются рабочие, виды документов необходимые для поступления на работу, перечень основных деловых бумаг и требования к их написанию, статьи Трудового кодекса РФ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9 класс: </w:t>
      </w:r>
      <w:r>
        <w:rPr>
          <w:sz w:val="28"/>
          <w:szCs w:val="28"/>
        </w:rPr>
        <w:t>обращаться в отделы кадров при устройстве на работу, написать заявление, заполнить анкету, написать расписку, пользоваться ТК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программа разработана на основе программ: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граммы для 5-9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Сб.1. – М.: Гуманит. Изд. Центр ВЛАДОС,  201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 программ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 Материально </w:t>
      </w:r>
      <w:r>
        <w:rPr>
          <w:color w:val="AAA4C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хническое: материалы для практически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Дидактико-методическое обеспечение: учебно-наглядные пособия по темам программы, дидактические игры.</w:t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РЕЗУЛЬТАТОВ ОСВОЕНИЯ ОСНОВНОЙ ОБРАЗОВАТЕЛЬНОЙ ПРОГРАММЫ ОБУЧАЮЩИХС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асто возникает вопрос, связанный с критериями оценки знаний учащихся, обучающихся по программе VIII вида. В массовой школе в качестве критерия успешности принято считать показатель 70 – 75 % от общего количества предложенных заданий с учётом назначения и содержания работы, однако не поясняется, почему выбран этот показатель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ивании сформированных знаний у детей с умственной отсталостью авторы различных исследований описывают 4 группы учащихся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группу составляют дети (10 – 15 %), которые в целом правильно решают предъявляемые им задания, наиболее активны и самостоятельны в усвоении программного материала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торой группы (25 – 35%) характерен более замедленный темп усвоения учебного материала. Дети, входящие в эту группу, успешнее реализуют знания в конкретно заданных условиях, т.к. самостоятельный анализ и планирование своей деятельности у них затруднены, хотя с основными требованиями программы они справляются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группа учащихся (35 – 40%) отличается пассивностью, нарушением внимания, что приводит к различным ошибкам при решении задач, примеров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етвёртой группе относятся дети (10 – 15%), которые занимаются по индивидуальной программе, т.к. основное содержание тех или иных предметов для них недоступны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 названным группам около 45% учащихся способны освоить базовый уровень знаний, 35% - минимальный необходимый (сниженный уровень 2), а 20% учащихся могут быть оценены лишь по результатам индивидуальных достижений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этих характеристик оценку «удовлетворительно» можно поставить, если верно выполнено от 35% до 50% заданий, оценку «хорошо» - от 50% до 65%, а оценку «очень хорошо» - свыше 65%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случае, организуя итоговую (контрольную) проверку знаний умственно отсталого школьника, следует исходить из достигнутого им минимального уровня, и из возможных оценок выбирать такую, которая стимулировала бы его учебную и практическую деятельность, так как никакие нормированные стандарты и критерии невозможно с максимальной точностью «применить» к ребёнку и интеллектуальным дефектом, поэтому эти предложения носят рекомендательный характ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социально – бытовой ориентировки ведется зачетная система оценки знаний, умений и навыков. Оценка  устных и письменных работ учащихся оценивается «зачет» если верно выполнено свыше 40 % задани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сходя из поставленных целей и возрастных особенностей учащихся, при оценивании результатов необходимо учитывать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сть и осознанность изложения материала, полноту раскрытия понятий, правильность выполнения практических работ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сть ответ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ереносить полученные знания на практик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ень сформированности общеучебных, специфических ум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ЛИТЕРАТУРА И СРЕДСТВА ОБУЧ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ронкова В.В. Программа специальных (коррекционных) общеобразовательных учреждений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вида, 5-9 классы, В-2 (под редакцией В. В. Воронковой. – М.: Гуманит.изд.центр ВЛАДОС, 2010,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Воронкова, В. В. , С. А. Казакова, С. А.  Социально-бытовая ориентировка учащихся 5-9 классов в специальной (коррекционной) общеобразовательной школе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вида: пособие для учителя/ В. В. Воронкова, С. А. Казакова. – М.: Гуманитар. изд. центр ВЛАДОС, 2006. – 247 с. – (Коррекционная педагог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Девяткова, Т. А., Кочетова, Л. Л., Петрикова, А. Г., Платонова, Н. М., Щербакова, А. М. Социально-бытовая ориентировка в специальных (коррекционных) образовательных учреждениях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вида: Пособие для учителя/ Под редакцией А. М. Щербаковой. – М.: Гуманит. изд. центр ВЛАДОС, 2003. – 304 с.: ил. – (Коррекционная педагог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акова В.И., Альбом плакатов по кулинарии: Прил. к учеб. «Основы кулинарии» для 10-11 кл. общеобразоват. учреждений / В.И. Ермакова – М.: Просвещение, 2002. – 40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акова В.И., Основы кулинарии: Учебное пособие для учащихся 8-11 кл. средней школы / В.И. Ермакова – М.: Просвещение, 1993. – 192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зина А.Я. Дидактический материал по обслуживающему труду 4 кл. [Текст]: Пособие для учителя / А.Я. Лабзина, Е.В. Васильченко, Н.В. Савельева. – М.: Просвещение, 1983. – 95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ьвова С. А. «Практический материал к урокам социально – бытовой ориентировки в специальной (коррекционной) общеобразователь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5-9классы.: пособие для учителя-М.: Гуманитар,изд.центр ВЛАДОС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ьвова С.А. Справочник выпускника М.: Гуманит. Изд.центр ВЛАДОС,2009г.-192с.(Специальная (коррекционная) образовательная школа VIII ви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рикова Е.В. Дидактический материал по трудовому обучению: Кулинарные работы, обработка ткани: 5 кл. [Текст]: Книга для учителя / Е.В. Старикова. – М.: Просвещение, 1996. – 96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Учебник для учащихся 5 класса общеобразовательной школы / Под ред. В.Д. Симоненко – М.:Вентана-Графф, 2001. – 256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Учебник для учащихся 6 класса общеобразовательной школы / Под ред. В.Д. Симоненко – М.:Вентана-Графф, 2001. – 256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Учебник для учащихся 7 класса общеобразовательной школы / Под ред. В.Д. Симоненко – М.:Вентана-Графф, 2001. – 256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Хилько, А. А., Ермощенко, М. Е.,А. Д. Смирнова, А. Д. Преподавание социально-бытовой ориентировки в  специальных (коррекционных) образовательных учреждениях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вида.: Пособие для учителя. (Серия «Учителю коррекционной школы»). – СПб.: филиал издательства «Просвещение», 2006. – 223 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РИЛОЖЕНИЕ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АЛЕНДАРНО- ТЕМАТИЧЕСКОЕ ПЛАНИРОВАНИЕ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74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48"/>
          <w:szCs w:val="48"/>
        </w:rPr>
        <w:t>2011-2012 УЧЕБНЫЙ ГОД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536"/>
        <w:gridCol w:w="1440"/>
        <w:gridCol w:w="900"/>
        <w:gridCol w:w="900"/>
        <w:gridCol w:w="900"/>
        <w:gridCol w:w="900"/>
        <w:gridCol w:w="4500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урока 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Знания, умения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у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уроки, экскурсии и 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у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09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содержании и значении предмета СБО. Знакомство с кабинетом, правила поведения в нем. Соблюдение т/б и санитарно-гигиенических требований на занят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п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осанки при ходьбе, в положении сидя и стоя как элемент культуры поведения. Формы исправления осанки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анятие «Выполнение физических упражнений для укрепления правильной осан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требования к осанке при ходьбе, в положении сидя, стоя. Уметь следить за своей осанкой, принимать правильную позу в положении сидя и стоя, следить за своей походкой и жестикуляцие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обращения к старшим, сверстникам при встрече и расставании: приемы обращения с просьбой, вопросом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анятие «Ролевая игра - ситуативные диалоги при встрече, расстав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поведения при встрече и расставании. Уметь правильно вести себя при встрече и расставании со сверстниками, взрослыми в различных ситуациях.</w:t>
            </w:r>
          </w:p>
        </w:tc>
      </w:tr>
      <w:tr>
        <w:trPr>
          <w:trHeight w:val="10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ведения за стол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анятие «Ролевая игра - ситуативный диалог за столо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правильно сидеть столом, пользоваться столовыми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риборами, салфеткой, красиво и аккуратно принимать пишу.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т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питания в жизни и деятельности людей. Разнообразие продуктов, составляющих рацион питания. Влияние правильного режима и рационального питания на здоровье де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значение питания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й жизнедеятельности  человеческого организма, о витаминах, содержащимся в основных продуктах питания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основных продук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я. Практическое за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ение рецепта, пригото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юда и подбор продуктов». Подсчет стоимости данного блю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осчитать рецеп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юда, подобрать продук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его изготовления; рассчитать стоимость данного блюд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иготовление пищи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 оборудование. Правила пользования техника безопасности при работе с плит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санитарно - гигиенические требования к процессу приготовления пищи, правилами безопасной работы с режущими инструментами, правилами пользования электрической плито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, его сорта, виды и происхо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виды и сорта чая, уметь выбирать чай в магазине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заваривания ч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авильно заваривать ча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зка хлеба, сырых и отварных о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первичной обработки овощей; способы нарезки овощей. Уметь правильно резать хлеб для бутербродов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готовление  бутербр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виды бутербродом; ум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ать ножом продукты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егр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резать овощи кубиками и соломко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 приемы ухода за посудой и помещением, где готовят пищу. Практическое занятие «Мытье посуды, кухонных принадлеж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ши мытья посуды и уборки помещения. Правила мытья посуды и уборки помещения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</w:t>
            </w:r>
            <w:r>
              <w:rPr>
                <w:bCs/>
                <w:color w:val="000000"/>
                <w:sz w:val="28"/>
                <w:szCs w:val="28"/>
              </w:rPr>
              <w:t xml:space="preserve">культуры. </w:t>
            </w:r>
            <w:r>
              <w:rPr>
                <w:color w:val="000000"/>
                <w:sz w:val="28"/>
                <w:szCs w:val="28"/>
              </w:rPr>
              <w:t xml:space="preserve">Сервировка стола к </w:t>
            </w:r>
            <w:r>
              <w:rPr>
                <w:bCs/>
                <w:color w:val="000000"/>
                <w:sz w:val="28"/>
                <w:szCs w:val="28"/>
              </w:rPr>
              <w:t xml:space="preserve">завтраку. </w:t>
            </w:r>
            <w:r>
              <w:rPr>
                <w:color w:val="000000"/>
                <w:sz w:val="28"/>
                <w:szCs w:val="28"/>
              </w:rPr>
              <w:t xml:space="preserve">Практическое </w:t>
            </w:r>
            <w:r>
              <w:rPr>
                <w:bCs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ть и </w:t>
            </w:r>
            <w:r>
              <w:rPr>
                <w:bCs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сервировать стол к завтрак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урок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в тетради рецептов блю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  <w:bookmarkEnd w:id="0"/>
            <w:bookmarkEnd w:id="1"/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дежда и обув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одежды, обуви, головных уборов для сохранения здоровья человека. Их виды и назначение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анятие «Подбор одежды, обуви, головного убора по сезон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одежды и обуви. Умение подбирать одежду, головные уборы и обувь по сезону, различать одежду и обувь в зависимости от их. назначения (повседневная, праздничная, спортивная)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 приемы повседневного ухода за одеждой и обувью: предупреждение загрязнения, сушка, чистка, подготовка сезонной обуви к хранению. Пр. занятие «Сушка и чистка домашней и школьной формы, верхней одежды, обув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ухода за одеждой и обувью из различных материалов (кожи, резины, текстильных). Уметь суши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ить одежду; подготавливать одежду и обувь к хранению; подбирать крем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ить кожаную обувь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жилых помещений в городе и селе. Жилой дом, интернатские помещения. Виды жилья: собственное</w:t>
            </w:r>
            <w:r>
              <w:rPr>
                <w:bCs/>
                <w:color w:val="000000"/>
                <w:sz w:val="28"/>
                <w:szCs w:val="28"/>
              </w:rPr>
              <w:t xml:space="preserve"> государственное. </w:t>
            </w:r>
            <w:r>
              <w:rPr>
                <w:color w:val="000000"/>
                <w:sz w:val="28"/>
                <w:szCs w:val="28"/>
              </w:rPr>
              <w:t xml:space="preserve">Виды </w:t>
            </w:r>
            <w:r>
              <w:rPr>
                <w:bCs/>
                <w:color w:val="000000"/>
                <w:sz w:val="28"/>
                <w:szCs w:val="28"/>
              </w:rPr>
              <w:t xml:space="preserve">отопления </w:t>
            </w:r>
            <w:r>
              <w:rPr>
                <w:color w:val="000000"/>
                <w:sz w:val="28"/>
                <w:szCs w:val="28"/>
              </w:rPr>
              <w:t>в городе и с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виды жилых помещений в городе и в селе, их различи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арианты </w:t>
            </w:r>
            <w:r>
              <w:rPr>
                <w:color w:val="000000"/>
                <w:sz w:val="28"/>
                <w:szCs w:val="28"/>
              </w:rPr>
              <w:t xml:space="preserve">квартир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 xml:space="preserve">подсобных </w:t>
            </w:r>
            <w:r>
              <w:rPr>
                <w:bCs/>
                <w:color w:val="000000"/>
                <w:sz w:val="28"/>
                <w:szCs w:val="28"/>
              </w:rPr>
              <w:t xml:space="preserve">помещений: Жилье по конструкции- </w:t>
            </w:r>
            <w:r>
              <w:rPr>
                <w:color w:val="000000"/>
                <w:sz w:val="28"/>
                <w:szCs w:val="28"/>
              </w:rPr>
              <w:t xml:space="preserve">комнаты </w:t>
            </w:r>
            <w:r>
              <w:rPr>
                <w:bCs/>
                <w:color w:val="000000"/>
                <w:sz w:val="28"/>
                <w:szCs w:val="28"/>
              </w:rPr>
              <w:t xml:space="preserve">отдельные, смежные; по назначению </w:t>
            </w:r>
            <w:r>
              <w:rPr>
                <w:color w:val="000000"/>
                <w:sz w:val="28"/>
                <w:szCs w:val="28"/>
              </w:rPr>
              <w:t xml:space="preserve">- спальня, </w:t>
            </w:r>
            <w:r>
              <w:rPr>
                <w:bCs/>
                <w:color w:val="000000"/>
                <w:sz w:val="28"/>
                <w:szCs w:val="28"/>
              </w:rPr>
              <w:t xml:space="preserve">гостиная, кухня, </w:t>
            </w:r>
            <w:r>
              <w:rPr>
                <w:color w:val="000000"/>
                <w:sz w:val="28"/>
                <w:szCs w:val="28"/>
              </w:rPr>
              <w:t xml:space="preserve">ванная </w:t>
            </w:r>
            <w:r>
              <w:rPr>
                <w:bCs/>
                <w:color w:val="000000"/>
                <w:sz w:val="28"/>
                <w:szCs w:val="28"/>
              </w:rPr>
              <w:t xml:space="preserve">и др. Организация </w:t>
            </w:r>
            <w:r>
              <w:rPr>
                <w:color w:val="000000"/>
                <w:sz w:val="28"/>
                <w:szCs w:val="28"/>
              </w:rPr>
              <w:t xml:space="preserve">рабочего места </w:t>
            </w:r>
            <w:r>
              <w:rPr>
                <w:bCs/>
                <w:color w:val="000000"/>
                <w:sz w:val="28"/>
                <w:szCs w:val="28"/>
              </w:rPr>
              <w:t xml:space="preserve">школьника. Пр. занятие </w:t>
            </w:r>
            <w:r>
              <w:rPr>
                <w:color w:val="000000"/>
                <w:sz w:val="28"/>
                <w:szCs w:val="28"/>
              </w:rPr>
              <w:t xml:space="preserve">«Уборка рабочего места </w:t>
            </w:r>
            <w:r>
              <w:rPr>
                <w:bCs/>
                <w:color w:val="000000"/>
                <w:sz w:val="28"/>
                <w:szCs w:val="28"/>
              </w:rPr>
              <w:t>школьн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ть гигиенические </w:t>
            </w:r>
            <w:r>
              <w:rPr>
                <w:bCs/>
                <w:color w:val="000000"/>
                <w:sz w:val="28"/>
                <w:szCs w:val="28"/>
              </w:rPr>
              <w:t xml:space="preserve">требования к жилому помещению, правила организации </w:t>
            </w:r>
            <w:r>
              <w:rPr>
                <w:color w:val="000000"/>
                <w:sz w:val="28"/>
                <w:szCs w:val="28"/>
              </w:rPr>
              <w:t xml:space="preserve">рабочего места </w:t>
            </w:r>
            <w:r>
              <w:rPr>
                <w:bCs/>
                <w:color w:val="000000"/>
                <w:sz w:val="28"/>
                <w:szCs w:val="28"/>
              </w:rPr>
              <w:t>школьник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чтовый </w:t>
            </w:r>
            <w:r>
              <w:rPr>
                <w:color w:val="000000"/>
                <w:sz w:val="28"/>
                <w:szCs w:val="28"/>
              </w:rPr>
              <w:t xml:space="preserve">адрес дома, </w:t>
            </w:r>
            <w:r>
              <w:rPr>
                <w:bCs/>
                <w:color w:val="000000"/>
                <w:sz w:val="28"/>
                <w:szCs w:val="28"/>
              </w:rPr>
              <w:t xml:space="preserve">школы-интерната. </w:t>
            </w:r>
            <w:r>
              <w:rPr>
                <w:color w:val="000000"/>
                <w:sz w:val="28"/>
                <w:szCs w:val="28"/>
              </w:rPr>
              <w:t xml:space="preserve">Пр. занятие </w:t>
            </w:r>
            <w:r>
              <w:rPr>
                <w:bCs/>
                <w:color w:val="000000"/>
                <w:sz w:val="28"/>
                <w:szCs w:val="28"/>
              </w:rPr>
              <w:t xml:space="preserve">«Заполнение почтового </w:t>
            </w:r>
            <w:r>
              <w:rPr>
                <w:color w:val="000000"/>
                <w:sz w:val="28"/>
                <w:szCs w:val="28"/>
              </w:rPr>
              <w:t xml:space="preserve">адреса </w:t>
            </w:r>
            <w:r>
              <w:rPr>
                <w:bCs/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открытке, почтовом конверт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лжны </w:t>
            </w:r>
            <w:r>
              <w:rPr>
                <w:color w:val="000000"/>
                <w:sz w:val="28"/>
                <w:szCs w:val="28"/>
              </w:rPr>
              <w:t xml:space="preserve">знать </w:t>
            </w:r>
            <w:r>
              <w:rPr>
                <w:bCs/>
                <w:color w:val="000000"/>
                <w:sz w:val="28"/>
                <w:szCs w:val="28"/>
              </w:rPr>
              <w:t xml:space="preserve">почтовый </w:t>
            </w:r>
            <w:r>
              <w:rPr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го дома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 xml:space="preserve">школы-интерната,. Уметь </w:t>
            </w:r>
            <w:r>
              <w:rPr>
                <w:bCs/>
                <w:color w:val="000000"/>
                <w:sz w:val="28"/>
                <w:szCs w:val="28"/>
              </w:rPr>
              <w:t xml:space="preserve">писать </w:t>
            </w:r>
            <w:r>
              <w:rPr>
                <w:color w:val="000000"/>
                <w:sz w:val="28"/>
                <w:szCs w:val="28"/>
              </w:rPr>
              <w:t xml:space="preserve">адрес на. почтовых </w:t>
            </w:r>
            <w:r>
              <w:rPr>
                <w:bCs/>
                <w:color w:val="000000"/>
                <w:sz w:val="28"/>
                <w:szCs w:val="28"/>
              </w:rPr>
              <w:t xml:space="preserve">открытках, </w:t>
            </w:r>
            <w:r>
              <w:rPr>
                <w:color w:val="000000"/>
                <w:sz w:val="28"/>
                <w:szCs w:val="28"/>
              </w:rPr>
              <w:t xml:space="preserve">на почтовых </w:t>
            </w:r>
            <w:r>
              <w:rPr>
                <w:bCs/>
                <w:color w:val="000000"/>
                <w:sz w:val="28"/>
                <w:szCs w:val="28"/>
              </w:rPr>
              <w:t>конвертах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ая гиги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чная гигиена. Ее значение для здоровья и жизни человека. Предметы и средства личной гиги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начение личной гигиены для здоровья и жизни челове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и приемы выполнения личной гигиены в течении дн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«Выполнение утреннего и вечернего туале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меть выполнять утренний и вечерний туалет: - чистка зубов, мытье рук, лица, ушей, шеи, ног, расчесывание волос. Уметь выполнять утр-ий и веч-ий туалет. 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«Мыть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, стрижка ногтей. Применение детского крема для ухода за кожей рук и ног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ухода за руками и ногами. Уметь мыть руки и ноги, стричь ногти, ухаживать за кожей рук и ног, правильно подбирать косметические средства для ухода за руками и ногам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иена зрения. Значение зрения в жизни и деятельности человека, Правила бережного отношения к зрению при чтении, письме, просмотре телепереда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анятие «Установка рабочей лампы на рабочем мест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освещенности рабочего места: правила охраны зрения при чтении, письме и др. Уметь устанавливать настольную ламп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в чистоте и порядке личных (индивидуального использования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й: носовой платок, зубная щетка, мочалка, расческа, полотенце, трусики, носки. Пр. занятие «Стирка носового платка, нос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стирать личные вещи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ь их в чистот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губное влияние курения, алкоголя на развитие и здоровье, особенно детского организма и окружающих. Воспитание силы во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 вреде курения, алкоголя. Уметь корректно отказаться от предлагаемых папирос, глотка алкоголя, проявив силу воли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иды </w:t>
            </w:r>
            <w:r>
              <w:rPr>
                <w:bCs/>
                <w:color w:val="000000"/>
                <w:sz w:val="28"/>
                <w:szCs w:val="28"/>
              </w:rPr>
              <w:t xml:space="preserve">транспортных </w:t>
            </w:r>
            <w:r>
              <w:rPr>
                <w:color w:val="000000"/>
                <w:sz w:val="28"/>
                <w:szCs w:val="28"/>
              </w:rPr>
              <w:t xml:space="preserve">средств. Проезд в </w:t>
            </w:r>
            <w:r>
              <w:rPr>
                <w:bCs/>
                <w:color w:val="000000"/>
                <w:sz w:val="28"/>
                <w:szCs w:val="28"/>
              </w:rPr>
              <w:t xml:space="preserve">школу-интернат </w:t>
            </w:r>
            <w:r>
              <w:rPr>
                <w:color w:val="000000"/>
                <w:sz w:val="28"/>
                <w:szCs w:val="28"/>
              </w:rPr>
              <w:t xml:space="preserve">(маршрут, виды транспорта"). </w:t>
            </w:r>
            <w:r>
              <w:rPr>
                <w:bCs/>
                <w:color w:val="000000"/>
                <w:sz w:val="28"/>
                <w:szCs w:val="28"/>
              </w:rPr>
              <w:t xml:space="preserve">Практическое </w:t>
            </w:r>
            <w:r>
              <w:rPr>
                <w:color w:val="000000"/>
                <w:sz w:val="28"/>
                <w:szCs w:val="28"/>
              </w:rPr>
              <w:t xml:space="preserve">занятие «Составление </w:t>
            </w:r>
            <w:r>
              <w:rPr>
                <w:bCs/>
                <w:color w:val="000000"/>
                <w:sz w:val="28"/>
                <w:szCs w:val="28"/>
              </w:rPr>
              <w:t xml:space="preserve">маршрута </w:t>
            </w:r>
            <w:r>
              <w:rPr>
                <w:color w:val="000000"/>
                <w:sz w:val="28"/>
                <w:szCs w:val="28"/>
              </w:rPr>
              <w:t xml:space="preserve">от дома до </w:t>
            </w:r>
            <w:r>
              <w:rPr>
                <w:bCs/>
                <w:color w:val="000000"/>
                <w:sz w:val="28"/>
                <w:szCs w:val="28"/>
              </w:rPr>
              <w:t>школы-интерната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ть основные транспортные средства, имеющиеся в городе, селе; </w:t>
            </w:r>
            <w:r>
              <w:rPr>
                <w:bCs/>
                <w:color w:val="000000"/>
                <w:sz w:val="28"/>
                <w:szCs w:val="28"/>
              </w:rPr>
              <w:t xml:space="preserve">наиболее рациональный </w:t>
            </w:r>
            <w:r>
              <w:rPr>
                <w:color w:val="000000"/>
                <w:sz w:val="28"/>
                <w:szCs w:val="28"/>
              </w:rPr>
              <w:t xml:space="preserve">маршрут проезда, </w:t>
            </w:r>
            <w:r>
              <w:rPr>
                <w:bCs/>
                <w:color w:val="000000"/>
                <w:sz w:val="28"/>
                <w:szCs w:val="28"/>
              </w:rPr>
              <w:t xml:space="preserve">количество времени, </w:t>
            </w:r>
            <w:r>
              <w:rPr>
                <w:color w:val="000000"/>
                <w:sz w:val="28"/>
                <w:szCs w:val="28"/>
              </w:rPr>
              <w:t xml:space="preserve">затраченное на </w:t>
            </w:r>
            <w:r>
              <w:rPr>
                <w:bCs/>
                <w:color w:val="000000"/>
                <w:sz w:val="28"/>
                <w:szCs w:val="28"/>
              </w:rPr>
              <w:t xml:space="preserve">дорогу, пешеходный маршрут. </w:t>
            </w:r>
            <w:r>
              <w:rPr>
                <w:color w:val="000000"/>
                <w:sz w:val="28"/>
                <w:szCs w:val="28"/>
              </w:rPr>
              <w:t xml:space="preserve">Уметь </w:t>
            </w:r>
            <w:r>
              <w:rPr>
                <w:bCs/>
                <w:color w:val="000000"/>
                <w:sz w:val="28"/>
                <w:szCs w:val="28"/>
              </w:rPr>
              <w:t xml:space="preserve">соблюдать </w:t>
            </w:r>
            <w:r>
              <w:rPr>
                <w:color w:val="000000"/>
                <w:sz w:val="28"/>
                <w:szCs w:val="28"/>
              </w:rPr>
              <w:t xml:space="preserve">правила </w:t>
            </w:r>
            <w:r>
              <w:rPr>
                <w:bCs/>
                <w:color w:val="000000"/>
                <w:sz w:val="28"/>
                <w:szCs w:val="28"/>
              </w:rPr>
              <w:t xml:space="preserve">поведения </w:t>
            </w:r>
            <w:r>
              <w:rPr>
                <w:color w:val="000000"/>
                <w:sz w:val="28"/>
                <w:szCs w:val="28"/>
              </w:rPr>
              <w:t>в общественном транспорт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</w:t>
            </w:r>
            <w:r>
              <w:rPr>
                <w:bCs/>
                <w:color w:val="000000"/>
                <w:sz w:val="28"/>
                <w:szCs w:val="28"/>
              </w:rPr>
              <w:t>«Коллектив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здки в транспорт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соблюдать </w:t>
            </w:r>
            <w:r>
              <w:rPr>
                <w:bCs/>
                <w:color w:val="000000"/>
                <w:sz w:val="28"/>
                <w:szCs w:val="28"/>
              </w:rPr>
              <w:t xml:space="preserve">правила </w:t>
            </w:r>
            <w:r>
              <w:rPr>
                <w:color w:val="000000"/>
                <w:sz w:val="28"/>
                <w:szCs w:val="28"/>
              </w:rPr>
              <w:t xml:space="preserve">поведения в общественном транспорте; правила дорожного </w:t>
            </w:r>
            <w:r>
              <w:rPr>
                <w:bCs/>
                <w:color w:val="000000"/>
                <w:sz w:val="28"/>
                <w:szCs w:val="28"/>
              </w:rPr>
              <w:t>движения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ДД. </w:t>
            </w:r>
            <w:r>
              <w:rPr>
                <w:color w:val="000000"/>
                <w:sz w:val="28"/>
                <w:szCs w:val="28"/>
              </w:rPr>
              <w:t xml:space="preserve">Знаки дорожного </w:t>
            </w:r>
            <w:r>
              <w:rPr>
                <w:bCs/>
                <w:color w:val="000000"/>
                <w:sz w:val="28"/>
                <w:szCs w:val="28"/>
              </w:rPr>
              <w:t xml:space="preserve">движения. Пр. </w:t>
            </w:r>
            <w:r>
              <w:rPr>
                <w:color w:val="000000"/>
                <w:sz w:val="28"/>
                <w:szCs w:val="28"/>
              </w:rPr>
              <w:t xml:space="preserve">занятие «Зарисовать в альбом знаки дорожного движения, встречающиеся по </w:t>
            </w:r>
            <w:r>
              <w:rPr>
                <w:bCs/>
                <w:color w:val="000000"/>
                <w:sz w:val="28"/>
                <w:szCs w:val="28"/>
              </w:rPr>
              <w:t xml:space="preserve">пути </w:t>
            </w:r>
            <w:r>
              <w:rPr>
                <w:color w:val="000000"/>
                <w:sz w:val="28"/>
                <w:szCs w:val="28"/>
              </w:rPr>
              <w:t>к дому, в школу-интерна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</w:t>
            </w:r>
            <w:r>
              <w:rPr>
                <w:bCs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color w:val="000000"/>
                <w:sz w:val="28"/>
                <w:szCs w:val="28"/>
              </w:rPr>
              <w:t xml:space="preserve">знаки дорожного </w:t>
            </w:r>
            <w:r>
              <w:rPr>
                <w:bCs/>
                <w:color w:val="000000"/>
                <w:sz w:val="28"/>
                <w:szCs w:val="28"/>
              </w:rPr>
              <w:t>дв</w:t>
            </w:r>
            <w:r>
              <w:rPr>
                <w:color w:val="000000"/>
                <w:sz w:val="28"/>
                <w:szCs w:val="28"/>
              </w:rPr>
              <w:t xml:space="preserve">ижения, встречающиеся по </w:t>
            </w:r>
            <w:r>
              <w:rPr>
                <w:bCs/>
                <w:color w:val="000000"/>
                <w:sz w:val="28"/>
                <w:szCs w:val="28"/>
              </w:rPr>
              <w:t xml:space="preserve">пути </w:t>
            </w:r>
            <w:r>
              <w:rPr>
                <w:color w:val="000000"/>
                <w:sz w:val="28"/>
                <w:szCs w:val="28"/>
              </w:rPr>
              <w:t xml:space="preserve">из дома в школу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 xml:space="preserve">обратно.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ь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мья, </w:t>
            </w:r>
            <w:r>
              <w:rPr>
                <w:color w:val="000000"/>
                <w:sz w:val="28"/>
                <w:szCs w:val="28"/>
              </w:rPr>
              <w:t xml:space="preserve">родственные отношения; в семье (мать, отец, </w:t>
            </w:r>
            <w:r>
              <w:rPr>
                <w:bCs/>
                <w:color w:val="000000"/>
                <w:sz w:val="28"/>
                <w:szCs w:val="28"/>
              </w:rPr>
              <w:t xml:space="preserve">сестра, </w:t>
            </w:r>
            <w:r>
              <w:rPr>
                <w:color w:val="000000"/>
                <w:sz w:val="28"/>
                <w:szCs w:val="28"/>
              </w:rPr>
              <w:t xml:space="preserve">брат, дедушка, </w:t>
            </w:r>
            <w:r>
              <w:rPr>
                <w:bCs/>
                <w:color w:val="000000"/>
                <w:sz w:val="28"/>
                <w:szCs w:val="28"/>
              </w:rPr>
              <w:t xml:space="preserve">бабушка). </w:t>
            </w:r>
            <w:r>
              <w:rPr>
                <w:color w:val="000000"/>
                <w:sz w:val="28"/>
                <w:szCs w:val="28"/>
              </w:rPr>
              <w:t>Пр. занятие «Составление родового дере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нать </w:t>
            </w:r>
            <w:r>
              <w:rPr>
                <w:color w:val="000000"/>
                <w:sz w:val="28"/>
                <w:szCs w:val="28"/>
              </w:rPr>
              <w:t xml:space="preserve">родственные </w:t>
            </w:r>
            <w:r>
              <w:rPr>
                <w:bCs/>
                <w:color w:val="000000"/>
                <w:sz w:val="28"/>
                <w:szCs w:val="28"/>
              </w:rPr>
              <w:t xml:space="preserve">отношения в семье, </w:t>
            </w:r>
            <w:r>
              <w:rPr>
                <w:color w:val="000000"/>
                <w:sz w:val="28"/>
                <w:szCs w:val="28"/>
              </w:rPr>
              <w:t xml:space="preserve">состав </w:t>
            </w:r>
            <w:r>
              <w:rPr>
                <w:bCs/>
                <w:color w:val="000000"/>
                <w:sz w:val="28"/>
                <w:szCs w:val="28"/>
              </w:rPr>
              <w:t xml:space="preserve">семьи, </w:t>
            </w:r>
            <w:r>
              <w:rPr>
                <w:color w:val="000000"/>
                <w:sz w:val="28"/>
                <w:szCs w:val="28"/>
              </w:rPr>
              <w:t xml:space="preserve">имена, </w:t>
            </w:r>
            <w:r>
              <w:rPr>
                <w:bCs/>
                <w:color w:val="000000"/>
                <w:sz w:val="28"/>
                <w:szCs w:val="28"/>
              </w:rPr>
              <w:t xml:space="preserve">отчества, фамилии </w:t>
            </w:r>
            <w:r>
              <w:rPr>
                <w:color w:val="000000"/>
                <w:sz w:val="28"/>
                <w:szCs w:val="28"/>
              </w:rPr>
              <w:t xml:space="preserve">и их возраст.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 </w:t>
            </w:r>
            <w:r>
              <w:rPr>
                <w:bCs/>
                <w:color w:val="000000"/>
                <w:sz w:val="28"/>
                <w:szCs w:val="28"/>
              </w:rPr>
              <w:t xml:space="preserve">семьи уч-ся, </w:t>
            </w:r>
            <w:r>
              <w:rPr>
                <w:color w:val="000000"/>
                <w:sz w:val="28"/>
                <w:szCs w:val="28"/>
              </w:rPr>
              <w:t xml:space="preserve">ФИО, </w:t>
            </w:r>
            <w:r>
              <w:rPr>
                <w:bCs/>
                <w:color w:val="000000"/>
                <w:sz w:val="28"/>
                <w:szCs w:val="28"/>
              </w:rPr>
              <w:t xml:space="preserve">возраст каждого </w:t>
            </w:r>
            <w:r>
              <w:rPr>
                <w:color w:val="000000"/>
                <w:sz w:val="28"/>
                <w:szCs w:val="28"/>
              </w:rPr>
              <w:t xml:space="preserve">члена </w:t>
            </w:r>
            <w:r>
              <w:rPr>
                <w:bCs/>
                <w:color w:val="000000"/>
                <w:sz w:val="28"/>
                <w:szCs w:val="28"/>
              </w:rPr>
              <w:t xml:space="preserve">семьи, их дни рождения. Взаимоотношения между членами </w:t>
            </w:r>
            <w:r>
              <w:rPr>
                <w:color w:val="000000"/>
                <w:sz w:val="28"/>
                <w:szCs w:val="28"/>
              </w:rPr>
              <w:t xml:space="preserve">семьи </w:t>
            </w:r>
            <w:r>
              <w:rPr>
                <w:bCs/>
                <w:color w:val="000000"/>
                <w:sz w:val="28"/>
                <w:szCs w:val="28"/>
              </w:rPr>
              <w:t>и взаимопомощ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</w:t>
            </w:r>
            <w:r>
              <w:rPr>
                <w:bCs/>
                <w:color w:val="000000"/>
                <w:sz w:val="28"/>
                <w:szCs w:val="28"/>
              </w:rPr>
              <w:t xml:space="preserve">записать </w:t>
            </w:r>
            <w:r>
              <w:rPr>
                <w:color w:val="000000"/>
                <w:sz w:val="28"/>
                <w:szCs w:val="28"/>
              </w:rPr>
              <w:t xml:space="preserve">ФИО членов </w:t>
            </w:r>
            <w:r>
              <w:rPr>
                <w:bCs/>
                <w:color w:val="000000"/>
                <w:sz w:val="28"/>
                <w:szCs w:val="28"/>
              </w:rPr>
              <w:t xml:space="preserve">семьи, выполнять правила </w:t>
            </w:r>
            <w:r>
              <w:rPr>
                <w:color w:val="000000"/>
                <w:sz w:val="28"/>
                <w:szCs w:val="28"/>
              </w:rPr>
              <w:t>поведения в семь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рговл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ы </w:t>
            </w:r>
            <w:r>
              <w:rPr>
                <w:color w:val="000000"/>
                <w:sz w:val="28"/>
                <w:szCs w:val="28"/>
              </w:rPr>
              <w:t xml:space="preserve">торговых предприятий, Их значение. </w:t>
            </w:r>
            <w:r>
              <w:rPr>
                <w:bCs/>
                <w:color w:val="000000"/>
                <w:sz w:val="28"/>
                <w:szCs w:val="28"/>
              </w:rPr>
              <w:t xml:space="preserve">Продуктовые </w:t>
            </w:r>
            <w:r>
              <w:rPr>
                <w:color w:val="000000"/>
                <w:sz w:val="28"/>
                <w:szCs w:val="28"/>
              </w:rPr>
              <w:t xml:space="preserve">магазины </w:t>
            </w:r>
            <w:r>
              <w:rPr>
                <w:bCs/>
                <w:color w:val="000000"/>
                <w:sz w:val="28"/>
                <w:szCs w:val="28"/>
              </w:rPr>
              <w:t xml:space="preserve">и их </w:t>
            </w:r>
            <w:r>
              <w:rPr>
                <w:color w:val="000000"/>
                <w:sz w:val="28"/>
                <w:szCs w:val="28"/>
              </w:rPr>
              <w:t xml:space="preserve">отделы: </w:t>
            </w:r>
            <w:r>
              <w:rPr>
                <w:bCs/>
                <w:color w:val="000000"/>
                <w:sz w:val="28"/>
                <w:szCs w:val="28"/>
              </w:rPr>
              <w:t xml:space="preserve">хлебные изделия, кондитерские, </w:t>
            </w:r>
            <w:r>
              <w:rPr>
                <w:color w:val="000000"/>
                <w:sz w:val="28"/>
                <w:szCs w:val="28"/>
              </w:rPr>
              <w:t xml:space="preserve">бакалея, </w:t>
            </w:r>
            <w:r>
              <w:rPr>
                <w:bCs/>
                <w:color w:val="000000"/>
                <w:sz w:val="28"/>
                <w:szCs w:val="28"/>
              </w:rPr>
              <w:t xml:space="preserve">молочные, колбасные </w:t>
            </w:r>
            <w:r>
              <w:rPr>
                <w:color w:val="000000"/>
                <w:sz w:val="28"/>
                <w:szCs w:val="28"/>
              </w:rPr>
              <w:t xml:space="preserve">изделия, </w:t>
            </w:r>
            <w:r>
              <w:rPr>
                <w:bCs/>
                <w:color w:val="000000"/>
                <w:sz w:val="28"/>
                <w:szCs w:val="28"/>
              </w:rPr>
              <w:t xml:space="preserve">сыры, </w:t>
            </w:r>
            <w:r>
              <w:rPr>
                <w:color w:val="000000"/>
                <w:sz w:val="28"/>
                <w:szCs w:val="28"/>
              </w:rPr>
              <w:t xml:space="preserve">мясо, рыба, </w:t>
            </w:r>
            <w:r>
              <w:rPr>
                <w:bCs/>
                <w:color w:val="000000"/>
                <w:sz w:val="28"/>
                <w:szCs w:val="28"/>
              </w:rPr>
              <w:t xml:space="preserve">овощи, </w:t>
            </w:r>
            <w:r>
              <w:rPr>
                <w:color w:val="000000"/>
                <w:sz w:val="28"/>
                <w:szCs w:val="28"/>
              </w:rPr>
              <w:t xml:space="preserve">фрукты, </w:t>
            </w:r>
            <w:r>
              <w:rPr>
                <w:bCs/>
                <w:color w:val="000000"/>
                <w:sz w:val="28"/>
                <w:szCs w:val="28"/>
              </w:rPr>
              <w:t xml:space="preserve">кулинария. </w:t>
            </w:r>
            <w:r>
              <w:rPr>
                <w:color w:val="000000"/>
                <w:sz w:val="28"/>
                <w:szCs w:val="28"/>
              </w:rPr>
              <w:t xml:space="preserve">Виды </w:t>
            </w:r>
            <w:r>
              <w:rPr>
                <w:bCs/>
                <w:color w:val="000000"/>
                <w:sz w:val="28"/>
                <w:szCs w:val="28"/>
              </w:rPr>
              <w:t xml:space="preserve">товаров: </w:t>
            </w:r>
            <w:r>
              <w:rPr>
                <w:color w:val="000000"/>
                <w:sz w:val="28"/>
                <w:szCs w:val="28"/>
              </w:rPr>
              <w:t xml:space="preserve">фасованные, в развес, в </w:t>
            </w:r>
            <w:r>
              <w:rPr>
                <w:bCs/>
                <w:color w:val="000000"/>
                <w:sz w:val="28"/>
                <w:szCs w:val="28"/>
              </w:rPr>
              <w:t xml:space="preserve">розлив. Порядок приобретения </w:t>
            </w:r>
            <w:r>
              <w:rPr>
                <w:color w:val="000000"/>
                <w:sz w:val="28"/>
                <w:szCs w:val="28"/>
              </w:rPr>
              <w:t xml:space="preserve">товаров в </w:t>
            </w:r>
            <w:r>
              <w:rPr>
                <w:bCs/>
                <w:color w:val="000000"/>
                <w:sz w:val="28"/>
                <w:szCs w:val="28"/>
              </w:rPr>
              <w:t xml:space="preserve">продовольственном магазине </w:t>
            </w:r>
            <w:r>
              <w:rPr>
                <w:color w:val="000000"/>
                <w:sz w:val="28"/>
                <w:szCs w:val="28"/>
              </w:rPr>
              <w:t xml:space="preserve">(с помощью продавца, </w:t>
            </w:r>
            <w:r>
              <w:rPr>
                <w:bCs/>
                <w:color w:val="000000"/>
                <w:sz w:val="28"/>
                <w:szCs w:val="28"/>
              </w:rPr>
              <w:t xml:space="preserve">самообслуживание). Срок </w:t>
            </w:r>
            <w:r>
              <w:rPr>
                <w:color w:val="000000"/>
                <w:sz w:val="28"/>
                <w:szCs w:val="28"/>
              </w:rPr>
              <w:t xml:space="preserve">годности </w:t>
            </w:r>
            <w:r>
              <w:rPr>
                <w:bCs/>
                <w:color w:val="000000"/>
                <w:sz w:val="28"/>
                <w:szCs w:val="28"/>
              </w:rPr>
              <w:t>и стоимост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ть </w:t>
            </w:r>
            <w:r>
              <w:rPr>
                <w:bCs/>
                <w:color w:val="000000"/>
                <w:sz w:val="28"/>
                <w:szCs w:val="28"/>
              </w:rPr>
              <w:t xml:space="preserve">виды магазинов, назначение продуктовых магазинов, их </w:t>
            </w:r>
            <w:r>
              <w:rPr>
                <w:color w:val="000000"/>
                <w:sz w:val="28"/>
                <w:szCs w:val="28"/>
              </w:rPr>
              <w:t xml:space="preserve">отделы 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</w:t>
            </w:r>
            <w:r>
              <w:rPr>
                <w:color w:val="000000"/>
                <w:sz w:val="28"/>
                <w:szCs w:val="28"/>
              </w:rPr>
              <w:t xml:space="preserve">продукции; правила </w:t>
            </w:r>
            <w:r>
              <w:rPr>
                <w:bCs/>
                <w:color w:val="000000"/>
                <w:sz w:val="28"/>
                <w:szCs w:val="28"/>
              </w:rPr>
              <w:t xml:space="preserve">поведения в магазине, </w:t>
            </w:r>
            <w:r>
              <w:rPr>
                <w:color w:val="000000"/>
                <w:sz w:val="28"/>
                <w:szCs w:val="28"/>
              </w:rPr>
              <w:t xml:space="preserve">правила. </w:t>
            </w:r>
            <w:r>
              <w:rPr>
                <w:bCs/>
                <w:color w:val="000000"/>
                <w:sz w:val="28"/>
                <w:szCs w:val="28"/>
              </w:rPr>
              <w:t xml:space="preserve">покупки </w:t>
            </w:r>
            <w:r>
              <w:rPr>
                <w:color w:val="000000"/>
                <w:sz w:val="28"/>
                <w:szCs w:val="28"/>
              </w:rPr>
              <w:t xml:space="preserve">товаров, стоимость продуктов. Уметь выбирать </w:t>
            </w:r>
            <w:r>
              <w:rPr>
                <w:bCs/>
                <w:color w:val="000000"/>
                <w:sz w:val="28"/>
                <w:szCs w:val="28"/>
              </w:rPr>
              <w:t xml:space="preserve">необходимые продукты питания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bCs/>
                <w:color w:val="000000"/>
                <w:sz w:val="28"/>
                <w:szCs w:val="28"/>
              </w:rPr>
              <w:t xml:space="preserve">учетом срока годности, </w:t>
            </w:r>
            <w:r>
              <w:rPr>
                <w:color w:val="000000"/>
                <w:sz w:val="28"/>
                <w:szCs w:val="28"/>
              </w:rPr>
              <w:t xml:space="preserve">округленно </w:t>
            </w:r>
            <w:r>
              <w:rPr>
                <w:bCs/>
                <w:color w:val="000000"/>
                <w:sz w:val="28"/>
                <w:szCs w:val="28"/>
              </w:rPr>
              <w:t xml:space="preserve">подсчитать сумму за продукты, оплатить, </w:t>
            </w:r>
            <w:r>
              <w:rPr>
                <w:color w:val="000000"/>
                <w:sz w:val="28"/>
                <w:szCs w:val="28"/>
              </w:rPr>
              <w:t xml:space="preserve">проверить чек, </w:t>
            </w:r>
            <w:r>
              <w:rPr>
                <w:bCs/>
                <w:color w:val="000000"/>
                <w:sz w:val="28"/>
                <w:szCs w:val="28"/>
              </w:rPr>
              <w:t xml:space="preserve">сдачу; </w:t>
            </w:r>
            <w:r>
              <w:rPr>
                <w:color w:val="000000"/>
                <w:sz w:val="28"/>
                <w:szCs w:val="28"/>
              </w:rPr>
              <w:t xml:space="preserve">культурно вести себя с </w:t>
            </w:r>
            <w:r>
              <w:rPr>
                <w:bCs/>
                <w:color w:val="000000"/>
                <w:sz w:val="28"/>
                <w:szCs w:val="28"/>
              </w:rPr>
              <w:t>работником торговл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Экскурсия в продуктовый магаз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правилами поведения в магазине. Правилам выбора качественных продукт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ый урок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536"/>
        <w:gridCol w:w="1440"/>
        <w:gridCol w:w="900"/>
        <w:gridCol w:w="900"/>
        <w:gridCol w:w="900"/>
        <w:gridCol w:w="900"/>
        <w:gridCol w:w="4500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урока 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Знания, умения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у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уроки, экскурсии и 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у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транспорт. Оплата проезда на всех видах городского транспорта (разовый, проездной, проездной единый би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сновные транспортные средства, имеющиеся в городе, селе, виды междугороднего транспорта. Стоимость проезда на всех видах городского транспорта (стоимость разового единого, проездного билетов). Порядок приобретения билетов и талонов, компостирование талонов.</w:t>
            </w:r>
          </w:p>
        </w:tc>
      </w:tr>
      <w:tr>
        <w:trPr>
          <w:trHeight w:val="9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рациональные маршруты передвижения от дома до школы – интерната, в различные точки города, поселка, в ближайшие населенные пункты. Пригородные поезда. Расписание. Направление, зоны. Разовые и сезонные бил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1г./13.09.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бирать наиболее рациональные маршруты при передвижении по городу; ориентироваться в расписании движения пригородного транспорта, пригородных поездов. Определять на правление и зоны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на вокзал (станцию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1г./20.09.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работой вокзала, станции. Уметь ориентироваться в расписан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деж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опрятного вида человека. Поддержание одежды в порядке. Практическое занятие «Пришивание пуговиц, крючков, вешалок к домашней и школьной одежд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1г./27.09.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санитарно-гигиенические требования и правила безопасной работы с колющими и режущими инструментами, утюгом. Уметь пришивать пуговицы, крючки, петли, кнопки, вешал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кий ремонт одежд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«Подшивание брюк, платья, зашивание распоровшегося шв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.11г./04.10.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зашивать одежду по распоровшемуся шву, подшивать платья, брюки, рукав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 приемы ручной стирки изделий из хлопчатобумажных и шелковых тканей. Пр. занятие «Стирка изделий из хлопчатобумажной и шелковой тканей вручну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1г./11.10.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санитарно-гигиенические требования и правила т/б при работе с бытовыми хим. средствами. Подбирать моющие средства для стирки изделий из х/б и шелковых ткане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жение фартуков, косынок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вых платков, салфеток и д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анятие «Глажение изделий и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/б и шелковых тканей вручну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1г./18.10.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гигиенические требования и правила т/б при работе с электронагревательными приборам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зачет по теме «Одежда». Запись в тетради полезных совет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1г./25.10.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уч-ся по теме «Одежда»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ь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каждого члена семь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ая должность, продуктив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ь их. Права и обязанности каждого члена семьи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анятие «Запись сведений о родителях и других членах семь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1г/08.1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место работы, должность, продуктивную деятельность членов семьи и близких родственников; как распределены хозяйственно-бытовые об-ти между членами семьи; свои права и обязанности в семье. Уметь выполнять опред-ые об-ти в семь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п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ведения разговора со старшими и сверстни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1г/15.1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способы ведения разговора со старшими и сверстниками. Уметь тактично и вежливо вести себя во время разговора со старшими и сверстникам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ведения в общественных местах (театре, кинотеатре, клубе, музее, библиотеке, на дискотек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1г/22.1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культурно вести себя в театре, клубе, музеях, читательском зале, на дискотек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ие требования к жилому помещению и меры по их обеспечению. Практическое занятие «Уборка рабочего места школьн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1г/29.1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гигиенические требования к жилому помещени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седневная сухая и влажная уборка жилого помещения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«Сухая и влажная уборка помещ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1г/06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и уметь правильно и последовательно проводить сухую и влажную уборк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пылесос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«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пылесосом и уход за ни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1г/13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санитарно-гигиенические требования и правила т/б при работе с электропылесосом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м мебелью в зависимости от ее покрытия (лак, полировка, мягкая обивка и др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1г.20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ухода за мебелью в зависимости от ее покрытия. Уметь чистить мебель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тоговый урок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1г/27.12.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ить знания, умения и навыки, полученные на уроках СБО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 полугодии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ит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иена приготовления пищи. Правила и приемы хранения продуктов и готовой пищ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2г/17.01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санитарно-гигиенические требования при приготовлении пиши; способы хранения продуктов и готовой пищ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выбора продуктов: овощных, мясных, рыбных и д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анятие. «Экскурсия в продуктовый магази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г/24.01.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способы выбора доброкачественных продуктов;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пищи с минимумом тепловой обработки на электроплите. Практическое занятие «Отваривание яиц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г/31.01.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отваривания яиц разного состояния вар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«Приготовление омлета (яичницы)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2г./07.02.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приготовления омлета (яичницы)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блюд из круп. Практическое занятие «Приготовление каш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2г/14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способы приготовления каши - на воде, на молок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Отваривание макарон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2г/21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правилами отваривания макарон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блюд из картофеля. Практическое занятие: «Приготовл. картофельного пюр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2г/28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приготовления картофельного пюр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 приемы ухода за посудой и кухонными приборами с применением химических моющих средств. Практическое занятие «Мытье посуды с применением химических моющих средст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2г/06.03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ымыть, вычистить посуду с применением химических моющих средст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т/б при пользовании химическими моющими средствами. Уметь подобрать необходимое моющее химическое средство для данного вида посу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связ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связи (почта, телеграф, телефон, компьютер ), их назнач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а. Виды почтовых отправлений (письмо, бандероль, посылка, денежный перевод, телеграмма). Виды писем (открытое, закрытое, простое, заказное, ценное с уведомлением), международные и на территории своего государства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анятие «Написание адреса на почтовых конвертах, на открытках, «уведомление», составление текста пись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г/13.03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сновные средства связи; виды   почтовых отправлений; стоимость          открытки, почтовых услуг при отправке писем. Уметь находить индекс почтового отделения по справочнику; записать адрес на конверт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граф. Виды телеграмм и телеграфных услуг. Тариф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занятие «Определение стоимости телеграммы простой, на художественном бланке, срочной. Составление текста телеграммы. Отличие телеграммы от пись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2г/20.03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Знать стоимость почтовых услуг при     отправке телеграмм. Уметь составить   текст телеграммы; заполни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графный листок, подсч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телеграммы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ргов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промышленных товар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х отделы: ткань, обувь, одежд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нтерея, книги, школьно-письменные принадлежности, хозяйственные и др. Специализированные магазины промышленных товаров, их отделы: «Книги»: словари, учебники, детская худож. Литература и др.; «Обувь»: детская, женская, мужская и др.Порядок приобретения товара, оплата, хранение чека для возможности обмена товара, предусмотренного правилами торгов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г/03.04.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виды магазинов пром. Товаров, их назначение и отделы; правила поведения в магазине и общения работниками магазина; правила покупки товаров; стоимость наиболее необходимых товаров (одежды, обуви, посуды и др. часто используемых товаров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ыбрать нужный товар, выяснить срок гарантии на его использование; оплатить, проверить чек и сдачу; хранить чек в течение срока гарантии на товар; вернуть товар, не отвечающий желанию покупателя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Личная гигие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-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закаливания организм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щего состояния здоровь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а. Способы закаливани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 одежд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вь, головной убо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. занятие «Обтирание тела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из. Упражнений, утренняя зарядка. Выбор сезонной одежды, гол. убора, обув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2г/10.04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закаливания организма; приемы обтирания и мытья ног; правила соблюдения личной гигиены во время физических занятий и поход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закаливать свой организ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личной гигиены дома, в школе, во время походов, экскурси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 приемы ухода за органами зрения. Способы сохранения зрения -контактные линзы, линзовые и коррекционные очки, хирургическое вмешательство. Гигиена зрения. Значение зрения в жизни и деятельности человека. Пр. занятие «Уход за глазами: промывание и протирание их, пользование безопасными пипеткам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2г/17.04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настольной лампы на рабочем месте. Правила ухода за глазами. Освещенность на рабочем мест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-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ительное влияние наркотиков и токсических веществ на живой организм как детей, так и взросл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2г/24.04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учебных кинофильмов о вреде наркотиков и токсических веществ. Уметь отказаться от соблазна испробовать наркотики, токсические вещества, проявить силу воли, настойчивость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дицинская 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медпомощи. Виды медучреждений их значение в оказании мед. пом.  Работники медучреждений. Виды врачебной помощи: помощь на дому, «скорая помощь»,  госпитализация амбулаторный пр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12г/08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способы вызова врача па дом; функции основных врачей-специалистов; о возможном вреде самолече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записаться на Пием к врачу; вызвать врача на дом; в экстренных случаях- врачей «скорой помощи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аптеку для знакомства с отделами, с видом отпуска това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12г/15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иобрести лекарство в аптек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редупреждения глистных заболеваний.Встреча с врачом школы или медсестр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12г/22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меры по предупреждению глистных заболевани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я, организации и предпри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учреждения- детские сады с ясельной группой и без неё, школа, УВК (детский сад - школа): (учебно-воспитательный комплекс), дома детского творчества для ознакомления с видами круж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2г/29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нать виды детских учреждений и назначение, адрес дома детского творчества; какие кружки, секции имеются в ДДП и чем в них занимаются дети. Уеть обращаться к работникам ДДП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536"/>
        <w:gridCol w:w="1440"/>
        <w:gridCol w:w="900"/>
        <w:gridCol w:w="900"/>
        <w:gridCol w:w="900"/>
        <w:gridCol w:w="900"/>
        <w:gridCol w:w="4500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урока 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Знания, умения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у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уроки, экскурсии и 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у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городний железнодорожный транспорт. Вокзалы. Их назначение и основные службы. Справочная служба вокзалов. Рас-е поездов. Виды пас-их вагонов. Примерная стоимость пр-зда до пунктов. Формы приобретения ж/д билетов. Виды камеры хранения багажа. Порядок сдачи и получения е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. з.: «Определение пункта назначения, выбор вида поез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09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функции ж/д транспорта, тип пассажирского вагона, примерную стоимость билета в зависимости от типа вагона и дальности расстояния; виды справочных служб, камер хранения; о сроках и месте возврата приобретенного билета. Уметь ориентироваться в расписании; приобретать билеты в ж/д кассе, обращаться за справкой в справочное бюро вокзала или в центральную ж/д справочную по телефону; выполнять правила безопасности во время поездки в ж/д транспорт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на ж/д. вокз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09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чная гигие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личной гигиены в жизни подростка. Правила и приемы сохранения чистоты и здоровья тела. Особенности ухода за кожей ли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«Подбор мыла, косметических средств для ухода за кожей лица в соответствии с ее типо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9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личной гигиены девушки и юноши; виды косметических средств; правила ухода за кожей лица. Уметь определять тип кожи; подобрать мыло, правильно ухаживать за кожей лиц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хода за волосами. Пользование шампунем в соответствии с типом волос. Средства борьбы с перхот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«Подбор шампуня, бальзама, кондиционера с учетом особенностей типа волос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09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ухода за волосами. Уметь подбирать шампунь, средства от перхоти и выпадения волос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деж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продления срока службы одежды. Виды штоп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« Ремонт одежды. Штоп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09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ремонтировать разорванные места одежды разными видами штоп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дежды. Наложение заплат. Практическое занятие «Наложение запла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0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техники безопасности при работе с ножницами, иглой. Уметь налаживать заплат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бытовой техники при стирке х/б белья. Стирка х/б белья вручную и с помощью стиральной маш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« Стирка х/б белья вручну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10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собенности стирки цветного и белого белья; правила пользования CMC; устройство стиральной машины и пользования ею; правила т/б при работе со стиральной машино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и приемы глажения белья, брюк, спортивной одежд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«Утюжка белья, брюк, спортивной одежд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10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санитарно-гигиенические требования, последовательность и особенности глажения одежды из различных ткане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чечная. Виды услуг, правила пользования прачечной. Экскурсия в школьную прачечн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10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ть назначение прачечной, виды услуг, способы сдачи вещей в прачечную; правила пользования самообслуживания. Знать ст-ть услуг в прачечной, прейскурант на опр-ые виды стирки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п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риема приглашения в гости и формы отказа.  Подготовка к поездке в гости:    внешний    вид    (одежда,    обувь, украшения,          прическа);          подарки. Поведение в гостях. Практическое занятие : «Упражнение в подборе одежды, обув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1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поведения в гостях при встрече   и расставании; правила поведения при вручении и приеме подарков. Уметь культурно вести себя в гостях; выбирать, вручать, принимать подар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«Изготовление простых сувенир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1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изготавливать простые сувениры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рная и сезонная уборка жилого помещения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«Уборка помещения, мытье зеркал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1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ая и влажная уборка помещения, пользование пылесосом и уход за ним. Знать последовательность проведения регулярной и сезонной уборки жилого помещения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вартиры и дома к зиме, лету. Санитарная обработка помещения в случае необходимос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«Мытьё окон. Утепление око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ть способы и периодичность ухода за окнами, виды </w:t>
            </w:r>
            <w:r>
              <w:rPr>
                <w:color w:val="000000"/>
                <w:sz w:val="28"/>
                <w:szCs w:val="28"/>
                <w:lang w:val="en-US"/>
              </w:rPr>
              <w:t>CMC</w:t>
            </w:r>
            <w:r>
              <w:rPr>
                <w:color w:val="000000"/>
                <w:sz w:val="28"/>
                <w:szCs w:val="28"/>
              </w:rPr>
              <w:t>, используемые при уборке и мытье окон, способы утепления окон; правила топки печей, заготовки топлив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полом в зависимости от покрытия (лак, мастика, малярная краска, линолеум, ковёр), средства ухода за пол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ухода за полом в зависимости от его покрытия; уметь подбирать СТС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ь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ь родителям и воспитателям в уходе за младшими детьми - умывание, одевание, обувание, причёсыва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«Оказание помощи первоклассникам в одевании на прогулк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ухода за младшими детьми; Уметь помогать младшим при уборке игрушек, рассказывать им сказку, петь с ними детские песни.</w:t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. «Разучивание и проведение подвижных и тихих игр с детьми младшего школьного возрас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бъяснять детям младшего школьного возраста правила игры и играть с ними в тихие и подвижные игры.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урок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ит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итания. Значение первых, вторых блюд и их приготовление из овощей, рыбных и мясных продуктов. Практическое занятие «Приготовление компо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1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виды питания, их особенности; значение первых, вторых блюд. Умение готовить компот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механических и электробытовых приборов для экономии сил и времени при приготовлении пищи. Практическое занятие «Приготовление кисел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1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ользоваться механическими и электробытовыми приборами: мясорубкой, теркой, взбивалкой (миксером) и др. Знать ТБ при работе с ними. Уметь готовить кисель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«Приготовление борщ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1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оследовательность приготовления борща, ТБ при работе с режущими инструментам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«Приготовление суп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оследовательность приготовления супа, ТБ при работе с режущими инструментам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«Приготовление картофеля «ФР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ть последовательность приготовления картофеля «ФРИ», ТБ при работе с режущими инстр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меню завтрака, обеда, ужина на день, недел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составлять меню завтрака, обеда, ужина, на день, неделю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связ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бандеролей (простая, заказная, ценная, с уведомлением). Порядок их отправления. Упаковка. Стоимость. Бандероли, отправляемые наложенным платеж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«Заполнение бланков на отправку бандеро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заполнить бланки на отправку бандероли, упаковать бандероль. Знать перечень предметов, посылаемых бандеролью, максимальный вес бандероли. Уметь составить опись посылаемых предметов; определить стоимость бандерол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ылки. Виды упаковок. Правила отправления. Стоимость отправления. Посылки, отправляемые наложенным платеж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«Упаковка посы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03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заполнить бланки на отправку посылки; упаковать посылку, определить стоимость отправки простых и ценных посылок. Знать перечень предметов, посылаемых в посылк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на поч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03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полученных знани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рговл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маги и универсамы, их назначение. Практическое занятие: «Умение находить нужные товары в отделах универмага или универсам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3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универмага и универсама, различие между ними. Умение находить нужные товары в отделах универмага или универсама;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некоторых товаров. Порядок приобретения това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ролевая игра – «Магаз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03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ь приобретать товары с учётом необходимости в их потребности и финансовыми возможностями.</w:t>
            </w:r>
          </w:p>
        </w:tc>
      </w:tr>
      <w:tr>
        <w:trPr>
          <w:trHeight w:val="28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дицинская помощь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яя аптечка. Термомет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4.12.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еречень необходимых медикаментов в домашней аптечке. Уметь пользоваться термометром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рственные растения. Практическое занятие «Приготовление лекарственных настоев и отвар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4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использовать лекарственные растения при оказании первой помощи; готовить настои, отвары из лекарственных растени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медицинская помощь при микротравмах (неглубокий порез, ссадины, ушибы, укусы насекомых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4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доврачебной помощи: правила обработки раны и наложение повязки, меры предупреждения осложнений после микротравмы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ая медицинская помощь при травмах, вывихах, растяжениях, переломах. Меры предупреждения перелом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«Наложение повязки на ран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4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оказания первой медицинской помощи при травмах, вывихах, растяжениях, перелома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по теме «Медицинская помощь». Встреча с медсестр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учащихся по теме: «Медицинская помощь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-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"Домовёнок". (Запись полезных советов из народной медицины по оказанию первой медицинской помощ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учащихся по теме: «Медицинская помощь»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я, организации и предпри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ые и сельскохозяйственные предприятия данной местности, их значение для жителей города и с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месторасположение, местонахождение ближайшего промышленного или сельскохозяйственного предприятия, название цехов, отделов, рабочих специальностей; виды выпускаемой продукци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-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на промышленное или сельскохозяйственное предпри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задавать вопросы по теме экскурсии к работникам предприят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716"/>
        <w:gridCol w:w="56"/>
        <w:gridCol w:w="1440"/>
        <w:gridCol w:w="900"/>
        <w:gridCol w:w="900"/>
        <w:gridCol w:w="900"/>
        <w:gridCol w:w="900"/>
        <w:gridCol w:w="4500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урока п/п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Знания, умения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у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уроки, экскурсии и 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у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 и организации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, муниципалитет, префектура, милиция и их назнач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9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куда и к кому обращаться в случае необходимой помощи; отделы по учету распределения жилой площади, соцобеспечения, народного образования, комиссий по трудоустройству молодёж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-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 экскурсия в префектуру для знакомства с отделами и их возможностями оказания помощ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9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бращаться с вопросами и просьбами к работникам префектуры и других учреждени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городний автотранспорт, автовокзал, его назначение. Основные автобусные маршруты, их расписание движения. Порядок приобретения билетов. Стоимость проезда до пункта назначения. Значение водного транспорт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9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сновные автобусные и водные маршруты транспорта, правила безопасной поездки на этих видах транспорта. Уметь пользоваться расписанием, покупать билет; обращаться за справко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деж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-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ка изделий из шерстяных и синтетических тканей в домашних условиях. Практическое занятие "Стирка изделий из шерстяных и синтетических тканей"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9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стирки и сушки одежды из шерстяных и синтетических тканей. Уметь соблюдать ТБ при работе с CMC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-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южка блузок, рубашек, платьев. Практическое занятие "Утюжка изделий из шерстяных и синтетических тканей"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10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утюжки одежды из шерстяных и синтетических тканей. Уметь соблюдать ТБ при работе с утюгом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-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чистка - знакомство с предприятием и правилами пользования его услугами по приведению одежды в надлежащий вид. Практическое занятие: «Подготовка одежды к сдаче в химчистку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10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виды предприятий по химчистке одежды, их назначение; виды оказываемых ими услуг; правила подготовки вещей к сдаче в чистку; прейскурант на чистку определенного вида издели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кухни. Моющие средства, используемые при уборке кухни. Практическое занятие: "Уборка кухни"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10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и периодичность уборки кухни; моющие средства, используемые при уборке кухни; санитарно-гигиенические требования и правила Т.Б. при уборке кухн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анузла, уход за ванной, унитазом, раковинами. Моющие средства, используемые при уборке санузла. Практическое занятие: "Уборка санузла. Мытьё кафельных стен, чистка раковин"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10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мыть кафельные стен, чистить раковины; пользоваться печатными (инструментами) инструкциями к моющим средствам, используемым при уборке кухни и санузла.</w:t>
            </w:r>
          </w:p>
        </w:tc>
      </w:tr>
      <w:tr>
        <w:trPr/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ргов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ки. Виды рынков: продуктовый, вещевой, крытый, открытый, постоянно действующие, временные, оптовые, мелкооптовые. Отличие рынка от магазин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виды рынков, основные отличия его от магазина, правила поведения на рынке; права покупателя и продавца. Уметь выбирать место расположения нужных товаров; выбрать продукцию в соответствии с её качеством (внешний вид, вкус, запах и др.), количества, цены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ая гигие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кожей лица. Косметические средства (лосьоны, кремы и т.д.). Практическое занятие "Упражнения в протирании кожи лица лосьоном, нанесение крема"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1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ухода за кожей лица, виды косметических средств для ухода за кожей лица и правила пользования ими; использовать подручные средства дополнительно к кремам, лосьонам; в меру пользоваться косметико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п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ультура общения юноши и деву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1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поведения юноши и девушки при знакомстве, в общественных местах и д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нешний вид молодых люд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1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ыбирать косметические средства, украшения, прическу, одежду, учитывая свой возраст, индивидуальные особенности (для турпохода, посещения танцев, учебного заведен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ь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ход за грудным ребенком (кормление из ложки, из соски, купание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"Упражнения в одевании, в купании куклы"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и последовательность кормления ребенка из соски и с ложечки, правила и периодичность купания ребенк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"Уход за грудным ребенком. Упражнения в одевании, пеленании куклы "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и уметь правила и последовательность одевания и пеленания грудного ребенк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"Уборка постели, правила содержания детской посуды, игрушек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санитарно - гигиенические требования к содержанию детской посуды, постели, игрушек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урок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ит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а продуктов впрок: варенье, соленье, консервирование, сушка ягод, фруктов, овощей, зелени. Практическое занятие: "Консервирование фруктов, ягод"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1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способы заготовки продуктов впрок из фруктов, ягод, (компотов, варенья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3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"Консервирование овощей, зелени"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1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способы заготовки продуктов впрок из овощей, зелен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3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"Запись рецептов солений, варенья, консервирования, сушки, овощей, фруктов"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01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записывать рецепт соления, варенья, консервирования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теста: дрожжевое, пресное. Приготовление изделий из теста. Практическое занятие: "Приготовление блинов (оладий)"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значение изделий из теста. Знать последовательность приготовления блинов (оладий)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4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"Приготовление печенья"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оследовательность приготовления печенья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4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"Запись рецептов изделий из теста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авильно записать рецепт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а домашнего хозяй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4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мьи. Виды источников дохода (зарплата членов семьи, пенсия, стипендия, государственные дотации (пособия, субсидия и др.)). Условия и порядок их получения. Пр. з.: "Упр. в определении суммы доходов семьи за месяц, полгода, год. Составление доверенности на получение зарплаты, стипендии, пенсии за членов семьи 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сновные части бюджета семьи и их размер. Уметь подсчитать бюджет семьи; составить доверенность на получение зарплаты, пенсии и др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4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татьи расходов: 1.  оплата жилья, коммунальных услуг, телефона, газа, электроэнергии и др. виды оплат связанные с домом, земельным участком, видом отопления, освещения; 2.  виды государственных страхований; 3.  питание; 4.  одежда и обувь; 5.  культурные потребности; 6.  помощь родственникам. Практическое занятие: "Упражнения в планировании расходов на месяц с выбором наиболее необходимого в данный период: зимой, весной, летом, осенью"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3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сновные статьи расходов в семье (оплата жилья, питание, оплата проезда, оздоровление организма членов семьи, содержание домашней аптечки; предметы личной гигиены, покупка одежды, обуви, головного убора с учетом времени года; создание уюта и сбережения сил, времени, денег (мебель, посуда, бытовые электроприборы, постельное белье и т.п., ремонт обуви, одежды); повышение уровня культуры (книги, газеты, посещение театра, кинотеатра, музея, выставки, дискотеки; предметы по интересам - фотоаппарат, магнитофон, мотки шерсти, ткань и тд.); помощь родственни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-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ой площади и коммунальных услуг. Практическое занятие: "Снятие показателей счетчика, расчет стоимости израсходованной электроэнергии и газа, заполнение квитанции"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3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снимать показатели счетчика и подсчитывать стоимость израсходованной электроэнергии и газ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5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е покупки (одежда, мебель). Практическое занятие: "Упражнение в планировании крупных покупок". Сбережение. Значение и способы экономии расходов. Назначение сбережений. Виды хранения сбережений. Виды вкладов в Сбербанк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3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ланировать расходы на крупные покупки; соблюдать правила экономии в семье и порядок помещения сбережений в Сбербанк.</w:t>
            </w:r>
          </w:p>
        </w:tc>
      </w:tr>
      <w:tr>
        <w:trPr/>
        <w:tc>
          <w:tcPr>
            <w:tcW w:w="1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дицинская помощ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-5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медицинская помощь при несчастных случаях (ожогах, обморожении, отравлении, тепловом, солнечном ударах). Практическое занятие: "Упражнения в оказании первой помощи при ожогах, обморожении, отравлении, тепловом, солнечном ударе"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4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и приемы оказания первой помощи при несчастных случаях: выведение из состояния теплового и солнечного удара, обработки поврежденного участка кожи при ожоге, при обморожении разных степеней; промывание желудка при отравлени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5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мощь утопающему. Меры по предупреждению несчастных случаев в быту. Глистные заболевания и меры их предупреждения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4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казывать помощь утопающему. Знать меры по предупреждению несчастных случаев в быту. Знать виды глистных заболеваний и меры их пред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5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Экскурсия в медпункт школы. Встреча с врачом или медсестр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4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казывать помощь пострадавшем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6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рок - зачет по теме: "Медицинская помощь"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4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казывать помощь пострадавшем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связ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6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телефонной связи. Правила пользования телефоном - автоматом, таксофоном, квартирным. Правила пользования телефонным справочником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виды телефонной связи; правила пользования ими телефонным справочником, периодичность оплаты телефон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-6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льтура разговора по телефону. Вызов: 01, 02, 03, 04 и др.</w:t>
            </w:r>
            <w:r>
              <w:rPr>
                <w:sz w:val="28"/>
                <w:szCs w:val="28"/>
              </w:rPr>
              <w:t xml:space="preserve"> Получение справок по телефону – служба точного времени, справочная служ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номера срочных вызовов пожарной службе, милиции, скорой помощи, службы газа, Получение справок по телефону. Служба точного времени "говорящие часы". правила культурного разговор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-6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дугородняя телефонная связь. Порядок пользования автомат-ой связью. Виды заказов междугороднего телефонного разговора. Тариф на междугородние телефонные разговоры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ть порядок заказа междугороднего разговора по адресу;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6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урок за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536"/>
        <w:gridCol w:w="1440"/>
        <w:gridCol w:w="900"/>
        <w:gridCol w:w="900"/>
        <w:gridCol w:w="900"/>
        <w:gridCol w:w="900"/>
        <w:gridCol w:w="4500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урока 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Знания, умения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у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уроки, экскурсии и 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у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транспорт. Назначение. Аэровокзал. Маршруты. Порядок приобретения билетов. Стоимость проез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9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должны иметь представление о назначении авиатранспорта, знать основные маршруты самолётов, службы аэровокзала, порядок приобретения и возврата билетов, стоимость проезда, уметь ориентироваться в расписании, определять маршрут и выбирать транспортные сред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ь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семья. Условия создания семь, основные семейные отношения. Морально – этические нормы взаимоотношений в семье, обязанности, связанные с заботой о дет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9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ы иметь представление об основных семейных отношениях. Уметь анализировать различные семейные ситуации и давать им правильную оценку; выполнять морально –этические нормы взаимоотношения в семье (отношение к родителям, дедушкам, бабушкам); выполнять обязанности связанные с заботой о детях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хозяйственно - бытовых обязанностей между членами семьи. Практическое занятие: "Упражнения в планировании бюджета семьи и распределение обязанностей в семье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09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ы иметь представление о распределении хозяйственно - бытовых обязанностей между членами семьи. Уметь распределять бюджет семьи и обязанности в семь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рганизации досуга, отдыха в семье. Семейные тради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09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активно включаться в организацию досуга отдыха в семье. Поддерживать и укреплять семейные традици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цинская помощь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екционные заболевания и меры по их предупрежд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09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способы распространения инфекционных заболеваний, в том числе и кишечных; меры по предупреждению инфекционных заболеваний. Уметь строго соблюдать личную гигиену, предупреждать инфекционные заболе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больным. Документы, подтверждающие нетрудоспособность. Справка, листок нетрудоспособности. Сюжетно – ролевая игра «Больной в дом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10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условия освобождения от работы: по болезни или для ухода за больным. Уметь ухаживать за больным: измерять температуру, умывать, переодевать, кормить больного, чтение инструкции показаний и применения лекарства, составление графика приема, организация столика у постели больног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больным. Практическое занятие: "Наложение горчичников (на куклу); учить ставить баночки, массаж"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0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авильно ставить баночки, выполнять массаж тела, ставить горчичник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зачет по теме: “Инфекционные заболевания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10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чения учащихся по теме: «Инфекционные заболевания», учить пользоваться дополнительной литературо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рговл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ярмарок: международные, межрегиональные, межгородские, межрайонные, сельские. Виды ярмарок: ярмарки - привозы, ярмарки - выставки, ярмарки - образцов. Время и место проведения ярма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7.10.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виды ярмарок; отличие ярмарки от рынка, магазина; цены ярмарочных товаров и их отличие от рыночных и магазинных. Уметь приобретенные умения при покупке товаров в магазине, на рынке перенести самостоятельно в новые условия - ярмарки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 и организац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бытового обслуживания: "прокаты", "ремонт квартир", "остекление" и др., их назначение. Практическое занятие: «Заочная экскурсия на предприятие бытового обслужи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1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местонахождение предприятий бытового обслуживания населения: какие виды услуг оно оказывает; правила пользования услугами; стоимость обслуживания; профессии работников этого предприятия. Уметь обращаться с вопросами и просьбами к работникам предприятий бытового обслуживания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связ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денежных переводов (почтовые, телеграфные). Стоимость отправления денежных переводов. Практическое занятие: "Заполнение бланков на отправление денежного перев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1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виды денежных переводов, их стоимость. Уметь заполнить почтовый и телеграфный перевод; подсчитать стоимость денежных отправлени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связи: сотовая, автоответчик, пейджер, компьютерная, факс, АОН, телефон с определителем номера и др. Особенности каждого вида связи и их значимость, необходимость в современных условиях жизни общест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"Оформить квитанцию по оплате телефонных услуг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11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виды связи (сотовая, компьютерная, факс, пейджер, автоответчик), их значимость, необходимость. Стоимость услуг по каждому виду связи; уметь оформлять квитанцию по оплате телефонных услуг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поведе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кватность поведения в обществе. Прием гостей и правила хорошего тона в обращении с друзьями, знаком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нать правила поведения в обществе -правила приема гостей (правила хозяев при встрече, расставании, во время визита). Уметь анализ-ть поступки людей и давать им правильную оценк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циональная расстановка мебели в квартире. Интерьер. Сохранение жилищного фон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"Составление интерьера зала (общей комнаты), спальни, детской"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должны знать правила расстановки мебели в квартире (с учетом размера, особенностей площади, назначения комнат, наличия мебели); Требования к подбору занавесей, светильников, других деталей интерьер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"Составление интерьера прихожей, кухни, ванной"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создать интерьер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тоговый урок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 в тетради полезных советов, рекомендации по оформлению жилого помещ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12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ользоваться дополнительной литературой.</w:t>
            </w:r>
          </w:p>
        </w:tc>
      </w:tr>
      <w:tr>
        <w:trPr>
          <w:trHeight w:val="28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ита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етическое питание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"Приготовление диетических блюд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1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одбирать рецепты диетического питания. Значение диетического питания. Уметь составить меню диетического питания на день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 детей ясельного возраста. Практическое занятие: "Приготовление блюд для ребенка ясельного возраста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1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собенности и важности правильного питания детей ясельного возраста. Уметь составить меню на день для ребенка ясельного возраста и приготовить его блюд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национальных блюд. Практическое занятие: "Приготовление национальных блюд (картофельные драники - белорусское национальное блюдо)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01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готовить блюдо из национальной кухн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меню и сервировка праздничного сто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"Составление меню праздничного стола и сервировка е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авильно сервировать праздничный стол, составлять меню праздничного стол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 в тетради рецептов из национальной кухни; диетическое питание; блюда для детей ясельного возра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льзования литературо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дежд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ль одежды, мода, обновление одежды (замена мелких деталей). Выбор одежды и обуви при покупке в соответствии с индивидуальными особенностями, назначени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"Определение собственных размеров одежды и обуви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2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ы иметь представление о стиле одежды, моде на одежду; знать размеры одежды и обуви, гарантийные сроки носки, правила возврата, способы обновления одежды с помощью мелких деталей; уметь подбирать одежду и обувь в соответствии с индивидуальными особенностями, рационально выбирать товары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48,49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и правила выведения мелких пятен на одежде из разных видов тканей в домашних условиях. Строжайшие соблюдение техники безопасности при пользовании средствами для выведения пяте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"Выведение пятен в домашних условиях со строжайшими соблюдениями техники безопасности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3.12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03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бщие правила выведения чернильных, жирных и фруктовых пятен от молока, мороженого, шоколада, кофе, крови, масляных красок, следов горячего утюга и т.д. Санитарно - гигиенические требования и правила ТБ при работе со средствами выведения пятен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рка и утюжка изделий из тюля и трикотаж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"Стирка и утюжка изделий из тюля и трикотажа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03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и уметь стирать и утюжить изделия из тюля и трикотажа.</w:t>
            </w:r>
          </w:p>
        </w:tc>
      </w:tr>
      <w:tr>
        <w:trPr>
          <w:trHeight w:val="28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ая гигиен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етика в быту. Фитокосме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04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должны знать бытовые косметические средства и правильно ими пользоваться. Уметь применять фитокосметику для каждого вида кож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устройств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и отделы по трудоустройству (отдел кадров, комиссия по трудоустройству молодежи при префектуре, бюро по трудоустройству населения, детская биржа труда). Оформление на работу, постоянную и по договору. Документы, необходимые для поступления на работу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"Составление заявления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.04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должны знать учреждения и отделы по трудоустройству; местонахождение и названия предприятий, где требуются рабочие по специальностям, изучаемым в школе; виды документов, необходимых для поступления на работу, правила перехода с одной работы на другую. Уметь обращаться в отделы кадров учреждений для устройства на работу; написать заявление о принятии на рабо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ые бумаги. Практическое занятие: "Составление заявлений о переходе на другую работу, о предоставлении очередного отпуска"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.04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написать заявление о переходе на другую работу, о предоставлении очередного отпуска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ые бумаги. Практическое занятие: "Заполнение анкеты"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6.04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заполнять анкет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ые бумаги. Практическое занятие: "Составление заявки на материалы, инструменты, докладной записки"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составить заявки на материал, инструменты, докладную записк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ые бумаги. Практическое занятие: "Составление расписки"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составлять расписк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-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учреждение и отделы по трудоустройству. Знакомство с профилем учреждений, выбор предложений работы. Подготовка к зачету по теме: "Деловые бумаги". (Составление заявлений при поступлении на работу; заполнение анкеты, перечень докумен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по данной теме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тоговый урок за год "Деловые бумаги". (Составление заявлений при поступлении на работу; заполнение анкеты, перечень документ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5.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по теме: "Деловые бумаги"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СОГЛАСОВАНО»</w:t>
      </w:r>
    </w:p>
    <w:p>
      <w:pPr>
        <w:pStyle w:val="Style15"/>
        <w:spacing w:before="280" w:after="280"/>
        <w:contextualSpacing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Зам. директора по УВР__________ С.С.Стасенко</w:t>
      </w:r>
    </w:p>
    <w:p>
      <w:pPr>
        <w:pStyle w:val="Style15"/>
        <w:spacing w:before="280" w:after="28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ата _______________ 20___ г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</w:t>
      </w:r>
    </w:p>
    <w:p>
      <w:pPr>
        <w:pStyle w:val="Normal"/>
        <w:jc w:val="center"/>
        <w:rPr/>
      </w:pPr>
      <w:r>
        <w:rPr/>
        <w:t>рабочей программы учебного курса «Социально-бытовая ориентиров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1- 2012 учебный год</w:t>
      </w:r>
    </w:p>
    <w:p>
      <w:pPr>
        <w:pStyle w:val="Normal"/>
        <w:jc w:val="center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428"/>
      </w:tblGrid>
      <w:tr>
        <w:trPr>
          <w:trHeight w:val="25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бытовая ориентировка</w:t>
            </w:r>
          </w:p>
        </w:tc>
      </w:tr>
      <w:tr>
        <w:trPr>
          <w:trHeight w:val="25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ель программ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Калашникова</w:t>
            </w:r>
          </w:p>
        </w:tc>
      </w:tr>
      <w:tr>
        <w:trPr>
          <w:trHeight w:val="25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экспертиз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12"/>
        <w:gridCol w:w="1063"/>
        <w:gridCol w:w="1134"/>
        <w:gridCol w:w="36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ценка экспе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предметной составляющей рабочей програм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труктурных элементов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титульный лист, пояснительная записка,  цели, задачи, содержание, требования к уровню выпускников, календарно- тематическое планирование систему диагностики, ресурсное обеспечение и др. структурные элемент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тельность пояснительной запис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в соответствии с Положением о рабочей программ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тельность календарно- тематического плана  (определены основные темы курса, выделены подтемы, конкретность формулировок учебных разделов и тем, соответствие содержания курса ГОСТ, наличие авторских изменений и др.) </w:t>
            </w:r>
          </w:p>
          <w:p>
            <w:pPr>
              <w:pStyle w:val="Normal"/>
              <w:rPr/>
            </w:pPr>
            <w:r>
              <w:rPr/>
              <w:t>( в соответствии с Положением о рабочей программ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полагание (конкретность целей, четкость задач, структуризация, системность и последовательность поставленных зада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уемые результаты (конкретно описаны, классифицируются по определенным критериям, соответствуют требованиям ГОС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чность планируемых результатов (наличие системы диагностики, разнообразие форм диагностик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ланируемого результата поставленным задач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принципа преемственности по горизонта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пецифики преподавания отдельных кур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надпредметной составляющей рабочей програм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ь программы на развитие: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знавательной сфер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ммуникативной сфе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ценостно-ориентационной сфе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доровьесберегающих навы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КТ-компетен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фориентационных компетен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в соответствии с Положе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ы выставляет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оответствии с уровнем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-4б.– оптималь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б. –    допустимый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6 .– критический, </w:t>
            </w:r>
          </w:p>
          <w:p>
            <w:pPr>
              <w:pStyle w:val="Normal"/>
              <w:rPr/>
            </w:pPr>
            <w:r>
              <w:rPr>
                <w:i/>
              </w:rPr>
              <w:t>1б.- недопустимый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23:00Z</dcterms:created>
  <dc:creator>pc</dc:creator>
  <dc:description/>
  <cp:keywords/>
  <dc:language>en-US</dc:language>
  <cp:lastModifiedBy>pc</cp:lastModifiedBy>
  <cp:lastPrinted>2011-09-27T19:13:00Z</cp:lastPrinted>
  <dcterms:modified xsi:type="dcterms:W3CDTF">2012-02-23T16:18:00Z</dcterms:modified>
  <cp:revision>157</cp:revision>
  <dc:subject/>
  <dc:title>Утверждено____________ Н</dc:title>
</cp:coreProperties>
</file>