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зработала и провела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первой квалификационной категор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меренко Елена Васильев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hanging="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>Тема:</w:t>
      </w:r>
      <w:r>
        <w:rPr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Рисование с натуры осенних листье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color w:val="FF0000"/>
          <w:sz w:val="32"/>
          <w:szCs w:val="32"/>
        </w:rPr>
        <w:t>Цель:</w:t>
      </w:r>
      <w:r>
        <w:rPr>
          <w:b/>
          <w:color w:val="FF0000"/>
          <w:sz w:val="32"/>
          <w:szCs w:val="32"/>
        </w:rPr>
        <w:t xml:space="preserve">    </w:t>
      </w:r>
      <w:r>
        <w:rPr>
          <w:sz w:val="28"/>
          <w:szCs w:val="28"/>
        </w:rPr>
        <w:t>нарисовать осенний лист с натуры, суметь правильно передать его форм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цвет.</w:t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color w:val="FF0000"/>
          <w:sz w:val="32"/>
          <w:szCs w:val="32"/>
        </w:rPr>
        <w:t xml:space="preserve">Задачи: </w:t>
      </w:r>
      <w:r>
        <w:rPr>
          <w:sz w:val="28"/>
          <w:szCs w:val="28"/>
        </w:rPr>
        <w:t>формировать перцептивные действия, т.е. умение обследовать предмет по               форме, цвету, величине и определять его положение в пространстве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закреплять умение правильно располагать изображение на листе бумаги с учетом пропорций предмета, соблюдать в работе указанную учителем последовательность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трабатывать способы ровной заливки деталей рисунка акварельными красками, приема «рисование по-мокрому»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азвивать анализирующее восприятие учащихся, умение сравнивать свой рисунок с изображаемым  предметом и исправлять в рисунке замеченные ошибки;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ой деятельности детей, оказывая позитивное воздействие на коррекцию памяти, внимания, мышления, коммуникативной, диалогической функции речи, умения чётко формулировать свой ответ и делать вывод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ые качества личности: самостоятельность, аккуратность, целеустремленность в работе, умение доводить начатую работу до конца;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правильно оценивать свой рисунок и рисунки своих товарищей с точки зрения поставленных учителем задач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2"/>
          <w:szCs w:val="32"/>
        </w:rPr>
        <w:t>Наглядно-методический комплекс:</w:t>
      </w:r>
      <w:r>
        <w:rPr>
          <w:sz w:val="28"/>
          <w:szCs w:val="28"/>
        </w:rPr>
        <w:t xml:space="preserve"> подбор открыток осенней тематики, гербарий листьев, раздаточный материал (осенние листья), таблица «Палитра осени», карточки «Узнай цвет», поэтапные рисунки, акварельные краски, альбомы, простые карандаши, ластики, баночки с водой, палитра.</w:t>
      </w:r>
    </w:p>
    <w:p>
      <w:pPr>
        <w:pStyle w:val="Normal"/>
        <w:rPr/>
      </w:pPr>
      <w:r>
        <w:rPr>
          <w:color w:val="FF0000"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/>
      </w:pPr>
      <w:r>
        <w:rPr>
          <w:color w:val="FF0000"/>
          <w:sz w:val="28"/>
          <w:szCs w:val="28"/>
        </w:rPr>
        <w:t>Вид работы:</w:t>
      </w:r>
      <w:r>
        <w:rPr>
          <w:sz w:val="28"/>
          <w:szCs w:val="28"/>
        </w:rPr>
        <w:t xml:space="preserve"> рисование с натуры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Ход урока:</w:t>
      </w:r>
    </w:p>
    <w:p>
      <w:pPr>
        <w:pStyle w:val="Normal"/>
        <w:rPr/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>.  Подготовительная часть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рганизационный этап (1-2 мин)</w:t>
      </w:r>
    </w:p>
    <w:p>
      <w:pPr>
        <w:pStyle w:val="Normal"/>
        <w:ind w:left="540" w:hanging="0"/>
        <w:jc w:val="both"/>
        <w:rPr/>
      </w:pPr>
      <w:r>
        <w:rPr>
          <w:color w:val="FF6600"/>
          <w:sz w:val="28"/>
          <w:szCs w:val="28"/>
        </w:rPr>
        <w:t xml:space="preserve">Мини-цель: </w:t>
      </w:r>
      <w:r>
        <w:rPr>
          <w:color w:val="000000"/>
          <w:sz w:val="28"/>
          <w:szCs w:val="28"/>
        </w:rPr>
        <w:t>Подготовка учащихся к работе на уроке, активизация деятельности ВПФ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щая организация дете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водная беседа (7-8 мин)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мобилизация внимания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адка: Желтой краской крашу я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ле, лес, долину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люблю я шум дожд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зови-ка ты меня…    (осен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здание эмоциональной заинтересова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сский писатель А.С. Пушкин очень любил это время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ение отрывка стих-я уч-с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нылая пора! Очей очарованье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ятна мне твоя прощальная крас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блю я пышные природы увядань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багрец и золото одетые лес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ы любите осень? Чем она вам нравит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color w:val="000080"/>
          <w:sz w:val="28"/>
          <w:szCs w:val="28"/>
        </w:rPr>
        <w:t>Релаксация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авайте закроем глаза и очутимся в лесу, да не в простом, в волшебном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Включение аудиозаписи) 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дставьте, мы в лесу на поляне. Вокруг деревья высокие-высокие. Все лето листья подставляли солнцу свои ладошки. Светит солнышко. И до того налились солнцем, что к осени сами стали как солнышки – багряными и золотыми. Зашумел в лесу золотой дождь. По колено в листьях деревья стоят. Недаром осень называют – золотая осень!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тивация изобразительной деятель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редставьте, что мы попали на планету золотого цвета. Все в золоте. Вам тепло или холодно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вы думаете, золотой цвет какой, назовите? (желты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 какой «цветовой» семьи он? (тепло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цвета, которые являются его родными братьями сестрами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5. </w:t>
      </w:r>
      <w:r>
        <w:rPr>
          <w:color w:val="000080"/>
          <w:sz w:val="28"/>
          <w:szCs w:val="28"/>
        </w:rPr>
        <w:t>Работа по таблице «Палитра осени»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80"/>
          <w:sz w:val="28"/>
          <w:szCs w:val="28"/>
        </w:rPr>
        <w:t>Постановка целей и задач урока</w:t>
      </w:r>
    </w:p>
    <w:p>
      <w:pPr>
        <w:pStyle w:val="Normal"/>
        <w:ind w:left="540" w:hanging="0"/>
        <w:jc w:val="both"/>
        <w:rPr/>
      </w:pPr>
      <w:r>
        <w:rPr>
          <w:color w:val="FF6600"/>
          <w:sz w:val="28"/>
          <w:szCs w:val="28"/>
        </w:rPr>
        <w:t xml:space="preserve">Мини-цель: </w:t>
      </w:r>
      <w:r>
        <w:rPr>
          <w:color w:val="000000"/>
          <w:sz w:val="28"/>
          <w:szCs w:val="28"/>
        </w:rPr>
        <w:t>Мобилизовать внимание учащихся, заинтересовать их предстоящей работой, используя элементы занимательности. Вызвать необходимую активность и адекватное отношение к поставленным задача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II. </w:t>
      </w:r>
      <w:r>
        <w:rPr>
          <w:color w:val="FF0000"/>
          <w:sz w:val="28"/>
          <w:szCs w:val="28"/>
        </w:rPr>
        <w:t>Основная часть</w:t>
      </w:r>
    </w:p>
    <w:p>
      <w:pPr>
        <w:pStyle w:val="Normal"/>
        <w:ind w:left="540" w:hanging="0"/>
        <w:jc w:val="both"/>
        <w:rPr/>
      </w:pPr>
      <w:r>
        <w:rPr>
          <w:color w:val="FF6600"/>
          <w:sz w:val="28"/>
          <w:szCs w:val="28"/>
        </w:rPr>
        <w:t xml:space="preserve">Мини-цель: </w:t>
      </w:r>
      <w:r>
        <w:rPr>
          <w:color w:val="000000"/>
          <w:sz w:val="28"/>
          <w:szCs w:val="28"/>
        </w:rPr>
        <w:t>Дать конкретное представление об изучаемом материале, добиться осознанности первичного усвоения.</w:t>
      </w:r>
    </w:p>
    <w:p>
      <w:pPr>
        <w:pStyle w:val="Normal"/>
        <w:ind w:left="540" w:hanging="0"/>
        <w:jc w:val="both"/>
        <w:rPr/>
      </w:pPr>
      <w:r>
        <w:rPr>
          <w:color w:val="FF6600"/>
          <w:sz w:val="28"/>
          <w:szCs w:val="28"/>
        </w:rPr>
        <w:t xml:space="preserve">Формы и методы: </w:t>
      </w:r>
      <w:r>
        <w:rPr>
          <w:color w:val="000000"/>
          <w:sz w:val="28"/>
          <w:szCs w:val="28"/>
        </w:rPr>
        <w:t>по источнику знаний (словесный, наглядный)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FF66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по характеру познавательной деятельности (объяснительно-иллюстративный, проблемный, частично-поисковый, исследовательский методы</w:t>
      </w:r>
      <w:r>
        <w:rPr>
          <w:color w:val="000000"/>
        </w:rPr>
        <w:t>)</w:t>
      </w:r>
    </w:p>
    <w:p>
      <w:pPr>
        <w:pStyle w:val="Normal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color w:val="000080"/>
          <w:sz w:val="28"/>
          <w:szCs w:val="28"/>
        </w:rPr>
        <w:t>Анализ объекта изображения. (3-4 мин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а) организация восприятия предмета в це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абота с натуральным материал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зна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атери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стетическая оцен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б) анализ предм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деление основной, наиболее общей ча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деление мелких час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ение формы основной ча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ение формы мелких част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) установление конструкции строения предм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Форма работы</w:t>
      </w:r>
      <w:r>
        <w:rPr>
          <w:sz w:val="28"/>
          <w:szCs w:val="28"/>
        </w:rPr>
        <w:t>: расчленение натурального объекта (целого) на ча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Исследовательская работа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сположение частей (листьев) по отношению к основной части, п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ношению друг к друг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деление цветовой гаммы каждой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</w:t>
      </w:r>
      <w:r>
        <w:rPr>
          <w:sz w:val="28"/>
          <w:szCs w:val="28"/>
          <w:u w:val="single"/>
        </w:rPr>
        <w:t>) повторное привлечение внимания учащихся к предмету в це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ъединение отдельных свойств в целостный образ предмета (синтез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бота с натуральным материалом (раздаточный материал- осенни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тья)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пределение последовательности построения рисунка. (4-5 ми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совместно с учениками определение последовательности выполнения рису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оказ учителем на доске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положение альбомного лис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мпонов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рисовывание геометрической формы; (форма лист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рисовывание мелких деталей (край листа, прожилки, черенок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авнение своего изображения с натуральным объект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даление вспомогательных ли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ение работы в цвете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) поэтапная проработка построения рисунка (устное повторение, осмысление, запоминание);</w:t>
      </w:r>
    </w:p>
    <w:p>
      <w:pPr>
        <w:pStyle w:val="Normal"/>
        <w:ind w:left="720" w:hanging="0"/>
        <w:rPr/>
      </w:pPr>
      <w:r>
        <w:rPr>
          <w:color w:val="008000"/>
          <w:sz w:val="28"/>
          <w:szCs w:val="28"/>
        </w:rPr>
        <w:t>Задание:</w:t>
      </w:r>
      <w:r>
        <w:rPr>
          <w:sz w:val="28"/>
          <w:szCs w:val="28"/>
        </w:rPr>
        <w:t xml:space="preserve"> Расставь поэтапные рисунки в необходимой последовательнос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роения рисунка. (выполняет один уч-ся у дос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</w:t>
      </w:r>
      <w:r>
        <w:rPr>
          <w:color w:val="008000"/>
          <w:sz w:val="28"/>
          <w:szCs w:val="28"/>
        </w:rPr>
        <w:t>Игра «Узнай цвет». (2-3 мин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Упражнение в определении цветовой гамм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звивать зрительную память, цветовую зорк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ормировать знания по цветоведению, совершенствовать навы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ты с кистью, краск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карточки-задания с указанием, какие цвета необходим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ешать,  чтобы получить трет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Каждый ученик, используя карточку выполняет задание на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лит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13680"/>
                          <a:chOff x="0" y="0"/>
                          <a:chExt cx="62859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440"/>
                            <a:ext cx="684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684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685080" cy="229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85080" cy="229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200"/>
                            <a:ext cx="685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7200"/>
                            <a:ext cx="685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685080" cy="229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684000" cy="2293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0"/>
                            <a:ext cx="112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1.95pt" coordorigin="0,0" coordsize="9899,1439">
                <v:rect id="shape_0" stroked="f" o:allowincell="f" style="position:absolute;left:0;top:0;width:98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2;width:1076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0;width:1076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720;top:0;width:1078;height:36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2340;top:0;width:1078;height:36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720;width:107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720;width:107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7019;top:0;width:1078;height:36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green" stroked="t" o:allowincell="f" style="position:absolute;left:5399;top:0;width:1076;height:360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line id="shape_0" from="1439,360" to="161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60" to="719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60" to="647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60" to="2519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9;top:0;width: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0;width:17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Минутка отдыха (1-2 мин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ыхательная гимнастика. Упражнения для глаз «Найди цв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лассе развешаны листья, в разных местах (направлениях), разной формы, размера, цвета. Ребятам предлагается встать.</w:t>
      </w:r>
    </w:p>
    <w:p>
      <w:pPr>
        <w:pStyle w:val="Normal"/>
        <w:ind w:left="720" w:hanging="0"/>
        <w:rPr/>
      </w:pPr>
      <w:r>
        <w:rPr>
          <w:color w:val="008000"/>
          <w:sz w:val="28"/>
          <w:szCs w:val="28"/>
        </w:rPr>
        <w:t>Задание:</w:t>
      </w:r>
      <w:r>
        <w:rPr>
          <w:sz w:val="28"/>
          <w:szCs w:val="28"/>
        </w:rPr>
        <w:t xml:space="preserve"> Мы на поляне. Стоит дерево. С него упал осенний лист. Найдите желтый лист. Подуйте на него…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зрительно-моторной реакции, различительно- цветово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ункции, создание положительного психологического воздейств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лагается найти 4 цвета в определенной цветовой последовательнос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тый – теплый и веселый, создает хорошее настрое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ый - создает ую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леный - улучшает настроение, успокаива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ичневый – сосредотачивает внимание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казания к началу работы (1-2 мин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комендации по технике исполнения рисун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дупреждение возможных ошибок.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бота учащихся над рисунком и руководство процессом изобразительно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80"/>
          <w:sz w:val="28"/>
          <w:szCs w:val="28"/>
        </w:rPr>
        <w:t>деятельности</w:t>
      </w:r>
      <w:r>
        <w:rPr>
          <w:sz w:val="28"/>
          <w:szCs w:val="28"/>
        </w:rPr>
        <w:t xml:space="preserve">. </w:t>
      </w:r>
      <w:r>
        <w:rPr>
          <w:color w:val="000080"/>
          <w:sz w:val="28"/>
          <w:szCs w:val="28"/>
        </w:rPr>
        <w:t>(12- 15 ми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существление фронтального, дифференцированного и индивидуальног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а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группа- </w:t>
      </w:r>
    </w:p>
    <w:p>
      <w:pPr>
        <w:pStyle w:val="Normal"/>
        <w:ind w:left="72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группа-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группа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вторное привлечение детей к объекту изображ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ктивизация и стимуляция деятельности учащихс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полнительный показ технических прием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>. Заключительная часть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ind w:left="1260" w:hanging="90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ведение итогов урока. (3-4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общение 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смотр и анализ работ с точки зрения поставлен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иксирование внимания детей на достоинствах и ошибках рисунков, оц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х учениками и уч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ощрение ( раздаются осенние листья с надписью «Молодец!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Умница!»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1260" w:hanging="900"/>
        <w:rPr>
          <w:sz w:val="28"/>
          <w:szCs w:val="28"/>
        </w:rPr>
      </w:pPr>
      <w:r>
        <w:rPr>
          <w:color w:val="000080"/>
          <w:sz w:val="28"/>
          <w:szCs w:val="28"/>
        </w:rPr>
        <w:t>Домашнее задание (1 мин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рать осенние листья разнообразной формы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ветовой гаммы. Нарисовать понравившийся осенний лис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1260" w:hanging="90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рганизованное окончание урока. (1-2 ми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борка рабочих мест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Работа в альбомах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полнение работы в карандаш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28080"/>
                          <a:chOff x="0" y="0"/>
                          <a:chExt cx="62859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114156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23480"/>
                              <a:ext cx="912960" cy="12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114480"/>
                            <a:ext cx="114372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72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23480"/>
                              <a:ext cx="915120" cy="12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160" y="114480"/>
                            <a:ext cx="114300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23480"/>
                              <a:ext cx="914400" cy="12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360" y="114480"/>
                            <a:ext cx="114156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23480"/>
                              <a:ext cx="912960" cy="12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43.95pt" coordorigin="0,0" coordsize="9899,2879">
                <v:rect id="shape_0" stroked="f" o:allowincell="f" style="position:absolute;left:0;top:0;width:98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80;width:1798;height:2339">
                  <v:rect id="shape_0" fillcolor="white" stroked="t" o:allowincell="f" style="position:absolute;left:180;top:180;width:1797;height:23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375;width:1437;height:19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0;top:180;width:1801;height:2339">
                  <v:rect id="shape_0" fillcolor="white" stroked="t" o:allowincell="f" style="position:absolute;left:2700;top:180;width:1800;height:23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375;width:1440;height:19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219;top:180;width:1800;height:2339">
                  <v:rect id="shape_0" fillcolor="white" stroked="t" o:allowincell="f" style="position:absolute;left:5219;top:180;width:1799;height:23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99;top:375;width:1439;height:19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739;top:180;width:1798;height:2339">
                  <v:rect id="shape_0" fillcolor="white" stroked="t" o:allowincell="f" style="position:absolute;left:7739;top:180;width:1797;height:23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19;top:375;width:1437;height:19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компоновка                    прорисовывание            прорисовывание               удаление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еометрических             мелких                                вспомогательных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форм                               деталей                               ли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полнение работы в цвете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 этап </w:t>
      </w:r>
    </w:p>
    <w:p>
      <w:pPr>
        <w:pStyle w:val="Normal"/>
        <w:ind w:left="19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1142365" cy="148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486080"/>
                          <a:chOff x="0" y="0"/>
                          <a:chExt cx="1142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3840"/>
                            <a:ext cx="91368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65pt;width:89.95pt;height:117pt" coordorigin="180,233" coordsize="1799,2340">
                <v:rect id="shape_0" fillcolor="white" stroked="t" o:allowincell="f" style="position:absolute;left:180;top:233;width:1798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;top:428;width:1438;height:19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98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555365</wp:posOffset>
                </wp:positionV>
                <wp:extent cx="1142365" cy="1485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486080"/>
                          <a:chOff x="0" y="0"/>
                          <a:chExt cx="1142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4560"/>
                            <a:ext cx="91368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9.95pt;width:89.95pt;height:117pt" coordorigin="180,-5599" coordsize="1799,2340">
                <v:rect id="shape_0" fillcolor="white" stroked="t" o:allowincell="f" style="position:absolute;left:180;top:-5599;width:1798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;top:-5403;width:1438;height:19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980" w:firstLine="540"/>
        <w:rPr/>
      </w:pPr>
      <w:r>
        <w:rPr/>
        <w:t xml:space="preserve">Весь </w:t>
      </w:r>
      <w:r>
        <w:rPr>
          <w:sz w:val="28"/>
          <w:szCs w:val="28"/>
        </w:rPr>
        <w:t xml:space="preserve"> </w:t>
      </w:r>
      <w:r>
        <w:rPr/>
        <w:t xml:space="preserve">рисунок (лист) в пределах контура заливается цветовым тоном, </w:t>
      </w:r>
    </w:p>
    <w:p>
      <w:pPr>
        <w:pStyle w:val="Normal"/>
        <w:ind w:left="1980" w:firstLine="540"/>
        <w:rPr/>
      </w:pPr>
      <w:r>
        <w:rPr/>
        <w:t>выражающий основной цвет листа (НО гораздо слабее и прозрачнее,</w:t>
      </w:r>
    </w:p>
    <w:p>
      <w:pPr>
        <w:pStyle w:val="Normal"/>
        <w:ind w:left="1980" w:firstLine="540"/>
        <w:rPr>
          <w:sz w:val="28"/>
          <w:szCs w:val="28"/>
        </w:rPr>
      </w:pPr>
      <w:r>
        <w:rPr/>
        <w:t>чем видно в натуральном объекте)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 этап                   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1142365" cy="1485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486080"/>
                          <a:chOff x="0" y="0"/>
                          <a:chExt cx="1142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3840"/>
                            <a:ext cx="91368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85pt;width:89.95pt;height:117pt" coordorigin="180,57" coordsize="1799,2340">
                <v:rect id="shape_0" fillcolor="white" stroked="t" o:allowincell="f" style="position:absolute;left:180;top:57;width:1798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;top:252;width:1438;height:19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Сравнивая, изображение с  натурой, необходимо усилить насыщенность</w:t>
      </w:r>
    </w:p>
    <w:p>
      <w:pPr>
        <w:pStyle w:val="Normal"/>
        <w:ind w:left="2520" w:hanging="0"/>
        <w:rPr/>
      </w:pPr>
      <w:r>
        <w:rPr/>
        <w:t xml:space="preserve">основного тона листьев. Для этого наносим по первому слою второй, доводя до полного соответствия их (используются дополнительные цвета)               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080" w:right="850" w:gutter="0" w:header="0" w:top="899" w:footer="0" w:bottom="899"/>
      <w:pgBorders w:display="allPages" w:offsetFrom="text">
        <w:top w:val="single" w:sz="4" w:space="20" w:color="000000"/>
        <w:left w:val="single" w:sz="4" w:space="30" w:color="000000"/>
        <w:bottom w:val="single" w:sz="4" w:space="20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50:00Z</dcterms:created>
  <dc:creator>max</dc:creator>
  <dc:description/>
  <cp:keywords/>
  <dc:language>en-US</dc:language>
  <cp:lastModifiedBy>Владимир</cp:lastModifiedBy>
  <cp:lastPrinted>2008-06-02T00:59:00Z</cp:lastPrinted>
  <dcterms:modified xsi:type="dcterms:W3CDTF">2013-02-12T14:05:00Z</dcterms:modified>
  <cp:revision>8</cp:revision>
  <dc:subject/>
  <dc:title>Тема: Рисование с натуры осенних листьев</dc:title>
</cp:coreProperties>
</file>