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С(К)ОУ «Специальная школа-интернат № 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930265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80" cy="514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Такая изменчивая мод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ли Вечная исти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"Встречают по одёжк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 уму провожаю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666699" stroked="t" o:allowincell="f" style="position:absolute;margin-left:0pt;margin-top:-405.05pt;width:466.9pt;height:404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Такая изменчивая мод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ли Вечная истин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"Встречают по одёжке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 уму провожают"</w:t>
                      </w:r>
                    </w:p>
                  </w:txbxContent>
                </v:textbox>
                <v:path textpathok="t"/>
                <v:textpath on="t" fitshape="t" string="&quot;Такая изменчивая мода, &#10;или Вечная истина:&#10; &quot;Встречают по одёжке, &#10;по уму провожают&quot;" style="font-family:&quot;Arial&quot;;font-size:12pt"/>
                <v:fill o:detectmouseclick="t" type="solid" color2="#999966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учитель трудового обучения</w:t>
      </w:r>
    </w:p>
    <w:p>
      <w:pPr>
        <w:pStyle w:val="Normal"/>
        <w:jc w:val="right"/>
        <w:rPr/>
      </w:pPr>
      <w:r>
        <w:rPr/>
        <w:t>Поляничко С.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рад, 2009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ещение украшено плакатами со следующими цитатами: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охой погоды не бывает, бывает плохая одежд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ичто так не старит женщину, как слишком богатый костюм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да – это управляемая эпидеми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да – это когда всем нравится то, о чём известно, что оно всем нравитс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да – это настолько невыносимая разновидность уродства, что приходится менять её каждые полгод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да – это деспот, которого умные люди высмеивают, но слушаю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ующие лица: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(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(2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Рассеянны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 (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 (2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 (3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 (4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лоч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стюмы: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евние греки –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очные – 2 (танец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ыганские – 2 (танец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ли для показа: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тье-рюкза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ркальная леди – из фоль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ан – из перье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сс Диско – из пластино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ьдинка – из одноразовых стаканчи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ковая Дама – из игральных кар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я грёз – из полиэтиленовых меш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дуга – из разноцветных лен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(1): </w:t>
      </w:r>
      <w:r>
        <w:rPr>
          <w:sz w:val="28"/>
          <w:szCs w:val="28"/>
        </w:rPr>
        <w:t>На тему моды и того, что с ней связано, говорили многие люди. Кто-то её осуждал, а кто-то перед ней преклонялся. Одни воспринимала её серьёзно, другие – с долей ир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2): </w:t>
      </w:r>
      <w:r>
        <w:rPr>
          <w:sz w:val="28"/>
          <w:szCs w:val="28"/>
        </w:rPr>
        <w:tab/>
        <w:t>С первого взгляда может показаться, что у моды не так уж много вариантов для изменчивости. Выбор-то не велик: длиннее – короче, шире – уже. Между тем стили моды меняются и меняются. По прихоти и по необходимости, меняются внутри государства и пересекают границы стран. Диктуют, повелевают и сходят со сцены. В модах немало разумного, но много и курьёзного, смеш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1): </w:t>
        <w:tab/>
      </w:r>
      <w:r>
        <w:rPr>
          <w:sz w:val="28"/>
          <w:szCs w:val="28"/>
        </w:rPr>
        <w:t xml:space="preserve">Над новыми рисунками одежд, обуви, головных уборов трудятся тысячи модельеров. Но порою вовсе не они оказываются законодателями новой моды. Взять хотя бы высокие каблуки. Не модельеры и не сапожники ввели их в обиход, а французский король Людовик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Был он маленького роста, а так хотелось выглядеть повы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2): </w:t>
        <w:tab/>
      </w:r>
      <w:r>
        <w:rPr>
          <w:sz w:val="28"/>
          <w:szCs w:val="28"/>
        </w:rPr>
        <w:t xml:space="preserve">Мужественные древние греки ценили «прекрасное без суеты и красоту без изнеженности». Одежда их была проста и удоб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сцене появляются Греки, медленно обходят круг по сцене и уходят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1): </w:t>
      </w:r>
      <w:r>
        <w:rPr>
          <w:sz w:val="28"/>
          <w:szCs w:val="28"/>
        </w:rPr>
        <w:t>На Востоке – в Турции, в Персии и в других мусульманских странах девушки стыдливо закрывали лицо и тело непроницаемой чадрой. Но никакая чадра не могла скрыть их прелести. Восточные женщины – самые экзотичные и эффектные в мир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восточные напевы. Выходят две девушки в чадре, сбрасывают чадру и танцуют. Закончив танец, девушки вновь укутываются в чадру и  уходят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2): </w:t>
      </w:r>
      <w:r>
        <w:rPr>
          <w:sz w:val="28"/>
          <w:szCs w:val="28"/>
        </w:rPr>
        <w:t>Красавицы цыганки во все времена любили носить звонкие серьги, кольца и браслеты. Разноцветные юбки, яркие кофточки – неизменный атрибут цыганок, где бы они не жили – в Мексике, в Испании или 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«Цыганочки» выходят две девушки и танцуют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1): </w:t>
      </w:r>
      <w:r>
        <w:rPr>
          <w:sz w:val="28"/>
          <w:szCs w:val="28"/>
        </w:rPr>
        <w:t xml:space="preserve">А вот во Франции при дворе короля Людов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али модными длинные юбки по очень интересной причине. Дело в том, что дочери короля имели очень большие ступни ног. Даже как-то неловко было показаться с такими ступнями на людях. Кто-то и подсказал королевским дочерям, что 100 лет тому назад в Италии носили длинные платья со шлейфами. Немедля длинные шлейфы появились при французском дворе. Ну, а там уж пошло!.. Шлейфы заполонили всю Европу. Знатные дамы никаких средств не жалели, лишь бы кого-то перещеголя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сунок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2): </w:t>
      </w:r>
      <w:r>
        <w:rPr>
          <w:sz w:val="28"/>
          <w:szCs w:val="28"/>
        </w:rPr>
        <w:t>Моды предназначались не только для того, чтобы спрятать что-то не очень красивое, но и для того, чтобы похвастаться чем-то красивым. Французская королева Анна Австрийская имела, к примеру, красивые руки. Зачем же их прятать под одеждами? Совсем ни к чему. И во Франции вошли в моду платья с короткими рук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1): </w:t>
      </w:r>
      <w:r>
        <w:rPr>
          <w:sz w:val="28"/>
          <w:szCs w:val="28"/>
        </w:rPr>
        <w:t xml:space="preserve">И парики появились в связи с необходимостью. Первым пышный, обрамляющий лицо парик надел французский король Людовик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и спрятал под ним большую шишку на своей лысой голове. Окружающие его вельможи тут же последовали примеру короля, и парики получили широкое распростра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сунок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2): </w:t>
      </w:r>
      <w:r>
        <w:rPr>
          <w:sz w:val="28"/>
          <w:szCs w:val="28"/>
        </w:rPr>
        <w:t>Во времена царей каждый светский человек (стало быть, богатый), согласно этикету, должен был иметь не менее 30 костюмов – по числу дней в месяце – и ежедневно переодеваться. После смерти русской императрицы Елизаветы – в её гардеробе насчитали 1000 платьев, а в казне… - 3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1): </w:t>
      </w:r>
      <w:r>
        <w:rPr>
          <w:sz w:val="28"/>
          <w:szCs w:val="28"/>
        </w:rPr>
        <w:t>Да, ситуация… Кстати, хочу вас всех обрадовать. Вас ждёт очень приятное изве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2): </w:t>
      </w:r>
      <w:r>
        <w:rPr>
          <w:sz w:val="28"/>
          <w:szCs w:val="28"/>
        </w:rPr>
        <w:t>К нам едет ревизор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1): </w:t>
      </w:r>
      <w:r>
        <w:rPr>
          <w:sz w:val="28"/>
          <w:szCs w:val="28"/>
        </w:rPr>
        <w:t>Нет. К нам скоро прибудет дипломат из столицы Моды с новой коллекцией. А вот, кажется, и 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является Человек Рассеянный. На ногах – перчатки, на голове – сковорода, пуговицы застёгнуты неправильно. Оглядывается вокру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ЛОВЕК РАССЕЯННЫЙ: </w:t>
      </w:r>
      <w:r>
        <w:rPr>
          <w:sz w:val="28"/>
          <w:szCs w:val="28"/>
        </w:rPr>
        <w:t>Кажется, я опять что-то напутал: сошёл не там и не с того трамвая. Где я? Место мне незнако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2): </w:t>
      </w:r>
      <w:r>
        <w:rPr>
          <w:sz w:val="28"/>
          <w:szCs w:val="28"/>
        </w:rPr>
        <w:t>Простите, вы из Парижа? Привезли нам новую коллек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ЛОВЕК РАССЕЯННЫЙ: </w:t>
      </w:r>
      <w:r>
        <w:rPr>
          <w:sz w:val="28"/>
          <w:szCs w:val="28"/>
        </w:rPr>
        <w:t>Я Человек Рассеянный. Приехал с улицы Бассейной. Впрочем, это неважно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1): </w:t>
      </w:r>
      <w:r>
        <w:rPr>
          <w:sz w:val="28"/>
          <w:szCs w:val="28"/>
        </w:rPr>
        <w:t>Что ж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2): </w:t>
      </w:r>
      <w:r>
        <w:rPr>
          <w:sz w:val="28"/>
          <w:szCs w:val="28"/>
        </w:rPr>
        <w:t>Всё равно объявляйте. Такого наряда как у этого господина я всё равно не видела ни у 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1): </w:t>
      </w:r>
      <w:r>
        <w:rPr>
          <w:sz w:val="28"/>
          <w:szCs w:val="28"/>
        </w:rPr>
        <w:t>Маркиз де Рассене-Басс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ЛОВЕК РАССЕЯННЫЙ: </w:t>
      </w:r>
      <w:r>
        <w:rPr>
          <w:sz w:val="28"/>
          <w:szCs w:val="28"/>
        </w:rPr>
        <w:t>Ой, не сплю ли я? Как странн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из первого ряда зрительного зала обступают Человека Рассеянного, срисовывают в блокнотики его наряд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(1): </w:t>
      </w:r>
      <w:r>
        <w:rPr>
          <w:sz w:val="28"/>
          <w:szCs w:val="28"/>
        </w:rPr>
        <w:t>Покажитесь поближе, марки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(2): </w:t>
      </w:r>
      <w:r>
        <w:rPr>
          <w:sz w:val="28"/>
          <w:szCs w:val="28"/>
        </w:rPr>
        <w:t>В наступающем году в Париже новая мо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(3): </w:t>
      </w:r>
      <w:r>
        <w:rPr>
          <w:sz w:val="28"/>
          <w:szCs w:val="28"/>
        </w:rPr>
        <w:t>В таком наряде наши кавалеры будут очаровательн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 (4): </w:t>
      </w:r>
      <w:r>
        <w:rPr>
          <w:sz w:val="28"/>
          <w:szCs w:val="28"/>
        </w:rPr>
        <w:t>Маркиз, позвольте рассмотреть вашу шляп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стаскивают с головы Человека Рассеянного сковороду и, вырывая её друг у друга, примеряют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(1): </w:t>
      </w:r>
      <w:r>
        <w:rPr>
          <w:sz w:val="28"/>
          <w:szCs w:val="28"/>
        </w:rPr>
        <w:t>Эта шляпка, должно быть, в большой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(2): </w:t>
      </w:r>
      <w:r>
        <w:rPr>
          <w:sz w:val="28"/>
          <w:szCs w:val="28"/>
        </w:rPr>
        <w:t>Мне она особенно пошла б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(3): </w:t>
      </w:r>
      <w:r>
        <w:rPr>
          <w:sz w:val="28"/>
          <w:szCs w:val="28"/>
        </w:rPr>
        <w:t>Я так неравнодушна к новым веща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(4): </w:t>
      </w:r>
      <w:r>
        <w:rPr>
          <w:sz w:val="28"/>
          <w:szCs w:val="28"/>
        </w:rPr>
        <w:t>Как я вас поним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Девочки замечают перчатки на ногах у Человека Рассеянного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(1): </w:t>
      </w:r>
      <w:r>
        <w:rPr>
          <w:sz w:val="28"/>
          <w:szCs w:val="28"/>
        </w:rPr>
        <w:t>Ах, как изуми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(2): </w:t>
      </w:r>
      <w:r>
        <w:rPr>
          <w:sz w:val="28"/>
          <w:szCs w:val="28"/>
        </w:rPr>
        <w:t>Перчатки на ногах! Прелес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(3): </w:t>
      </w:r>
      <w:r>
        <w:rPr>
          <w:sz w:val="28"/>
          <w:szCs w:val="28"/>
        </w:rPr>
        <w:t>Новая мода на смену стар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(4): </w:t>
      </w:r>
      <w:r>
        <w:rPr>
          <w:sz w:val="28"/>
          <w:szCs w:val="28"/>
        </w:rPr>
        <w:t>Как мужественно он выгляд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Девочки разглядывают рубашку, застёгнутую не на те пуговицы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(1): </w:t>
      </w:r>
      <w:r>
        <w:rPr>
          <w:sz w:val="28"/>
          <w:szCs w:val="28"/>
        </w:rPr>
        <w:t>Поглядите, одна пола ниже другой. В моде опять ассиме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(2): </w:t>
      </w:r>
      <w:r>
        <w:rPr>
          <w:sz w:val="28"/>
          <w:szCs w:val="28"/>
        </w:rPr>
        <w:t>Мы тоже так хоти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(3): </w:t>
      </w:r>
      <w:r>
        <w:rPr>
          <w:sz w:val="28"/>
          <w:szCs w:val="28"/>
        </w:rPr>
        <w:t>Это вызовет бурю восторгов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(4): </w:t>
      </w:r>
      <w:r>
        <w:rPr>
          <w:sz w:val="28"/>
          <w:szCs w:val="28"/>
        </w:rPr>
        <w:t>В Париже замечательный вку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ЛОВЕК РАССЕЯННЫЙ: </w:t>
      </w:r>
      <w:r>
        <w:rPr>
          <w:sz w:val="28"/>
          <w:szCs w:val="28"/>
        </w:rPr>
        <w:t>Простите, но я не из Парижа, я с улицы Бассейной. Это всё моя рассеяннос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(1): </w:t>
      </w:r>
      <w:r>
        <w:rPr>
          <w:sz w:val="28"/>
          <w:szCs w:val="28"/>
        </w:rPr>
        <w:t>Не из Парижа? Нет сл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(2): </w:t>
      </w:r>
      <w:r>
        <w:rPr>
          <w:sz w:val="28"/>
          <w:szCs w:val="28"/>
        </w:rPr>
        <w:t>Я же говорила, он одет безвкусн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(3): </w:t>
      </w:r>
      <w:r>
        <w:rPr>
          <w:sz w:val="28"/>
          <w:szCs w:val="28"/>
        </w:rPr>
        <w:t>Что на ногах! Что на голов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(4): </w:t>
      </w:r>
      <w:r>
        <w:rPr>
          <w:sz w:val="28"/>
          <w:szCs w:val="28"/>
        </w:rPr>
        <w:t>Откровенно говоря, какая невоспитан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с обиженным видом садятся на свои места в зале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(2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ими девчонками никакого сла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успели вырасти – требуют на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день волнения, каждый день з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 уж эти девочки! Ох уж эти м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(1): </w:t>
      </w:r>
      <w:r>
        <w:rPr>
          <w:sz w:val="28"/>
          <w:szCs w:val="28"/>
        </w:rPr>
        <w:t>У вещей, как и у людей, своя жизнь: долгая ли, короткая. Ушли в прошлое лапти, кафтаны и утюги на углях. Но нет-нет, да и всплывёт старое в новом. Я хочу предложить вам небольшую игру, которая называется «Или – или». В этой игре мы спрятали слово. А вы по различным описаниям должны угадать это засекреченное словечко из лексикона прошлого и сленга современн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И – И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широкая оборка, которая используется для отделки платьев, блузок, юбок – ИЛИ – предмет, который используется в игре в бадминт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(Вола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ой убор, представляющий собой что-то среднее между цилиндром и фетровой шляпой – ИЛИ – незаменимая вещь в походе, в нём готовят пищу на ко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отелок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галстука – ИЛИ – насекомое с красивыми крыл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абоч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ской головной убор (складной цилиндр, имевший специальный механизм внутри, который позволял складывать шляпу в продольном направлении). В помещении его носили под мышкой сложенным – ИЛИ – маленькая вредная старушка из мультфильма про Крокодила Гену и Чебура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Шапокляк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шение в виде перьев (конских волос) на головных уборах обычных военных, на головах лошадей (в торжественных церемониях) – ИЛИ – титул верховного правителя в мусульманских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улта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(2): </w:t>
      </w:r>
      <w:r>
        <w:rPr>
          <w:sz w:val="28"/>
          <w:szCs w:val="28"/>
        </w:rPr>
        <w:t>Их красота – в удивительной непредсказуемости и безупречной грациозности. Они – самые стройные и длинноногие. Им аплодирует весь мир. Их профессия – манекенщиц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. Походкой манекенщицы входит Эллочк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1): </w:t>
      </w:r>
      <w:r>
        <w:rPr>
          <w:sz w:val="28"/>
          <w:szCs w:val="28"/>
        </w:rPr>
        <w:t>Неужели это Эллочка Щукина из романа И.Ильфа и Е.Петрова «12 стульев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2): </w:t>
      </w:r>
      <w:r>
        <w:rPr>
          <w:sz w:val="28"/>
          <w:szCs w:val="28"/>
        </w:rPr>
        <w:t xml:space="preserve">Говорите тише. </w:t>
      </w:r>
      <w:r>
        <w:rPr>
          <w:i/>
          <w:sz w:val="28"/>
          <w:szCs w:val="28"/>
        </w:rPr>
        <w:t>(обращаясь к Эллочке)</w:t>
      </w:r>
      <w:r>
        <w:rPr>
          <w:sz w:val="28"/>
          <w:szCs w:val="28"/>
        </w:rPr>
        <w:t xml:space="preserve"> Здравствуйте, Эллочк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ЛЛОЧКА: </w:t>
      </w:r>
      <w:r>
        <w:rPr>
          <w:sz w:val="28"/>
          <w:szCs w:val="28"/>
        </w:rPr>
        <w:t>Хо-х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1): </w:t>
      </w:r>
      <w:r>
        <w:rPr>
          <w:sz w:val="28"/>
          <w:szCs w:val="28"/>
        </w:rPr>
        <w:tab/>
        <w:t>Какой приятный сюрприз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ЛОЧКА: </w:t>
      </w:r>
      <w:r>
        <w:rPr>
          <w:sz w:val="28"/>
          <w:szCs w:val="28"/>
        </w:rPr>
        <w:t>Жу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2): </w:t>
      </w:r>
      <w:r>
        <w:rPr>
          <w:sz w:val="28"/>
          <w:szCs w:val="28"/>
        </w:rPr>
        <w:t>Я вижу прекрасный ме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ЛОЧКА: </w:t>
      </w:r>
      <w:r>
        <w:rPr>
          <w:sz w:val="28"/>
          <w:szCs w:val="28"/>
        </w:rPr>
        <w:t>Шутите! Это мексиканский тушкан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1): </w:t>
      </w:r>
      <w:r>
        <w:rPr>
          <w:sz w:val="28"/>
          <w:szCs w:val="28"/>
        </w:rPr>
        <w:t>Быть этого не может! Вас обманули. Вам дали гораздо лучший мех. Это шанхайский барс. Ну да! Барсы! Я знаю их по отт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2): </w:t>
      </w:r>
      <w:r>
        <w:rPr>
          <w:sz w:val="28"/>
          <w:szCs w:val="28"/>
        </w:rPr>
        <w:t xml:space="preserve">А по-моему, это русский заяц, умершвлённый в Тульской губернии, причём выкрашенный акварельными кра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ЛОЧКА: </w:t>
      </w:r>
      <w:r>
        <w:rPr>
          <w:sz w:val="28"/>
          <w:szCs w:val="28"/>
        </w:rPr>
        <w:t>Хам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1): </w:t>
      </w:r>
      <w:r>
        <w:rPr>
          <w:sz w:val="28"/>
          <w:szCs w:val="28"/>
        </w:rPr>
        <w:t>Помилуйте! Хамить такой очаровательной девушке? Вы, наверное, были на аукци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ЛЛОЧКА: </w:t>
      </w:r>
      <w:r>
        <w:rPr>
          <w:sz w:val="28"/>
          <w:szCs w:val="28"/>
        </w:rPr>
        <w:tab/>
        <w:t>Ох! Уморилась я, устала, все бутики я обеж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Пассаж и галерею ЦУМа. Была на вернисаже ГУ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В элит-салоне я парик купил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Сапожки от «Ле Монти» раздобы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 шубку в «Королеве Снеж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коса поглядывает на ВЕДУЩЕГО (1)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(2): </w:t>
      </w:r>
      <w:r>
        <w:rPr>
          <w:sz w:val="28"/>
          <w:szCs w:val="28"/>
        </w:rPr>
        <w:tab/>
        <w:t>И мех здесь обалденно неж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Такие расходы. Просто не вер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ЛЛОЧКА: </w:t>
      </w:r>
      <w:r>
        <w:rPr>
          <w:sz w:val="28"/>
          <w:szCs w:val="28"/>
        </w:rPr>
        <w:tab/>
        <w:t>Пусть Эрнестуля Щукин раскошелится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Купила ещё браслет и серёжк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Жемчужные бантики на сапож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Уверена, буду просто блис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носчивой миллионерше Вандербильдихе не усто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1): </w:t>
      </w:r>
      <w:r>
        <w:rPr>
          <w:sz w:val="28"/>
          <w:szCs w:val="28"/>
        </w:rPr>
        <w:t>Просто мра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2): </w:t>
      </w:r>
      <w:r>
        <w:rPr>
          <w:sz w:val="28"/>
          <w:szCs w:val="28"/>
        </w:rPr>
        <w:t>Жу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1): </w:t>
      </w:r>
      <w:r>
        <w:rPr>
          <w:sz w:val="28"/>
          <w:szCs w:val="28"/>
        </w:rPr>
        <w:t>Да, чрезмерное увлечение модой вызывает лёгкую жалость и сочув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2): </w:t>
      </w:r>
      <w:r>
        <w:rPr>
          <w:sz w:val="28"/>
          <w:szCs w:val="28"/>
        </w:rPr>
        <w:t>Можно одеваться «с рынка» и великолепно выглядеть. А можно покупать наряды в дорогом бутике и раствориться в толпе других красоток. Одежда – это не глав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1): </w:t>
      </w:r>
      <w:r>
        <w:rPr>
          <w:sz w:val="28"/>
          <w:szCs w:val="28"/>
        </w:rPr>
        <w:t>Может, и правда. Красивым девчонкам всё ид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2): </w:t>
      </w:r>
      <w:r>
        <w:rPr>
          <w:sz w:val="28"/>
          <w:szCs w:val="28"/>
        </w:rPr>
        <w:t>Сейчас законы красоты не так важны. Даже модельные агентства уже не гонятся за пресловутыми «90 – 60 – 90». Главное, чтобы у модели была своя изюминка, индивидуальность. Если девушка весела, уверена в себе и доброжелательна, она будет казаться красивой, даже если не подходит под общепринятые стандарты. Она сама создаёт свой стандарт и станет этало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1): </w:t>
        <w:tab/>
        <w:tab/>
      </w:r>
      <w:r>
        <w:rPr>
          <w:sz w:val="28"/>
          <w:szCs w:val="28"/>
        </w:rPr>
        <w:t>Ну, а теперь самое интересно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Час Высокой М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Проводим мы для вас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ллекции новой пройдёт по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2): </w:t>
      </w:r>
      <w:r>
        <w:rPr>
          <w:sz w:val="28"/>
          <w:szCs w:val="28"/>
        </w:rPr>
        <w:t>Придумать и изготовить модель – это ещё полдела. Очень важно необычно прокомментировать её, подчёркивая многочисленные функциональные достоинства демонстрируемого образца. Этот комментарий должен соединять типичные для показа мод выражения и слова (например, такие, как «приглушённые краски», «плавные формы», «кокетливая деталь», «авангардная вещь» и иронично-юмористический стил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 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чень рекомендуется учителям средней школы для повседневной жизни, так как обеспечивает выживание учителя в экстремальных условиях школьной среды. Оригинальную маску украшает скромный оптический прибор ночного видения (очки). Он позволяет учителю разглядеть глубоко запавшие в мозг учащихся знания. Обратите внимание на деталь, необходимую для воспитания сознательной дисциплины (указк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й деталью учительского костюма становится бронежилет – надёжная защита от чрезмерного внимания учеников. Сумка с медикаментами многофункциональная. Её содержимое может неожиданно потребоваться как учителям, так и доведённым ими до отчаяния ученикам. Ещё одной важной деталью является полевой бинокль – предмет, позволяющий учителю разглядеть шпаргалки, незаметные невооружённым глазом. И завершает композицию элегантный головной убор – каска: никогда не знаешь, что упадёт тебе на голо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ье-рюкзак. Авангардная вещь. Удобна в походе, на работе, дома. Большое количество карманов и карманчиков, сумок и мешочков позволяет вместить всё необходимое. Руки при этом остаются свободными. Это создаёт дополнительное удобство. В свободную руку вы можете взять руку младшего брата или сестры и проводить его в детский сад. Дополняется модель воздушным шариком, что создаёт ощущение лёгкости и воздуш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(1): </w:t>
      </w:r>
      <w:r>
        <w:rPr>
          <w:sz w:val="28"/>
          <w:szCs w:val="28"/>
        </w:rPr>
        <w:tab/>
        <w:t>С новыми идеями – в новый в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месте не может стоять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Душа без фантазии жить уста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ешите видеть , спешите ви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латья из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ируется одежда из разного материала. Вместо длительного описания костюма зачитываются стихотворные импровизации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еркальная леди» - </w:t>
      </w:r>
      <w:r>
        <w:rPr>
          <w:sz w:val="28"/>
          <w:szCs w:val="28"/>
        </w:rPr>
        <w:t>платье из фоль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еркальная леди так мила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фантиков и фольги он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 подвижна, энергичн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конечно, симпатична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аман» - </w:t>
      </w:r>
      <w:r>
        <w:rPr>
          <w:sz w:val="28"/>
          <w:szCs w:val="28"/>
        </w:rPr>
        <w:t>костюм из перь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Вот «Шаман». Вы все дрожите –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лдует! Трепещите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олезни исцеляет –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а свете травы знает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сс Диско» - </w:t>
      </w:r>
      <w:r>
        <w:rPr>
          <w:sz w:val="28"/>
          <w:szCs w:val="28"/>
        </w:rPr>
        <w:t>из пластинок или дис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атся диски – танцуют все вокруг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ются все в круг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илый зритель, посмотр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лучше не найт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ьдинка» - </w:t>
      </w:r>
      <w:r>
        <w:rPr>
          <w:sz w:val="28"/>
          <w:szCs w:val="28"/>
        </w:rPr>
        <w:t>из пластиковых стаканч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канчики прозрачные –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оже материал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одель прекрасна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ы спорить стал?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иковая Дама» - </w:t>
      </w:r>
      <w:r>
        <w:rPr>
          <w:sz w:val="28"/>
          <w:szCs w:val="28"/>
        </w:rPr>
        <w:t>из игральных кар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– Дама Пик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граете вы вмиг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чёрная злодейка – предсказать судьбу сумей-ка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ея грёз» - </w:t>
      </w:r>
      <w:r>
        <w:rPr>
          <w:sz w:val="28"/>
          <w:szCs w:val="28"/>
        </w:rPr>
        <w:t>полиэтиленовые ме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«Фея грёз» хрупка, нежна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бывается мечт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ота и грация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латье, а сенсация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дуга» - </w:t>
      </w:r>
      <w:r>
        <w:rPr>
          <w:sz w:val="28"/>
          <w:szCs w:val="28"/>
        </w:rPr>
        <w:t>из разноцветных ленто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лент и ленточек радуга-дуг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лось, хрупкий мостик спустился на луг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разноцветная, какая необычна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нестандартная и очень симпатич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(2): </w:t>
      </w:r>
      <w:r>
        <w:rPr>
          <w:sz w:val="28"/>
          <w:szCs w:val="28"/>
        </w:rPr>
        <w:t>Показ моделей закончен. Мы благодарим всех зрителей за вним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(1): </w:t>
      </w:r>
      <w:r>
        <w:rPr>
          <w:sz w:val="28"/>
          <w:szCs w:val="28"/>
        </w:rPr>
        <w:t>И в заключение нашего «модного развлекательного шоу» хочется сказать следующее: современная модница обязана помнить – любая одежда должна соответствовать возрасту, месту и времени, а так же сезону. Одевайтесь красиво и со вкусом. Будьте неотразимы в любом наряде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24:00Z</dcterms:created>
  <dc:creator>Админ</dc:creator>
  <dc:description/>
  <cp:keywords/>
  <dc:language>en-US</dc:language>
  <cp:lastModifiedBy>789</cp:lastModifiedBy>
  <cp:lastPrinted>2013-02-11T13:12:00Z</cp:lastPrinted>
  <dcterms:modified xsi:type="dcterms:W3CDTF">2013-02-11T09:12:00Z</dcterms:modified>
  <cp:revision>8</cp:revision>
  <dc:subject/>
  <dc:title>ГС(К)ОУ «Специальная (коррекционная) общеобразовательная </dc:title>
</cp:coreProperties>
</file>