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исьму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№08-71/18026 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(наименование, населённый пункт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КОУ «Специальная (коррекционная) общеобразовательная школа-интернат № 17» г. Светлоград, Петровский городской округ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ы наставничества (ФИО, должность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асенко Светлана Сергеевна, заместитель директора по УВ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(ФИО, должность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шун Сергей Иванович, учитель, реализующий АООП образования обучающихся с интеллектуальными нарушениями, ФГОС УО (ИН), Вариант 1, предмет «Технология»; руководитель кружка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ляемый (ФИО, должность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жибецк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Алексей Иванович, учитель, реализующий АООП образования обучающихся с интеллектуальными нарушениями, ФГОС УО (ИН), Вариант 1, предмет «Технология»; руководитель кружка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молодой педагог, имеющий непедагогическое профильное образовани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2552"/>
        <w:gridCol w:w="2268"/>
        <w:gridCol w:w="1518"/>
        <w:gridCol w:w="3160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>
          <w:trHeight w:val="100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накомство с нормативными документами (федерального, регионального уровней), локальными актами ОУ по обучению детей с ОВЗ, интеллектуальные наруш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сихофизиологические особенности детей с интеллектуальными наруш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становке целей урока, занятий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выборе форм и метод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бъективности оценки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фере организации образовательной и коррекционной работы с обучающимся, имеющими интеллектуальные наруш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 личностно- мотивационного отношения к профессии, формирование гармоничных отношений с колле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индивидуальной мотивации педагога, профессиональных дефицитов/потребностей молодого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 опытный предметник- неопытный предмет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персонализированной программы работы с молодым педагогом по коррекции его затрудн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ка индивидуального плана профессионального развития педагог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рганизация методической работы наставника, нацеленной на устранение затруднений педагог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частие в курсах повышения квалификации молодого педагог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участия молодого педагога в вебинарах, семинарах и т.д. различных уровн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учение и самообразование учи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заимопосещ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vet17.ucoz.ru/load/uroven_ou/uroven_ou_nastavnichestvo/373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_________________________ Н.Т.Трегу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17.ucoz.ru/load/uroven_ou/uroven_ou_nastavnichestvo/3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Яна</dc:creator>
  <dc:description/>
  <cp:keywords/>
  <dc:language>en-US</dc:language>
  <cp:lastModifiedBy>Светлана</cp:lastModifiedBy>
  <cp:lastPrinted>2022-11-28T09:30:00Z</cp:lastPrinted>
  <dcterms:modified xsi:type="dcterms:W3CDTF">2022-11-28T18:40:00Z</dcterms:modified>
  <cp:revision>138</cp:revision>
  <dc:subject/>
  <dc:title/>
</cp:coreProperties>
</file>