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СТАВРОПОЛЬСКОГО КРАЯ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КАЗЕН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ПЕЦИАЛЬНАЯ (КОРРЕКЦИОННАЯ) ОБЩЕОБРАЗОВАТЕЛЬНАЯ ШКОЛА - ИНТЕРНАТ №17»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нтерна ул., д.13, Светлоград г., Петровский городской округ, Ставропольский край, 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, 356530.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/>
      </w:pPr>
      <w:r>
        <w:rPr>
          <w:bCs/>
          <w:sz w:val="20"/>
          <w:szCs w:val="20"/>
        </w:rPr>
        <w:t>тел./факс: (865-47) 4-99-57, (865-47) 4-95-94, (865-47) 4-98-56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bCs/>
          <w:color w:val="333300"/>
          <w:sz w:val="20"/>
          <w:szCs w:val="20"/>
          <w:lang w:val="en-US"/>
        </w:rPr>
        <w:t xml:space="preserve">         </w:t>
      </w:r>
      <w:r>
        <w:rPr>
          <w:bCs/>
          <w:color w:val="3333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Cs/>
            <w:sz w:val="20"/>
            <w:szCs w:val="20"/>
            <w:u w:val="none"/>
            <w:lang w:val="en-US"/>
          </w:rPr>
          <w:t>gskgou_svet@mail.ru</w:t>
        </w:r>
      </w:hyperlink>
      <w:r>
        <w:rPr>
          <w:bCs/>
          <w:color w:val="333300"/>
          <w:sz w:val="20"/>
          <w:szCs w:val="20"/>
          <w:lang w:val="en-US"/>
        </w:rPr>
        <w:t xml:space="preserve">  </w:t>
      </w:r>
    </w:p>
    <w:p>
      <w:pPr>
        <w:pStyle w:val="Normal"/>
        <w:spacing w:lineRule="atLeast" w:line="0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 xml:space="preserve">         </w:t>
      </w:r>
      <w:r>
        <w:rPr>
          <w:bCs/>
          <w:color w:val="333300"/>
          <w:sz w:val="20"/>
          <w:szCs w:val="20"/>
        </w:rPr>
        <w:t xml:space="preserve">Официальный сайт: </w:t>
      </w:r>
      <w:hyperlink r:id="rId3">
        <w:r>
          <w:rPr>
            <w:rStyle w:val="InternetLink"/>
            <w:bCs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bCs/>
            <w:sz w:val="20"/>
            <w:szCs w:val="20"/>
            <w:u w:val="none"/>
          </w:rPr>
          <w:t>://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svet</w:t>
        </w:r>
        <w:r>
          <w:rPr>
            <w:rStyle w:val="InternetLink"/>
            <w:bCs/>
            <w:sz w:val="20"/>
            <w:szCs w:val="20"/>
            <w:u w:val="none"/>
          </w:rPr>
          <w:t>17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coz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tLeast" w:line="0"/>
        <w:rPr>
          <w:b/>
          <w:b/>
          <w:bCs/>
          <w:color w:val="333300"/>
          <w:sz w:val="20"/>
          <w:szCs w:val="20"/>
          <w:lang w:val="en-US" w:eastAsia="en-US"/>
        </w:rPr>
      </w:pPr>
      <w:r>
        <w:rPr>
          <w:b/>
          <w:bCs/>
          <w:color w:val="33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95pt" to="491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ОКПО 50243587, ОГРН 10226009366  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ИНН/КПП 2617008148/26170101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333300"/>
          <w:sz w:val="16"/>
          <w:szCs w:val="16"/>
        </w:rPr>
      </w:pPr>
      <w:r>
        <w:rPr>
          <w:bCs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00"/>
          <w:sz w:val="16"/>
          <w:szCs w:val="16"/>
        </w:rPr>
      </w:pPr>
      <w:r>
        <w:rPr>
          <w:bCs/>
          <w:color w:val="333300"/>
          <w:sz w:val="16"/>
          <w:szCs w:val="16"/>
        </w:rPr>
      </w:r>
    </w:p>
    <w:p>
      <w:pPr>
        <w:pStyle w:val="Style20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</w:t>
      </w:r>
    </w:p>
    <w:p>
      <w:pPr>
        <w:pStyle w:val="Style20"/>
        <w:spacing w:lineRule="auto" w:line="240" w:before="0" w:after="0"/>
        <w:ind w:left="9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КОУ «Специальная (коррекционная) общеобразовательная школа - интернат №17»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 отчетный период, I</w:t>
      </w:r>
      <w:r>
        <w:rPr>
          <w:b/>
          <w:color w:val="000000"/>
          <w:u w:val="single"/>
        </w:rPr>
        <w:t>-е полугодие 2019 года /с 01.01.2019г. по 30.06.2019г./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лавным коррекционно – развивающим средством в системе обучения детей с ОВЗ в школе – интернате является труд. Одним из основных направлений деятельности учреждения является подготовка обучающихся к самостоятельной жизни, социализация и интеграция в общество.   Трудовая подготовка в учреждении осуществляется согласно учебного плана ГКОУ «Специальная (коррекционная) общеобразовательная школа - интернат №17». </w:t>
      </w:r>
      <w:r>
        <w:rPr>
          <w:i/>
        </w:rPr>
        <w:t xml:space="preserve">Программы профессионально-трудового обучения осуществляется поэтапно по профилям: столярное и швейное дело. </w:t>
      </w:r>
      <w:r>
        <w:rPr/>
        <w:t xml:space="preserve">Трудовое обучение проводится на высоком методическом и профессиональном уровне, имеет коррекционную направленность. Функционирует семь действующих мастерских: 4 швейных и 3 столярных. Все мастерские оснащены высокотехнологичным оборудованием, техническими устройствами (токарными, фрезерными и производственными машинами, швейными машинами, кухонным оборудованием)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бразовательном учреждении имеется структурное подразделение – ШМО учителей трудового обучения (рук-ль – Волкова С.Н., учитель высшей квалификационной категории, приказ №16-ОД «О назначении председателей (руководителей) школьных методических объединений на 2018-2019 учебный год»,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3.09.2018г.). 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АООП профессионального обучения на 2018-2019 учебный год, утверждённые приказом №27-ОД от 03.09.2018г., программы коррекционной подготовки </w:t>
      </w:r>
      <w:r>
        <w:rPr>
          <w:bCs/>
          <w:sz w:val="24"/>
          <w:szCs w:val="24"/>
        </w:rPr>
        <w:t xml:space="preserve">социально-профилактической направленности </w:t>
      </w:r>
      <w:r>
        <w:rPr>
          <w:sz w:val="24"/>
          <w:szCs w:val="24"/>
        </w:rPr>
        <w:t xml:space="preserve">для обучающихся с ОВЗ (интеллектуальные нарушения) 1-3, 4, 5-9, 10 классов и программ дополнительного образования на 2018-2019 учебный год» (утверждённые </w:t>
      </w:r>
      <w:r>
        <w:rPr>
          <w:bCs/>
          <w:sz w:val="24"/>
          <w:szCs w:val="24"/>
        </w:rPr>
        <w:t>адаптированные программы коррекционной подготовки,</w:t>
      </w:r>
      <w:r>
        <w:rPr>
          <w:sz w:val="24"/>
          <w:szCs w:val="24"/>
        </w:rPr>
        <w:t xml:space="preserve"> от 03.09.2018г. </w:t>
      </w:r>
      <w:r>
        <w:rPr>
          <w:bCs/>
          <w:sz w:val="24"/>
          <w:szCs w:val="24"/>
        </w:rPr>
        <w:t>социально-профилактической направленности) по итогам 2018-2019 учебного года</w:t>
      </w:r>
      <w:r>
        <w:rPr>
          <w:sz w:val="24"/>
          <w:szCs w:val="24"/>
        </w:rPr>
        <w:t xml:space="preserve"> выполнены в полном объем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учение (с 01.09.2014г.), предусмотрено действующей Лицензией: </w:t>
      </w:r>
      <w:r>
        <w:rPr>
          <w:bCs/>
          <w:sz w:val="24"/>
          <w:szCs w:val="24"/>
        </w:rPr>
        <w:t xml:space="preserve">Адаптированная основная </w:t>
      </w:r>
      <w:r>
        <w:rPr>
          <w:sz w:val="24"/>
          <w:szCs w:val="24"/>
        </w:rPr>
        <w:t xml:space="preserve">профессионально образовательная программа </w:t>
      </w:r>
      <w:r>
        <w:rPr>
          <w:bCs/>
          <w:sz w:val="24"/>
          <w:szCs w:val="24"/>
        </w:rPr>
        <w:t>профессиональной подготовки квалифицированных рабочих по профессиям для обучающихся</w:t>
      </w:r>
      <w:r>
        <w:rPr>
          <w:sz w:val="24"/>
          <w:szCs w:val="24"/>
        </w:rPr>
        <w:t>, воспитанников с ограниченными возможностями   здоровья с легкой умственной отсталостью</w:t>
      </w:r>
      <w:r>
        <w:rPr>
          <w:bCs/>
          <w:sz w:val="24"/>
          <w:szCs w:val="24"/>
        </w:rPr>
        <w:t>, обучавшимся по адаптированным основным общеобразовательным программам (10 класс, класс углубленной трудовой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д профе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рофе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К №196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«ШВЕ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1-2 разряд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ОК №188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hanging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«СТОЛЯ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firstLine="851"/>
        <w:jc w:val="both"/>
        <w:rPr/>
      </w:pPr>
      <w:r>
        <w:rPr/>
        <w:t>Учебные планы, 2018-2019 учебного года, по производственному обучению выполнены в полном объе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3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тоговой аттестации   выпускников 10 класса 2018-2019 учебного года, обучавшимся </w:t>
            </w:r>
            <w:r>
              <w:rPr>
                <w:rFonts w:eastAsia="Calibri"/>
              </w:rPr>
              <w:t xml:space="preserve">10 класс – профобучение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№18874 «Столяр»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челове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(далее – КЗ) составило 57% при 100% успеваемости (учитель экзаменуемой группы: Хорошун С.И. - ОК №18874 «Столяр»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итоговую аттестацию выпускников 10 (профильного) класса был приглашен работодатель с целью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 по соответствующей профессии рабочих - профессии ОК №18874 «Столяр» (ИП В.В.Трощий), а также успешной социализации детей с ОВЗ и возможности их дальнейшего трудоустрой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удовлетворительных оценок по результатам ИА выпускников 2018-2019 учебного года НЕТ.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440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2019 года получили документ об образовании/о квалификации: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440" w:hanging="58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09"/>
        <w:gridCol w:w="184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 об образовании\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детельство о профессии рабоч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мечани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ных бланков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Учитывая основную направленность уроков профессионально-трудового обучения -приобретение обучающимися практических навыков в столярном и швейном деле, учителя профильного труда, вместе со своими воспитанниками, готовились к творческим выставкам. Их изделия в течение всего года демонстрировались на конкурсах и выставках как районного, так и краевого уровней. Все выставки прошли с оценками «хорошо» и «отлично»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gou_svet@mail.ru" TargetMode="External"/><Relationship Id="rId3" Type="http://schemas.openxmlformats.org/officeDocument/2006/relationships/hyperlink" Target="http://svet17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2:00Z</dcterms:created>
  <dc:creator>Бланкер.ру</dc:creator>
  <dc:description/>
  <cp:keywords/>
  <dc:language>en-US</dc:language>
  <cp:lastModifiedBy>Светлана</cp:lastModifiedBy>
  <cp:lastPrinted>2018-12-25T12:16:00Z</cp:lastPrinted>
  <dcterms:modified xsi:type="dcterms:W3CDTF">2019-07-04T21:25:00Z</dcterms:modified>
  <cp:revision>54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