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РЕСУРСН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>
          <w:b/>
        </w:rPr>
        <w:t xml:space="preserve">по оказанию консультационно-методического и практического сопровождения педагогов образовательных организаций при работе с детьми-инвалид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ьми с ОВЗ и их успешной соци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зе государственного казенного общеобразовательного учреждения «Специальная (коррекционная) общеобразовательная школа-интернат №17» </w:t>
      </w:r>
    </w:p>
    <w:p>
      <w:pPr>
        <w:pStyle w:val="Normal"/>
        <w:jc w:val="center"/>
        <w:rPr/>
      </w:pPr>
      <w:r>
        <w:rPr>
          <w:b/>
        </w:rPr>
        <w:t xml:space="preserve">г. Светлоград, Петровский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2"/>
        <w:gridCol w:w="2086"/>
        <w:gridCol w:w="74"/>
        <w:gridCol w:w="27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 - ПРАВОВАЯ ДЕЯТЕЛЬНОСТЬ.</w:t>
            </w:r>
          </w:p>
        </w:tc>
      </w:tr>
      <w:tr>
        <w:trPr>
          <w:trHeight w:val="310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 по организации работы ресурсного цент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нормативно-правовых документов Ресурс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оступле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Ц: Директор – Трегубов Н.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 РЦ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сенко С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пакета НПД, необходимого для организации обучения ребенка с ОВЗ, ребенка-инвалида в условиях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деятельности Ресурсного центра на текущи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2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деятельности Ресурсного центра на новый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2020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РЦ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сенко С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ДЕЯТЕЛЬНОСТ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формационной странички «Ресурсный центр» на официальном сайте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школьного сайта – Худиков А.В.</w:t>
            </w:r>
          </w:p>
        </w:tc>
      </w:tr>
      <w:tr>
        <w:trPr>
          <w:trHeight w:val="23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етевого взаимодействия между различными образовательными учреждениями, реализующими практику инклюзивного образования, реабилитационными центрами, филиалом ГБОУ «Краевой психологический   центр»,   ГБУ ДПО СКИРО ПК и ПРО, ГБОУ ВО СГПИ по психолого-педагогическому сопровождению детей с ограниченными возможностями здоровья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отрудничеств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Трегубов Н.Т.,</w:t>
            </w:r>
          </w:p>
          <w:p>
            <w:pPr>
              <w:pStyle w:val="Normal"/>
              <w:jc w:val="both"/>
              <w:rPr/>
            </w:pPr>
            <w:r>
              <w:rPr/>
              <w:t>юрист ОУ</w:t>
            </w:r>
          </w:p>
        </w:tc>
      </w:tr>
      <w:tr>
        <w:trPr>
          <w:trHeight w:val="18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етевого взаимодействия между различными специальными (коррекционными) образовательными учреждениями Ставропольского края, осуществляющими обучение детей с ограниченными возможностями здоровья по адаптированным общеобразовательным программам, реализующими практику инклюзивного образования по психолого-педагогическому сопровождению детей с ограниченными возможностями здоровья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1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етевого взаимодействия педагогов общеобразовательных организаций  района, края через использование Интернет- ресур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, педагогические работники </w:t>
            </w:r>
          </w:p>
        </w:tc>
      </w:tr>
      <w:tr>
        <w:trPr>
          <w:trHeight w:val="1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/комплектование методической базы видеоматериалами и методической литературой по использованию специальных форм, методов и приемов работы с детьми с ограниченными возможностями здоров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, педагогические работник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и использование готовых ЦОР (ЭОР) в образовательном /воспитательном процесс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щеобразовательной организ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ет директора о деятельности ОУ, в т.ч. Р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Ц: Директор – Трегубов Н.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 Р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сенко С.С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етодических материалов по организации деятельности Ресурсного центра на сайте обще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школьного сайта – Худиков А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буклета о деятельности Ресурсного цент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Р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сенко С.С. 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эффективного опыта деятельности Ресурсного центра среди педагогической общественности через электронные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самообследования в общеобразовательной организации за истекший год (анализ деятельно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, 202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,  специалисты общеобразовательной организ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пециалистов Ресурсного центра по подведению итогов работы за год и планирование деятельности на 2021-2022 уч.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21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 специалисты ресурсного цент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Ресурсного центра на сайте общеобразовательной орган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администратор школьного сайта – Худи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, НАУЧНО-МЕТОДИЧЕСКАЯ ДЕЯТЕЛЬНОСТ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учебно-методического комплекса психолого-педагогического сопровождения детей с ограниченными возможностями здоровья, реализация образовательных программ в общеобразовательной организации:</w:t>
            </w:r>
          </w:p>
          <w:p>
            <w:pPr>
              <w:pStyle w:val="Heading5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АОП в 1-5 классы (ФГОС УО (ИН); АООП В.1 и В.2 (ФГОС УО ИН); СИПР;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ОП в 6-9кл., ИУП в 1-9 кл.)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,  специалисты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 в разработке адаптированных образовательных программ по предметам для обучающихся с умственной отсталостью (интеллектуальными нарушениями) с учетом их особых образовательных потребностей и индивидуальных возможностей при организации инклюзивного образования для детей с ОВЗ, 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,  специалисты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реждениям образования Петровского городского округа по созданию специальных условий для детей с ОВЗ, детей-инвалидов в общеобразовательных шк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БУД как условие качественной организации образовательного пространства в соответствии с требованиями ФГОС УО (интеллектуальные нару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 ОУ, реализующие ФГОС У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underscore"/>
                <w:tab w:val="left" w:pos="7872" w:leader="underscore"/>
              </w:tabs>
              <w:ind w:right="72" w:hanging="0"/>
              <w:jc w:val="both"/>
              <w:rPr>
                <w:iCs/>
                <w:spacing w:val="-8"/>
              </w:rPr>
            </w:pPr>
            <w:r>
              <w:rPr/>
              <w:t>День открытых дверей (онлайн-семинар)</w:t>
            </w:r>
            <w:r>
              <w:rPr>
                <w:iCs/>
                <w:spacing w:val="-8"/>
              </w:rPr>
              <w:t xml:space="preserve"> - «Организация и осуществление коррекционно-развивающей работы с детьми с тяжелыми множественными нарушениями развит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3" w:leader="underscore"/>
                <w:tab w:val="left" w:pos="7872" w:leader="underscore"/>
              </w:tabs>
              <w:ind w:right="72" w:hanging="0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Ш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/2021гг., декабрь 2020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underscore"/>
                <w:tab w:val="left" w:pos="7872" w:leader="underscore"/>
              </w:tabs>
              <w:ind w:right="72" w:hanging="0"/>
              <w:jc w:val="both"/>
              <w:rPr/>
            </w:pPr>
            <w:r>
              <w:rPr/>
              <w:t>Краевой конкурс декоративно-прикладного творчества «Подарок ветеран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Ш ОУ</w:t>
            </w:r>
          </w:p>
          <w:p>
            <w:pPr>
              <w:pStyle w:val="Normal"/>
              <w:jc w:val="center"/>
              <w:rPr/>
            </w:pPr>
            <w:r>
              <w:rPr/>
              <w:t>на 2020/2021гг., апрель 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 ОУ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СУЛЬТАТИВНО- ПРОСВЕТИТЕЛЬСКАЯ ДЕЯТЕЛЬНОСТ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-методической помощи педагогам, работающим в условиях инклюзив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РЦ, узкие специалисты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дителей. Консультирование родителей (законных представителей), воспитывающих детей с ОВЗ:</w:t>
            </w:r>
          </w:p>
          <w:p>
            <w:pPr>
              <w:pStyle w:val="Normal"/>
              <w:rPr/>
            </w:pPr>
            <w:r>
              <w:rPr/>
              <w:t>- на базе Ресурсного центра;</w:t>
            </w:r>
          </w:p>
          <w:p>
            <w:pPr>
              <w:pStyle w:val="Normal"/>
              <w:rPr/>
            </w:pPr>
            <w:r>
              <w:rPr/>
              <w:t>- по телефону 8(86547)49957; 495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возникающи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,  узкие специалисты, медсестр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сультаций для родительской общественности: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Особенности детей с умственной отсталостью (интеллектуальными нарушениями) и перспективы их развития».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Эти опасные детские маски»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Модели воспитания ребенка: какую выбрать?»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«Агрессия у ребенка – правила общения»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Особенности развития фонетико- фонематического восприятия детей с ОВЗ»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педагоги,  узкие специалис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о вопросам внедрения и реализации ФГОС У/О: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и и педагоги образовательных учреждений Пет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щеобразовательной организации, педагоги, реализующие ФГОС у/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сультации для педагогических и руководящих работников сферы образования Петровского городского округа (Туркменский, Ипатовский по мере обращения) «Актуальные вопросы деятельности ЦПМПК г. Ставрополя», ТПМПК Пет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Ц: Директор – Трегубов Н.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 РЦ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сенко С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анализу и выбору ОУ модели организации внеурочной деятельности для обучающихся с ОВЗ, детьми-инвалидами в конкретных условиях реал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методических материалов по вопросам инклюзивного образования: «Психолого-педагогическое сопровождение участников инклюзивного образовательного процесса»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, специалисты ОУ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ИАГНОСТИЧЕСК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ация существующих психодиагности-ческих методик обследования детей с ограниченными возможностями здоров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ежегод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9 классов, педагог –психолог, 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роблем, испытываемых ОО, реализующими инклюзивное образование по сопровождению детей с ОВЗ, детей-инвалидов в условиях инклюзии (сбор информации (анкетирование, сбор информации, диагностика).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е полугодие учебного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образования ПГО Лубенченко Т.Н., координатор РЦ, педагог- психолог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отечественной и зарубежной педагогической литературы, периодических изданий для изучения передового опыта работы с детьми с  ОВЗ, детьми-инвалидами, с РАС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ор  Ресурсного центра, специалисты , педагог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зарубежного опыта работы с детьми с ОВЗ  в  сети  Internet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АДРОВАЯ ПОЛИТИКА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ышение квалификации специалистов и педагогов общеобразовательных школ, </w:t>
            </w:r>
          </w:p>
          <w:p>
            <w:pPr>
              <w:pStyle w:val="Heading5"/>
              <w:spacing w:before="0" w:after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ющих в инклюзивном пространств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(КПК разного уровня в очно-заочной форме с использованием ДТО) педагогических и руководящих работников, специалистов общеобразовательной организ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чески,</w:t>
            </w:r>
          </w:p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соответствии </w:t>
            </w:r>
          </w:p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ланом- заказом системы АИ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 – Стасенко С.С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реподготовка педагогических работников и специалистов общеобразовательной организации в соответствии с требованиями законодательства РФ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– Трегубов Н.Т.,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, специалисты  общеобразовательной организ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й семинар «Особенности коррекционно-развивающего сопровождения обучающихся в условиях инклюзивного образова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е полугод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Трегубов Н.Т.;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ор РЦ, узкие специалисты ОУ, педаго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условий коррекционного пространства, помощь в организации ИОМ детей с ОВЗ, детей-инвалидов в условиях инклюзии (разработка индивидуальных маршрутов для обучающихся, воспитанников, СИПР, ИУП, организация работы в рамках программы «Доступная среда»)</w:t>
            </w:r>
          </w:p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, педагоги и специалисты  общеобразовательной организ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с молодыми и вновь прибывшими специалис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Heading5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соответствии с планом работы О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ОУ </w:t>
            </w:r>
          </w:p>
        </w:tc>
      </w:tr>
    </w:tbl>
    <w:p>
      <w:pPr>
        <w:pStyle w:val="Normal"/>
        <w:ind w:right="-112" w:hanging="0"/>
        <w:jc w:val="both"/>
        <w:rPr/>
      </w:pPr>
      <w:r>
        <w:rPr/>
      </w:r>
    </w:p>
    <w:p>
      <w:pPr>
        <w:pStyle w:val="Normal"/>
        <w:ind w:right="-112" w:hanging="720"/>
        <w:jc w:val="both"/>
        <w:rPr/>
      </w:pPr>
      <w:r>
        <w:rPr/>
      </w:r>
    </w:p>
    <w:p>
      <w:pPr>
        <w:pStyle w:val="Normal"/>
        <w:ind w:right="-112" w:hanging="720"/>
        <w:jc w:val="both"/>
        <w:rPr/>
      </w:pPr>
      <w:r>
        <w:rPr/>
      </w:r>
    </w:p>
    <w:p>
      <w:pPr>
        <w:pStyle w:val="Normal"/>
        <w:ind w:right="-112" w:hanging="720"/>
        <w:jc w:val="both"/>
        <w:rPr/>
      </w:pPr>
      <w:r>
        <w:rPr/>
        <w:t>Руководитель РЦ</w:t>
      </w:r>
    </w:p>
    <w:p>
      <w:pPr>
        <w:pStyle w:val="Normal"/>
        <w:ind w:right="-112" w:hanging="720"/>
        <w:jc w:val="both"/>
        <w:rPr/>
      </w:pPr>
      <w:r>
        <w:rPr/>
        <w:t xml:space="preserve">Директор ГКОУ «Специальная(коррекционная) </w:t>
      </w:r>
    </w:p>
    <w:p>
      <w:pPr>
        <w:pStyle w:val="Normal"/>
        <w:ind w:right="-112" w:hanging="720"/>
        <w:jc w:val="both"/>
        <w:rPr/>
      </w:pPr>
      <w:r>
        <w:rPr/>
        <w:t>Общеобразовательная школа-интернат № 17» ____________ Н.Т.Трегубов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Координатор ресурсного центра: </w:t>
      </w:r>
    </w:p>
    <w:p>
      <w:pPr>
        <w:pStyle w:val="Normal"/>
        <w:ind w:hanging="720"/>
        <w:rPr/>
      </w:pPr>
      <w:r>
        <w:rPr/>
        <w:t>заместитель директора по УВР              ________      С.С.Стасен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5:00Z</dcterms:created>
  <dc:creator>Tatyana</dc:creator>
  <dc:description/>
  <cp:keywords/>
  <dc:language>en-US</dc:language>
  <cp:lastModifiedBy>USER</cp:lastModifiedBy>
  <cp:lastPrinted>2018-10-25T17:08:00Z</cp:lastPrinted>
  <dcterms:modified xsi:type="dcterms:W3CDTF">2021-06-18T16:44:00Z</dcterms:modified>
  <cp:revision>76</cp:revision>
  <dc:subject/>
  <dc:title/>
</cp:coreProperties>
</file>