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  </w:t>
      </w:r>
      <w:r>
        <w:rPr>
          <w:rFonts w:cs="Times New Roman" w:ascii="Times New Roman" w:hAnsi="Times New Roman"/>
          <w:sz w:val="24"/>
          <w:szCs w:val="24"/>
        </w:rPr>
        <w:t xml:space="preserve">ГКОУ  «Специальная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                                                        (коррекционная) общеобразовательн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___ класс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  - интернат №17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«_____» _________ 20 ____г.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(наименование образовательной организ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Т.Трегубову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 Н.Т.Трегубов           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.И.О. законного представителя ребенка с ОВЗ,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лица его   заменяющего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роживания (фактический):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ый  телефон: 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гласии на зачисление  и обучение ребенка с ОВЗ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законного представителя, лица его  заменяющего ребенка с ОВЗ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ийся (ейся) _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атерью/отцом/законным представителем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его ребенка с ОВЗ, руководствуясь ч. 3 ст. 55 Федерального закона от 29.12.2012 N 273-ФЗ    "Об   образовании   в Российской  Федерации" и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омендаций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, от  "___" ____  20___ г.  N 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психолого-медико-педагогической комисс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яю  о согласии на за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оего(ей)    ____________________________________ 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ына\ дочери\ опекаемого(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_______________________________________________________________________________,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 с ОВЗ полностью\ дата, год рождения, место ро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ывшего(ую) из 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___ класс государственного казенного общеобразовательного учре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«Специальная (коррекционная) общеобразовательная школа-интернат  № 17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чную форму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__________________________ пребыванием по адаптированно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круглосуточным\ дневным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общеобразовательной программе для обучающихся с умственной отсталостью.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ЦПМПК\ ТПМПК  (оригинал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(оригинал и копи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документ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(а) с НПД О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 на осуществление образовательн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документами, регламентирующими деятельность ОУ.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  о зачислении  №____ от  «____» ___________ 20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  </w:t>
      </w:r>
      <w:r>
        <w:rPr>
          <w:rFonts w:cs="Times New Roman" w:ascii="Times New Roman" w:hAnsi="Times New Roman"/>
          <w:sz w:val="24"/>
          <w:szCs w:val="24"/>
        </w:rPr>
        <w:t xml:space="preserve">ГКОУ  «Специальная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                                                         (коррекционная) общеобразовательн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___ класс,  Вариант ___,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  - интернат №17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«_____» _________ 20 ____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(наименование образовательной организ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Т.Трегубову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 Н.Т.Трегубов           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.И.О. законного представителя ребенка с ОВЗ,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лица его   заменяющего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роживания (фактический):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 телефон: _____________________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гласии на зачисление  и обучение ребенка по АООП  НОО для обучающихся с ОВЗ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ответствии с требованиями  ФГОС образования обучающихся с У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интеллектуальными нарушениями).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законного представителя, лица его  заменяющего ребенка с ОВЗ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ийся (ейся) _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атерью/отцом/законным представителем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его ребенка с ОВЗ, руководствуясь ч. 3 ст. 55 Федерального закона от 29.12.2012 N 273-ФЗ    "Об   образовании   в Российской  Федерации" и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омендаций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, от  "___" ____  20___ г.  N 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психолого-медико-педагогической комисс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яю  о согласии на за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оего(ей)    ____________________________________ 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ына\ дочери\ опекаемого(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________________________________________________________________________________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 с ОВЗ полностью\ дата, год рождения, место ро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ывшего(ую) из 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___ класс государственного казенного общеобразовательного учре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«Специальная (коррекционная) общеобразовательная школа-интернат  № 17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чную форму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__________________________ пребыванием по адаптированно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круглосуточным\ дневным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образовательной программе начального общего образования, разработа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оответствии с требованиями  ФГОС образования обучающихся с умственной отсталостью (интеллектуальными нарушениям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ЦПМПК\ ТПМПК  (оригинал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(оригинал и копия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документы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«___ » __________ 20_____г.                       ___________ /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(а) с НПД О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 на осуществление образовательной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 НОО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документами, регламентирующими деятельность ОУ.</w:t>
      </w:r>
    </w:p>
    <w:p>
      <w:pPr>
        <w:pStyle w:val="ListParagraph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«___ » __________ 20_____г.                       ___________ /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  о зачислении  №____ от  «____» ___________ 20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  </w:t>
      </w:r>
      <w:r>
        <w:rPr>
          <w:rFonts w:cs="Times New Roman" w:ascii="Times New Roman" w:hAnsi="Times New Roman"/>
          <w:sz w:val="24"/>
          <w:szCs w:val="24"/>
        </w:rPr>
        <w:t xml:space="preserve">ГКОУ  «Специальная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                                                       (коррекционная) общеобразовательн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е обучение на дому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  - интернат №17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«_____» _________ 20 ____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(наименование образовательной организ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Т.Трегубову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 Н.Т.Трегубов           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.И.О. законного представителя ребенка с ОВЗ,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лица его   заменяющего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роживания (фактический):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 телефон: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организовать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ое обучение на 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его(ей) сына(дочери), опекаемого(ой) 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ребенка с ОВЗ полностью\ дат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(ейся) ___ класса с «____» ____________20___г. по «____»__________ 20___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___/20____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шу проводить индивидуальные учебные занятия  на дому по адресу: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фактического проведения занятий на дому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изменении адреса проживания (места проведения индивидуальные учебных занятий  на дому) обязуюсь сообщить  в ОУ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у  медицинской организации (оригинал)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ее   __________________________________________________________________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(а) с НПД О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 на осуществление образовательной деятель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индивидуальном обучении на до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  №____ от  «____» ___________ 20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  </w:t>
      </w:r>
      <w:r>
        <w:rPr>
          <w:rFonts w:cs="Times New Roman" w:ascii="Times New Roman" w:hAnsi="Times New Roman"/>
          <w:sz w:val="24"/>
          <w:szCs w:val="24"/>
        </w:rPr>
        <w:t xml:space="preserve">ГКОУ  «Специальная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                                                        (коррекционная) общеобразовательн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 класс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  - интернат №17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«_____» _________ 20 ____г.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(наименование образовательной организ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Т.Трегубову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 Н.Т.Трегубов           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.И.О. законного представителя ребенка с ОВЗ,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лица его   заменяющего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роживания (фактический):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ый  телефон: 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зачисление  и обучение обучающегося с ОВЗ  в 10 классе (углубленная трудовая подготовка)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аптированной основной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 образовательной програм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цированных рабо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бучавшимся ранее по АООП с УО).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законного представителя, лица его  заменяющего ребенка с ОВЗ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ийся(ейся) _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атерью/отцом/законным представителем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его ребенка с ОВЗ,  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оего(ю)_____________________ 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ына\ дочь\ опекаемого(у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_______________________________________________________________________________,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 с ОВЗ полностью\ дата, год рождения, место рожд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ывшего(ую) из 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а(ц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___/20____ учебного года,  </w:t>
      </w:r>
      <w:r>
        <w:rPr>
          <w:rFonts w:cs="Times New Roman" w:ascii="Times New Roman" w:hAnsi="Times New Roman"/>
          <w:sz w:val="24"/>
          <w:szCs w:val="24"/>
        </w:rPr>
        <w:t xml:space="preserve">в 10 класс </w:t>
      </w:r>
      <w:r>
        <w:rPr>
          <w:rFonts w:eastAsia="Times New Roman" w:cs="Times New Roman" w:ascii="Times New Roman" w:hAnsi="Times New Roman"/>
          <w:sz w:val="24"/>
          <w:szCs w:val="24"/>
        </w:rPr>
        <w:t>(углубленной трудовой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зе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«Специальная (коррекционная) общеобразовательная__ школа-интернат № 17»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чную форму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__________________________ пребыванием по адаптированно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круглосуточным\ днев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программе начальн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сиональной подготовки квалифицированных рабочих  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 №18874 «Столяр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2 разряд)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с умственной отсталостью.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(оригинал и копия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б обучении (оригинал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документ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(а) с НПД ОУ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 на осуществление образовательной деятель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ОП  начальн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ессиональной подготовки квалифицированных рабочи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документами, регламентирующими деятельность ОУ.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(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  о зачислении  №____ от  «____» ___________ 20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  </w:t>
      </w:r>
      <w:r>
        <w:rPr>
          <w:rFonts w:cs="Times New Roman" w:ascii="Times New Roman" w:hAnsi="Times New Roman"/>
          <w:sz w:val="24"/>
          <w:szCs w:val="24"/>
        </w:rPr>
        <w:t xml:space="preserve">ГКОУ  «Специальная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                                                        (коррекционная) общеобразовательн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 класс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  - интернат №17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«_____» _________ 20 ____г.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(наименование образовательной организ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Т.Трегубову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 Н.Т.Трегубов           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.И.О. законного представителя ребенка с ОВЗ,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лица его   заменяющего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роживания (фактический):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ый  телефон: 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зачисление  и обучение обучающегося с ОВЗ  в 10 классе (углубленная трудовая подготовка)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аптированной основной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 образовательной програм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цированных рабоч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бучавшимся ранее по АООП с УО).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законного представителя, лица его  заменяющего ребенка с ОВЗ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ийся(ейся\егося) 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атерью/отцом/законным представителем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его ребенка с ОВЗ,  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оего(ю)_____________________ 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ына\ дочь\ опекаемого(у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_______________________________________________________________________________,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 с ОВЗ полностью\ дата, год рождения, место рожд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ывшего(ую) из 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а(ц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___/20____ учебного года,  </w:t>
      </w:r>
      <w:r>
        <w:rPr>
          <w:rFonts w:cs="Times New Roman" w:ascii="Times New Roman" w:hAnsi="Times New Roman"/>
          <w:sz w:val="24"/>
          <w:szCs w:val="24"/>
        </w:rPr>
        <w:t xml:space="preserve">в 10 класс </w:t>
      </w:r>
      <w:r>
        <w:rPr>
          <w:rFonts w:eastAsia="Times New Roman" w:cs="Times New Roman" w:ascii="Times New Roman" w:hAnsi="Times New Roman"/>
          <w:sz w:val="24"/>
          <w:szCs w:val="24"/>
        </w:rPr>
        <w:t>(углубленной трудовой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зе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«Специальная (коррекционная) общеобразовательная__ школа-интернат № 17»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чную форму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__________________________ пребыванием по адаптированно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круглосуточным\ днев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программе нач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фессиональной подготовки квалифицированных рабочих  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 №19601 «Шве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2 разряд)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с умственной отсталостью.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(оригинал и копия)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б обучении (оригинал)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документ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(а) с НПД ОУ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 на осуществление образовательной деятельн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ОП  начальн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ессиональной подготовки квалифицированных рабочи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документами, регламентирующими деятельность ОУ.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«___ » __________ 20_____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/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  о зачислении  №____ от  «____» ___________ 20___г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59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76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f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F863E-A629-44BD-8364-745AD976C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5</Pages>
  <Words>3972</Words>
  <Characters>22643</Characters>
  <CharactersWithSpaces>2656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1</dc:creator>
  <dc:description/>
  <dc:language>en-US</dc:language>
  <cp:lastModifiedBy>1</cp:lastModifiedBy>
  <cp:lastPrinted>2016-09-28T01:18:00Z</cp:lastPrinted>
  <dcterms:modified xsi:type="dcterms:W3CDTF">2017-11-2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